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vod</w:t>
      </w:r>
    </w:p>
    <w:p>
      <w:pPr>
        <w:pStyle w:val="Normal"/>
        <w:jc w:val="both"/>
        <w:rPr/>
      </w:pPr>
      <w:r>
        <w:rPr/>
        <w:t xml:space="preserve">Výzkumné šetření bylo provedeno v návaznosti na projekt zaměřený na omezení rozšiřování nebezpečných počítačových jevů, který bude realizovat Jihomoravský kraj ve spolupráci s Krajským ředitelstvím policie Jihomoravského kraje, Městskou policií Brno, PPP Brno a Střední odbornou školou obchodní a Středním odborným učilištěm řemesel Moravský Krumlov. </w:t>
      </w:r>
    </w:p>
    <w:p>
      <w:pPr>
        <w:pStyle w:val="Normal"/>
        <w:jc w:val="both"/>
        <w:rPr/>
      </w:pPr>
      <w:r>
        <w:rPr/>
        <w:t xml:space="preserve">Výzkum proběhl prostřednictvím elektronického formuláře, dostupného přes webový portál JMškoly v období od 21.1. do 4.2.2011. Do výzkumu se zapojilo 1148 pedagogických pracovníků ze středních škol v Jihomoravském kraji. 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Šikana je dlouhodobé, systematické ubližování skupině či jedinci. V dnešní době globální, virtuální komunikace narůstá geometrickou řadou způsob šikany prostřednictvím elektronických médií. Tento fenomén je obecně, poněkud však nepřesně, označován jako kyberšikana. 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Pojem kyberšikana zahrnuje celou škálu nebezpečných jevů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Cyber grooming  (sexuální obtěžování  či zneužit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Cyber stalking (opakované a stupňované obtěžování 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Cyber bullying (kyberšikan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Happy Slapping (spokojené fackován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SMS Spoofing (SMS vtip poslaný přes interne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Phishing a Pharming (krádež citlivých osobních údajů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>Spam a hoaxing (šíření paniky pomocí e-mailových zpráv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 xml:space="preserve">Metody sociálního inženýrství (získávání důležitých informací od uživatelů bez vědomí, že tak činí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93" w:hanging="360"/>
        <w:rPr/>
      </w:pPr>
      <w:r>
        <w:rPr/>
        <w:t xml:space="preserve">Patologické komunikační techniky </w:t>
      </w:r>
    </w:p>
    <w:p>
      <w:pPr>
        <w:pStyle w:val="Normal"/>
        <w:spacing w:lineRule="auto" w:line="240" w:before="0" w:after="0"/>
        <w:ind w:left="993" w:hanging="0"/>
        <w:rPr/>
      </w:pPr>
      <w:r>
        <w:rPr/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ůvodcem i obětí kyberšikany může být každý bez ohledu na věk, pohlaví nebo postavení. Učitelé, stejně jako jejich žáci, se stávají oběťmi kyberšikany. V současnosti, kdy se autorita a postavení učitelů v očích veřejnosti neustále snižuje, je respekt z osoby učitele i ze škol samotných něčím, co vídáme pouze výjimečně, či se dá s trochou nadsázky dokonce říci, pouze ve filmech pro pamětníky. S tím souvisí i minimální možnosti, které školy mohou uplatnit při řešení problémů s chováním žáků. Učitelé a pedagogičtí pracovníci jsou  jako profesní skupina v České republice opomíjeni a jejich práce při vzdělávání a výchově žáků je znevažována. Chová-li se většina společnosti tak, že učitel je někdo, kdo nemá žádný respekt a úctu, není proto divu, že žáci přebírají tento způsob nazírání na pedagogické pracovníky a využívají všech dostupných prostředků k zesměšňování a ponižování některých učitelů. </w:t>
      </w:r>
    </w:p>
    <w:p>
      <w:pPr>
        <w:pStyle w:val="Normal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kumný zámě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výzkumného šetření bylo </w:t>
      </w:r>
      <w:r>
        <w:rPr/>
        <w:t>zmapování problematiky kybernetické šikany a postojů u pedagogických pracovníků ve středních školách ve vztahu ke kybernetickému fenomén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etod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šetření byl využit kvantitativní výzkum za použití  dotazníku, který pro potřeby výzkumu převedl do elektronické podoby pracovník Střediska služeb školám v Jihomoravském kraji. Dotazník byl koncipován formou uzavřených a otevřených otázek, přičemž otevřené otázky byly limitovány počtem znaků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Výzkumný</w:t>
      </w: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vzorek</w:t>
      </w:r>
    </w:p>
    <w:p>
      <w:pPr>
        <w:pStyle w:val="Normal"/>
        <w:spacing w:before="0" w:after="0"/>
        <w:jc w:val="both"/>
        <w:rPr/>
      </w:pPr>
      <w:r>
        <w:rPr/>
        <w:t>S žádostí o zapojení do výzkumného šetření byly osloveny odborem školství Krajského úřadu Jihomoravského kraje všechny střední školy  bez ohledu na jejich zřizovatele v JMK.  Na elektronický  dotazník  odpovědělo celkem 1148 pedagogických pracovníků, z toho  417  mužů (36,32%) a 731 žen (63,68%). Nejvíce odpovídali respondenti ve věku 50 – 54 let, celkem 223 (19%); ze  SOŠ a SOU 428 (37,28%); vyučující cizích jazyků 126 (11%); s délkou praxe 16 – 20 let 195 (16,99%) a z okresu Brno – město 615 (53,57%)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ložení respondentů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 – rozdělení podle věk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1299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y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2 – rozdělení podle škol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sz w:val="24"/>
          <w:szCs w:val="24"/>
        </w:rPr>
        <w:t>Nejčastěji zastoupené vyučované předměty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/>
        <w:t>Cizí jazyk</w:t>
        <w:tab/>
      </w:r>
      <w:r>
        <w:rPr>
          <w:b/>
          <w:sz w:val="24"/>
          <w:szCs w:val="24"/>
        </w:rPr>
        <w:t>126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 xml:space="preserve">Český jazyk a literatura </w:t>
        <w:tab/>
        <w:t>4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Chemie, Matematika</w:t>
        <w:tab/>
        <w:t>4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Odborné předměty</w:t>
        <w:tab/>
        <w:t>11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Odborný výcvik, Dějiny umění, Výtvarná výchova, Figurální kreslení</w:t>
        <w:tab/>
        <w:t>53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praxe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3 – délka prax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s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i/>
          <w:sz w:val="16"/>
          <w:szCs w:val="16"/>
        </w:rPr>
        <w:t>Graf č. 4 – rozdělení podle okresů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y výzkumu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Ke své práci využívá počítač  1126 (98,08%) respondentů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kušenost práce s počítačem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 xml:space="preserve">Jako zkušeného uživatele počítače se označilo 482 (42,28%) pedagogických pracovníků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5 – zkušenost s prací na počítači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ívání počítače k pracovním úkonům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Nejvíce ze všech níže uvedených pracovních činností využívají respondenti počítače k pracovní korespondenci 788 (68,6%) a k přípravě na výuku 638 (55,6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6 – využití počítače k práci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749550"/>
            <wp:effectExtent l="0" t="0" r="0" b="0"/>
            <wp:docPr id="6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Využívání počítače k soukromým účelům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Pedagogičtí pracovníci využívají počítač k e-mailové korespondenci 928 (80,8%) a k prohlížení webových stránek 791 (68,9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7 – činnosti na počítači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54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Setkání s nebezpečnými komunikačními jev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Z  výzkumného šetření vyplynulo, že nejvíce se pedagogičtí pracovníci setkávají  se Spamem a Hoaxem 52 (4,53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8 – svědectví nebezpečných komunikačních jevů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b/>
        </w:rPr>
        <w:t>Na internetu se cítí v bezpečí 437 osob (38,1%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Kyberšikana učitelů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 xml:space="preserve">Prostřednictvím internetu bylo šikanováno 55 osob (4,79%)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9 – kyberšikana učitelů - oběti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Původce 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Respondenti nedokázali pojmenovat útočníka v 37 případech (3,2%), dále jako útočníka označili žáka/žákyni  z vyššího ročníku 18 (1,6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0 – původci 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Prostředky 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 xml:space="preserve">Jako nejčastější prostředek kyberšikany byla označena  e-mailová komunikace v 5 případech(0,44%)  v časovém určení „téměř každý den“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1a – prostředky šikany – téměř každý den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V časovém rozmezí „méně než 2x za měsíc“ bylo jako nejčastější prostředek kyberšikany označeno umístění videa na web v 15 případech  (1,3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1b – prostředky šikany – málo (méně než 2x za měsíc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Předpokládaný důvod kyber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Důvod kyberšikany nebyl znám ve 12 případech (1,1%). Jako druhý nejčastější důvod respondenti uváděli, že kyberšikana byla prováděna pro pobavení 6 ( 0,5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2 – předpokládaný důvod 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Byl,a jste svědkem kybernetické šikany někoho jiného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Ne:     916 (79,79%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Ano:  206 (18%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3 – svědectví šikany u někoho jiného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Oběť kyber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Za největší skupinu šikanovaných bylo označeno 129 učitelů (11,2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4 – oběť kyber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Prostředky kyber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Jakými kybernetickými prostředky byla oběť šikanována a jak často jste pozoroval,a tuto šikanu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Téměř každý den byl nejvíce označen jako prostředek kyberšikany chat a diskuze na webu - 18 případů (1,6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5a  – prostředky kyberšikany – téměř každý den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Alespoň dvakrát  týdně byl jako prostředek kyberšikany využíván mail – 15 případů (1,3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i/>
          <w:sz w:val="16"/>
          <w:szCs w:val="16"/>
        </w:rPr>
        <w:t>Graf č. 15b  – prostředky kyberšikany – často (alespoň 2x  týdně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Málo - méně než dvakrát za měsíc - bylo prostředkem kyberšikany umístění videa na web - 64 případy (5,6%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5c  – prostředky kyberšikany – málo (méně než 2x za měsíc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Alespoň dvakrát za měsíc bylo využito umístění fotografií na web - 19 případů (1,7%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i/>
          <w:sz w:val="16"/>
          <w:szCs w:val="16"/>
        </w:rPr>
        <w:t>Graf č. 15d  – prostředky kyberšikany – občas (alespoň 2x za měsíc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Z jakého důvodu si myslíte, že si agresor vybral pro kyberšikanu svou oběť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Podle názoru respondentů bylo nejčastějším důvodem zesměšnění - 25 (2,2%), pomsta - 25 (2,2%).  Ve 25 případech (2,2%) uvedli, že neví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b/>
        </w:rPr>
        <w:t>Proč si myslíte, že agresor využil kybernetického prostoru/prostředí (umístění záběrů šikany na internetu nebo využití mobilního telefonu)? 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39 respondentů (3,4%)  se domnívá, že důvodem využití kybernetického prostoru k šikaně byla anonymita tohoto prostředí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bookmarkStart w:id="4" w:name="OLE_LINK4"/>
      <w:bookmarkStart w:id="5" w:name="OLE_LINK3"/>
      <w:r>
        <w:rPr>
          <w:b/>
        </w:rPr>
        <w:t>Viděl,a  jste na internetu video z nějaké skutečné události týkající se kyberšikany, kde bylo použito násilí vůči nějakému člověku?</w:t>
      </w:r>
      <w:bookmarkEnd w:id="4"/>
      <w:bookmarkEnd w:id="5"/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568 respondentů (49,48%) odpovědělo, že takové video neviděli. 345 respondentů (30,05) vidělo více než jedno a 235 respondentů (20,47) vidělo jen jedno vide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6  – Viděl/a jste na internetu video z nějaké skutečné události týkající se kyberšikany,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kde bylo použito násilí vůči nějakému člověku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609215"/>
            <wp:effectExtent l="0" t="0" r="0" b="0"/>
            <wp:docPr id="20" name="Graf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b/>
        </w:rPr>
        <w:t>Setkal,a  jste se s takovým videem náhodou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618 respondentů (53,83%) se setkalo s videem náhodou, 215 respondentů (18,56%) jej záměrně vyhledal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7.  – setkání s videem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Co si myslíte o zveřejňování záznamů šikanování na internetu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Nejvíce pedagogických pracovníků - 587 (51,3%) je pro zakázání zveřejňování záznamů kyberšikany na internetu 587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8.  – názor na zveřejnění kyberšik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2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b/>
        </w:rPr>
        <w:t>Jaký myslíte, že je nejlepší způsob obrany proti kyberšikaně?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 xml:space="preserve">Nejvíce pedagogických pracovníků - 691 (60,2%) považuje za nejlepší způsob obrany nahlášení vzniklé situace vedení škol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raf č. 19.  – způsob obran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b/>
          <w:b/>
        </w:rPr>
      </w:pPr>
      <w:r>
        <w:rPr>
          <w:b/>
        </w:rPr>
        <w:t>Slovní odpovědi na obranu proti kyberšikaně: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/>
        <w:t>Volat k odpovědnosti rodiče a s policií řešit postih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/>
        <w:t>Rozhodně se vyhnout cenzuře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/>
        <w:t>Poukázat na důsledky šikany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ytváření modelových situací, do kterých by se dostali sami potencionální agresoři a vyzkoušeli si pocity šikanovaného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održovat bezpečnostní zásady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formovanost vyučujících, rodičů, žáků,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pracovat metodický pokyn pro učitele, jak postupovat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otný přístup zúčastněných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stupovat po určitých krocích, kontaktovat policii až v rámci posledního kroku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onkrétní a tvrdší postihy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Řešení kyberšikany s policií teprve tehdy, až by selhala všechna jiná opatření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innou prevencí (např. u Facebooku) se může stát účast škol a pedagogů v této sociální sítí. Toho můžeme dosáhnout zasíláním studijních materiálů, úkolů a různých informací touto cestou.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čet případů kyberšikany budeme redukovat, protože budeme mít "dohled" na veřejné informace, jež nejvíce ohrožují učitele na jejich důstojnosti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jlepší způsob je konfrontovat autora videa, agresory i toho, kdo materiál na internet nahrál, s jejich zodpovědností. Je potřeba, aby si uvědomili závažnost a závadnost svého počínání, nejlépe se oběti i autoritám upřímně omluvili. Případně je nutno provést takové sankce a opatření, aby se kyberšikana neopakovala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světa pro žáky/studenty, učitele, rodiče: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á nebezpečí internet skýtá,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 se chovat v případě, že se sám stanu obětí kyberšikany, 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 se chovat v případě, že se obětí (nebo naopak agresorem) stane mé dítě, můj žák/student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5:00Z</dcterms:created>
  <dc:creator>JANKOVA.MARTINA</dc:creator>
  <dc:description/>
  <cp:keywords/>
  <dc:language>en-US</dc:language>
  <cp:lastModifiedBy>JANKOVA.MARTINA</cp:lastModifiedBy>
  <dcterms:modified xsi:type="dcterms:W3CDTF">2011-05-27T07:45:00Z</dcterms:modified>
  <cp:revision>2</cp:revision>
  <dc:subject/>
  <dc:title/>
</cp:coreProperties>
</file>