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2"/>
          <w:szCs w:val="22"/>
          <w:lang w:val="en-US"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dTRANS transition from school to work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zykové vzdělávání pro učitele ekonomických předmět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Nabízíme </w:t>
      </w:r>
      <w:r>
        <w:rPr>
          <w:sz w:val="27"/>
          <w:szCs w:val="27"/>
        </w:rPr>
        <w:t>odborné jazykové vzdělávání pro učitele ekonomických předmětů</w:t>
      </w:r>
      <w:r>
        <w:rPr/>
        <w:t xml:space="preserve">. Kurz je určen pro mírně pokročilé v jazyce </w:t>
      </w:r>
      <w:r>
        <w:rPr>
          <w:b/>
        </w:rPr>
        <w:t>německém či anglickém</w:t>
      </w:r>
      <w:r>
        <w:rPr/>
        <w:t xml:space="preserve"> a budou probírána témata zaměřená na odbornou výuku v ekonomických předmětech. Jedná se o 30- ti hodinový kurz, který  začíná intenzivním úvodem </w:t>
      </w:r>
      <w:r>
        <w:rPr>
          <w:sz w:val="27"/>
          <w:szCs w:val="27"/>
        </w:rPr>
        <w:t>1. - 2. července 2013</w:t>
      </w:r>
      <w:r>
        <w:rPr/>
        <w:t xml:space="preserve"> (2 vyučovací dny po 5-6 ti vyučovacích hodinách) a zbylá výuka naváže od poloviny měsíce září v pravidelných 2 hodinových blocích týdně. </w:t>
        <w:br/>
        <w:t>Kurz bude probíhat  na SSŠ Brno, Hybešova 15 a bude pro přihlášené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zdarma</w:t>
      </w:r>
      <w:r>
        <w:rPr>
          <w:sz w:val="27"/>
          <w:szCs w:val="27"/>
        </w:rPr>
        <w:t>.</w:t>
      </w:r>
      <w:r>
        <w:rPr/>
        <w:t xml:space="preserve"> Navíc bude během projektu akreditován a absolventi obdrží osvědčení o absolvování.</w:t>
      </w:r>
    </w:p>
    <w:p>
      <w:pPr>
        <w:pStyle w:val="Normal"/>
        <w:rPr/>
      </w:pPr>
      <w:r>
        <w:rPr/>
        <w:br/>
        <w:t>Jazykový kurz se uskuteční v rámci projektu přeshraniční spolupráce AT -CZ s názvem EdTRANS a je zaměřen na  vzdělávání  na středních odborných školách v JMK a Vídni.</w:t>
        <w:br/>
        <w:br/>
        <w:t xml:space="preserve">Podle potřeb vyučujících bude probírána následující problematika: </w:t>
        <w:br/>
        <w:t>Základní ekonomické pojmosloví, fungování tržní ekonomiky, podnikání, marketing, management, daňová soustava, finance - ale i informatika, obchodní korespondence apod.</w:t>
      </w:r>
    </w:p>
    <w:p>
      <w:pPr>
        <w:pStyle w:val="Normal"/>
        <w:spacing w:before="280" w:after="280"/>
        <w:rPr/>
      </w:pPr>
      <w:r>
        <w:rPr/>
        <w:t>Náplní hodin bude prohloubení pasivních a aktivních znalostí a dovedností cizího jazyka. Zavedením odborné problematiky si pedagogové rozšíří slovní zásobu, zvýší své kompetence v oblasti jazykové i odborné a získají tak sebevědomí pro realizaci části odborné výuky v cizím jazyce.</w:t>
      </w:r>
    </w:p>
    <w:p>
      <w:pPr>
        <w:pStyle w:val="Normal"/>
        <w:jc w:val="center"/>
        <w:rPr/>
      </w:pPr>
      <w:r>
        <w:rPr/>
        <w:t>Přihlášky prosím zasílejte elektronicky, nejlépe obratem na adresu koordinátorky projektu(</w:t>
      </w:r>
      <w:hyperlink r:id="rId2">
        <w:r>
          <w:rPr>
            <w:rStyle w:val="InternetLink"/>
          </w:rPr>
          <w:t>sniegonova@sssbrno.cz</w:t>
        </w:r>
      </w:hyperlink>
      <w:r>
        <w:rPr/>
        <w:t>), nejpozději do 20 června 2013.</w:t>
        <w:br/>
      </w:r>
      <w:r>
        <w:rPr>
          <w:b/>
        </w:rPr>
        <w:t>Prosím vyznačte jazyk, o který máte zájem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594995</wp:posOffset>
          </wp:positionV>
          <wp:extent cx="2857500" cy="888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349885</wp:posOffset>
              </wp:positionV>
              <wp:extent cx="6629400" cy="1295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1295280"/>
                        <a:chOff x="0" y="0"/>
                        <a:chExt cx="6629400" cy="1295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1680"/>
                          <a:ext cx="137160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neu_LogoBasis_AT-CZ_4C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23880" y="38160"/>
                          <a:ext cx="37720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372280" y="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7.55pt;width:522pt;height:102pt" coordorigin="-540,-551" coordsize="10440,20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349;width:2159;height:9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neu_LogoBasis_AT-CZ_4C" stroked="f" o:allowincell="f" style="position:absolute;left:1860;top:-491;width:5939;height:19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920;top:-551;width:1979;height:19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iegonova@sssbr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1:00Z</dcterms:created>
  <dc:creator>sniegonova</dc:creator>
  <dc:description/>
  <cp:keywords/>
  <dc:language>en-US</dc:language>
  <cp:lastModifiedBy>sniegonova</cp:lastModifiedBy>
  <cp:lastPrinted>2013-06-07T10:22:00Z</cp:lastPrinted>
  <dcterms:modified xsi:type="dcterms:W3CDTF">2013-06-18T12:36:00Z</dcterms:modified>
  <cp:revision>8</cp:revision>
  <dc:subject/>
  <dc:title>EdTrans</dc:title>
</cp:coreProperties>
</file>