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dTRANS transition from school to work </w:t>
      </w:r>
    </w:p>
    <w:p>
      <w:pPr>
        <w:pStyle w:val="Normal"/>
        <w:spacing w:before="280" w:after="280"/>
        <w:ind w:right="-108" w:hanging="0"/>
        <w:rPr>
          <w:sz w:val="22"/>
          <w:szCs w:val="22"/>
        </w:rPr>
      </w:pPr>
      <w:r>
        <w:rPr>
          <w:sz w:val="22"/>
          <w:szCs w:val="22"/>
        </w:rPr>
        <w:t>Operační program: Evropská územní spolupráce Rakousko – ČR 2007- 2013</w:t>
      </w:r>
    </w:p>
    <w:p>
      <w:pPr>
        <w:pStyle w:val="Normal"/>
        <w:spacing w:before="280" w:after="280"/>
        <w:ind w:right="-108" w:hanging="0"/>
        <w:rPr>
          <w:sz w:val="22"/>
          <w:szCs w:val="22"/>
        </w:rPr>
      </w:pPr>
      <w:r>
        <w:rPr>
          <w:sz w:val="22"/>
          <w:szCs w:val="22"/>
        </w:rPr>
        <w:t>Priorita: 1 Socioekonomický rozvoj, cestovní ruch a transfer know-how</w:t>
      </w:r>
    </w:p>
    <w:p>
      <w:pPr>
        <w:pStyle w:val="Normal"/>
        <w:spacing w:before="280" w:after="280"/>
        <w:ind w:right="-108" w:hanging="0"/>
        <w:rPr>
          <w:sz w:val="22"/>
          <w:szCs w:val="22"/>
        </w:rPr>
      </w:pPr>
      <w:r>
        <w:rPr>
          <w:sz w:val="22"/>
          <w:szCs w:val="22"/>
        </w:rPr>
        <w:t>Program podpory: 1.3 Rozvoj lidských zdrojů, trh práce, vzdělávání a kvalifik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doucí partner: Europa Büro des Stadtschulrats für Wien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artner: Středisko služeb školám a Zařízení pro další vzdělávání pedagogických pracovníků Brno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Doba realizace projektu: 1. 3. 2013 – 31. 12. 2014 (22 měsíců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Rozpočet projektu: </w:t>
      </w:r>
      <w:r>
        <w:rPr>
          <w:b/>
          <w:sz w:val="22"/>
          <w:szCs w:val="22"/>
        </w:rPr>
        <w:t>569 868,03 €</w:t>
      </w:r>
      <w:r>
        <w:rPr>
          <w:sz w:val="22"/>
          <w:szCs w:val="22"/>
        </w:rPr>
        <w:t xml:space="preserve"> (z toho SSŠ Brno </w:t>
      </w:r>
      <w:r>
        <w:rPr>
          <w:b/>
          <w:sz w:val="22"/>
          <w:szCs w:val="22"/>
        </w:rPr>
        <w:t>262. 307 €</w:t>
      </w:r>
      <w:r>
        <w:rPr>
          <w:sz w:val="22"/>
          <w:szCs w:val="22"/>
        </w:rPr>
        <w:t>) financován z ERDF, ČR, JMK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Cíle projekt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ravit absolventy škol na nové požadavky společného trhu práce obou regionů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jit do spolupráce se školami sociální partnery a tím posílit hospodářský rozvoj obou regionů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ořit společné další vzdělávání pedagogů v oblastech odborného vzdělávání, využití cizího jazyka při volbě povolání, managementu ško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  <w:sz w:val="22"/>
          <w:szCs w:val="22"/>
        </w:rPr>
        <w:t>Klíčové aktivity pro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dborně zaměřené jazykové vzdělávání, zaměřené na jednotlivé druhy povolání, s cílem zlepšení kvality a posílení jazykové vybavenosti pedagogů a žáků obou regionů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á tvorba metodických, výukových a studijních materiálů a jejich praktické ověření (studie, odborné slovníky v cizím jazyce, metodika výuky odborných předmětů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é vzdělávání pedagogů v oblastech metodiky a didaktiky jednotlivých předmětů zaměřených na obory související s povoláním (realizace společných pracovních schůzek, metodických konferencí, pracovních dílen a kulatých stolů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 nových partnerství škol se sociálními partnery obou zemí. (realizace společných exkurzí, stáží, hospitací do podniků a firem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é vzdělávání pedagogů základních a středních škol obou regionů a cílené předávání zkušeností škol obou regionů (společná tvorba a realizace vzdělávacích programů, prezentace příkladů dobré praxe, mezinárodní konference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agace projektu a publicita projektu (společná propagace a publicita do všech oblastí veřejného živo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594995</wp:posOffset>
          </wp:positionV>
          <wp:extent cx="28575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49885</wp:posOffset>
              </wp:positionV>
              <wp:extent cx="6629400" cy="129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95280"/>
                        <a:chOff x="0" y="0"/>
                        <a:chExt cx="6629400" cy="129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1680"/>
                          <a:ext cx="137160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neu_LogoBasis_AT-CZ_4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3880" y="38160"/>
                          <a:ext cx="37720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722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7.55pt;width:522pt;height:102pt" coordorigin="-540,-551" coordsize="10440,20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349;width:2159;height:9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neu_LogoBasis_AT-CZ_4C" stroked="f" o:allowincell="f" style="position:absolute;left:1860;top:-491;width:5939;height:19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-551;width:1979;height:19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1:00Z</dcterms:created>
  <dc:creator>sniegonova</dc:creator>
  <dc:description/>
  <cp:keywords/>
  <dc:language>en-US</dc:language>
  <cp:lastModifiedBy>sniegonova</cp:lastModifiedBy>
  <cp:lastPrinted>2013-06-07T10:22:00Z</cp:lastPrinted>
  <dcterms:modified xsi:type="dcterms:W3CDTF">2013-06-07T08:25:00Z</dcterms:modified>
  <cp:revision>6</cp:revision>
  <dc:subject/>
  <dc:title>EdTrans</dc:title>
</cp:coreProperties>
</file>