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da města Brna vyhlašuje v souladu s §166 odst. 2 zákona č. 561/2004 Sb., o předškolním, základním, středním, vyšším odborném a jiném vzdělávání  (školský zákon) konkurzní řízení na obsazení mís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ředitel/ka Mateřské školy KAMECHY, Brno, Kavčí </w:t>
      </w:r>
    </w:p>
    <w:p>
      <w:pPr>
        <w:pStyle w:val="Normal"/>
        <w:ind w:left="1068" w:firstLine="348"/>
        <w:jc w:val="both"/>
        <w:rPr/>
      </w:pPr>
      <w:r>
        <w:rPr>
          <w:bCs/>
        </w:rPr>
        <w:t>(nově zřizovaná mateřská škola v MČ Brno-Bystrc)</w:t>
      </w:r>
      <w:r>
        <w:rPr>
          <w:b/>
          <w:bCs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Předpoklady</w:t>
      </w:r>
      <w:r>
        <w:rPr/>
        <w:t xml:space="preserve"> pro výkon práce ředitele školy stanovené § 5 zákona č. 563/2004 Sb.,                      o pedagogických pracovnících a o změně některých zákonů, ve znění pozdějších předpis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ůsobilost k právním úkonům (§ 3 odst. 1 písm. a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úhonnost (§ 3 odst. 1 písm. c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í způsobilost (§ 3 odst. 1 písm. d) zákon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českého  jazyka (§ 3 odst. 1 písm. e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ší požadavk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školské problematiky a souvisejících  právních  předpis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a řídící scho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ležitosti písemné přihlášky:</w:t>
      </w:r>
    </w:p>
    <w:p>
      <w:pPr>
        <w:pStyle w:val="Normal"/>
        <w:jc w:val="both"/>
        <w:rPr/>
      </w:pPr>
      <w:r>
        <w:rPr/>
        <w:t>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/>
      </w:pPr>
      <w:r>
        <w:rPr/>
        <w:t>K přihlášce přilož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é kopie dokladů o dosaženém vzděl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podle § 4 odst. 3 zákona č. 451/1991 Sb., ve znění pozdějších předpisů (netýká se osob narozených po 1. 12. 1971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cepci rozvoje školy (max. rozsah 5 stran strojopisu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nástup do funkce: 1. 1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s uvedenými doklady zašlete do  </w:t>
      </w:r>
      <w:r>
        <w:rPr>
          <w:b/>
        </w:rPr>
        <w:t xml:space="preserve">9. 9. </w:t>
      </w:r>
      <w:r>
        <w:rPr>
          <w:b/>
          <w:bCs/>
        </w:rPr>
        <w:t>2011</w:t>
      </w:r>
      <w:r>
        <w:rPr/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1:00Z</dcterms:created>
  <dc:creator>MMB</dc:creator>
  <dc:description/>
  <cp:keywords/>
  <dc:language>en-US</dc:language>
  <cp:lastModifiedBy>stursa</cp:lastModifiedBy>
  <cp:lastPrinted>2011-02-21T10:47:00Z</cp:lastPrinted>
  <dcterms:modified xsi:type="dcterms:W3CDTF">2011-09-20T07:31:00Z</dcterms:modified>
  <cp:revision>2</cp:revision>
  <dc:subject/>
  <dc:title>Rada města Brna vyhlašuje konkurzní řízení ( podle §166 odst</dc:title>
</cp:coreProperties>
</file>