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zevakce"/>
        <w:widowControl/>
        <w:bidi w:val="0"/>
        <w:spacing w:before="240" w:after="240"/>
        <w:jc w:val="center"/>
        <w:rPr/>
      </w:pPr>
      <w:r>
        <w:rPr/>
        <w:t>Klima a kázeň  - Jak pracovat se třídou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>
          <w:rFonts w:cs="Palatino Linotype" w:ascii="Palatino Linotype" w:hAnsi="Palatino Linotype"/>
        </w:rPr>
        <w:t>vzdělávání pro celou sborovnu nebo část dané střední školy)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  <w:b/>
        </w:rPr>
        <w:t>Lektor: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hDr. Helena Vrbková,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ZDĚLÁNÍ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Jednooborová psychologie FF UK 1984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Sociálně psychologický výcvik 1985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sychoterapeutický výcvik SUR 1991</w:t>
      </w:r>
    </w:p>
    <w:p>
      <w:pPr>
        <w:pStyle w:val="Normal"/>
        <w:spacing w:lineRule="auto" w:line="240"/>
        <w:jc w:val="both"/>
        <w:rPr/>
      </w:pPr>
      <w:r>
        <w:rPr>
          <w:rFonts w:cs="Palatino Linotype" w:ascii="Palatino Linotype" w:hAnsi="Palatino Linotype"/>
        </w:rPr>
        <w:t>- Psychoterapeutický výcvik PCA  2000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OVNÍ ČINNOST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sychiatrická léčebna Bohnice 1984-89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sychorelaxační metody, Psychoterapie, OSVČ 1990-92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Život bez závislostí 1993 – dosud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>VZDĚLÁVACÍ ČINNOST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Školící a lektorská činnost od r. 1995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Autorka a lektorka výcvikového programu KVP počátek programu r. 1999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Lektorka Skálova institutu 2001-2006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Publikační činnost v odborných časopisech a sbornících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</w:rPr>
        <w:t>- Šéfredaktorka časopisu Prevence od r. 2004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Obsah vzdělávacího programu: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. Podpora koheze tříd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vození pozitivních vztahů mezi dět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evnění pocitů sounáležitosti s třídou u jednotlivých dět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výšení koheze mezi dětm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filování dané třídy v rámci školy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. Podpora žádoucích hodnot  třídy a její profilac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ora základních životních hodnot u jednotlivých dětí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tanovení hodnot dané tříd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dpora komunikačních rámců přijatých třídou a učitelem/ko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zentace profilace třídy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II.Podpora komunikačních  dovednost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novení a přijetí komunikačních pravide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Palatino Linotype" w:ascii="Palatino Linotype" w:hAnsi="Palatino Linotype"/>
        </w:rPr>
        <w:t xml:space="preserve">trénování tolerance a akceptace sebe i druhýc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cvik empat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cvik řešení problémů – aplikování v přímém životě tří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espektování demokracie 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IV. Prevence sociálně patologických jevů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áce s rizikovými faktory /viz. body I. a II.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ácvik alternativních forem chování pro náročné a kritické situace</w:t>
      </w:r>
    </w:p>
    <w:p>
      <w:pPr>
        <w:pStyle w:val="Normal"/>
        <w:spacing w:lineRule="auto" w:line="24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V.    Podpora vztahu mezi třídním učitelem a třídou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tlačení role pedagoga a upřednostnění role leadera tříd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růhlednění  žádoucích osobních postojů třídního učite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énink vzájemné empatie mezi třídním učitelem a třídou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iciování  rodičů dětí ke spolupráci s třídním učitele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Místo konání:</w:t>
      </w:r>
      <w:r>
        <w:rPr>
          <w:rFonts w:cs="Palatino Linotype" w:ascii="Palatino Linotype" w:hAnsi="Palatino Linotype"/>
        </w:rPr>
        <w:t xml:space="preserve"> v prostorách spolupracující škol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rmíny kurzů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7. a 8. listopadu 20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  a 10. listopadu 20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 a  12. Listopadu 20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 a 15.  listopadu 201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Časová dotace vzdělávání:</w:t>
      </w:r>
      <w:r>
        <w:rPr>
          <w:rFonts w:cs="Palatino Linotype" w:ascii="Palatino Linotype" w:hAnsi="Palatino Linotype"/>
        </w:rPr>
        <w:t xml:space="preserve"> 16 vyučovacích hodin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Cs/>
        </w:rPr>
        <w:t>Kurzovné:</w:t>
      </w:r>
      <w:r>
        <w:rPr>
          <w:rFonts w:cs="Palatino Linotype" w:ascii="Palatino Linotype" w:hAnsi="Palatino Linotype"/>
          <w:iCs/>
        </w:rPr>
        <w:t xml:space="preserve">  zdarma pro učitele středních škol (placeno z projektu </w:t>
      </w:r>
      <w:r>
        <w:rPr>
          <w:rFonts w:cs="Palatino Linotype" w:ascii="Palatino Linotype" w:hAnsi="Palatino Linotype"/>
          <w:i/>
          <w:iCs/>
        </w:rPr>
        <w:t>Cesta rozvoje středních škol v Jihomoravském kraji</w:t>
      </w:r>
      <w:r>
        <w:rPr>
          <w:rFonts w:cs="Palatino Linotype" w:ascii="Palatino Linotype" w:hAnsi="Palatino Linotype"/>
          <w:iCs/>
        </w:rPr>
        <w:t>)</w:t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 xml:space="preserve">Kontaktní osoba: </w:t>
      </w:r>
      <w:r>
        <w:rPr>
          <w:rFonts w:cs="Palatino Linotype" w:ascii="Palatino Linotype" w:hAnsi="Palatino Linotype"/>
        </w:rPr>
        <w:t>Mgr. Michal Dujka</w:t>
      </w:r>
      <w:r>
        <w:rPr>
          <w:rFonts w:cs="Palatino Linotype" w:ascii="Palatino Linotype" w:hAnsi="Palatino Linotype"/>
          <w:b/>
        </w:rPr>
        <w:t xml:space="preserve">, </w:t>
      </w:r>
      <w:hyperlink r:id="rId2">
        <w:r>
          <w:rPr>
            <w:rStyle w:val="InternetLink"/>
            <w:rFonts w:cs="Palatino Linotype" w:ascii="Palatino Linotype" w:hAnsi="Palatino Linotype"/>
          </w:rPr>
          <w:t>dujka@sssbrno.cz</w:t>
        </w:r>
      </w:hyperlink>
      <w:r>
        <w:rPr>
          <w:rFonts w:cs="Palatino Linotype" w:ascii="Palatino Linotype" w:hAnsi="Palatino Linotype"/>
        </w:rPr>
        <w:t>, tel. 543 426 056, 734 314 348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3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9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221615</wp:posOffset>
          </wp:positionV>
          <wp:extent cx="80010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830570" cy="109791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Palatino Linotype" w:hAnsi="Palatino Linotype" w:cs="Palatino Linotype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notacelektortermnmstoCharChar">
    <w:name w:val="anotace;lektor;termín;místo... Char Char"/>
    <w:basedOn w:val="Standardnpsmoodstavce"/>
    <w:qFormat/>
    <w:rPr>
      <w:rFonts w:ascii="Palatino Linotype" w:hAnsi="Palatino Linotype" w:cs="Palatino Linotype"/>
      <w:b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zevakce">
    <w:name w:val="Styl název akce"/>
    <w:next w:val="Normal"/>
    <w:qFormat/>
    <w:pPr>
      <w:widowControl/>
      <w:bidi w:val="0"/>
      <w:spacing w:before="240" w:after="240"/>
      <w:jc w:val="center"/>
    </w:pPr>
    <w:rPr>
      <w:rFonts w:ascii="Palatino Linotype" w:hAnsi="Palatino Linotype" w:eastAsia="Times New Roman" w:cs="Palatino Linotype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ka@sssbrno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01:00Z</dcterms:created>
  <dc:creator>putikova.eva</dc:creator>
  <dc:description/>
  <cp:keywords/>
  <dc:language>en-US</dc:language>
  <cp:lastModifiedBy>dujka</cp:lastModifiedBy>
  <cp:lastPrinted>2010-11-02T09:16:00Z</cp:lastPrinted>
  <dcterms:modified xsi:type="dcterms:W3CDTF">2011-09-08T09:01:00Z</dcterms:modified>
  <cp:revision>2</cp:revision>
  <dc:subject/>
  <dc:title>Školní klima a třídní klima</dc:title>
</cp:coreProperties>
</file>