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evence a modelová řešení sociálně patologických jevů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zdělávání pro celou sborovnu dané střední školy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) teoretická část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grese a agresivita u dětí a mládeže (4 hod.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námení účastníků se základními pojmy v oblasti agre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ianty agresivního chování u dětí a mládež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činy agresivního chování (vliv dědičnosti, prostředí, vliv rodinného prostředí, vliv společenského prostředí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uštěče agresivního chování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itel - zdroj agresivit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resivita a tres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ůsoby a formy trestání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Pravidla při používání trestu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ternativní možnosti řešení agresivního chování (např. práce s tělem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oblematika šikany (4 hod.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ky šikany (šikana x škádlení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kana jako nemocné (patologické) chován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kanování jako závislos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kana jako porucha vztahů ve skupině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Stádia šikan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itéria pro diagnostiku patologického chován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mové ukázky - analýza chován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ategie pro vyhodnocení situace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) praktická čás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gnostika společenské nebezpečnosti chování dětí a mladistvých</w:t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( reakce učitelů, obavy a strach z chování dětí)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žnosti optimálního řešení případů a konkrétní postupy </w:t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Šikana z hlediska trestního práva (trestní zákon a zákon o přestupcích) 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padové studie (kazuistiky)</w:t>
        <w:tab/>
        <w:tab/>
        <w:tab/>
        <w:tab/>
        <w:tab/>
        <w:tab/>
        <w:tab/>
        <w:t xml:space="preserve">        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ýslechová praxe (práva a povinnosti pedagogických pracovníků)         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kon o sociálně právní ochraně dětí - seznámení s legislativou dané   problematiky - na koho se kdy obrátit   </w:t>
      </w:r>
    </w:p>
    <w:p>
      <w:pPr>
        <w:pStyle w:val="Normal"/>
        <w:ind w:left="72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Lektor: </w:t>
      </w:r>
      <w:r>
        <w:rPr>
          <w:rFonts w:cs="Palatino Linotype" w:ascii="Palatino Linotype" w:hAnsi="Palatino Linotype"/>
        </w:rPr>
        <w:t>Mgr. Renata Ježková, Mgr. Jiří Maléř, PhDr. L</w:t>
      </w:r>
      <w:r>
        <w:rPr>
          <w:rFonts w:cs="Palatino Linotype" w:ascii="Palatino Linotype" w:hAnsi="Palatino Linotype"/>
          <w:bCs/>
        </w:rPr>
        <w:t>enka Skácel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ísto konání:</w:t>
      </w:r>
      <w:r>
        <w:rPr>
          <w:rFonts w:cs="Palatino Linotype" w:ascii="Palatino Linotype" w:hAnsi="Palatino Linotype"/>
        </w:rPr>
        <w:t xml:space="preserve"> v prostorách přihlášené škol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ermíny kurzů: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4. a 25. října 2011 (po, út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6. a 27. října 2011 (st, čt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 a 16. listopadu 2011 (út, st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 a 19. listopadu 2011 (pá, so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Časová dotace vzdělávání:</w:t>
      </w:r>
      <w:r>
        <w:rPr>
          <w:rFonts w:cs="Palatino Linotype" w:ascii="Palatino Linotype" w:hAnsi="Palatino Linotype"/>
        </w:rPr>
        <w:t xml:space="preserve"> 16 vyučovacích hodi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Kurzovné: </w:t>
      </w:r>
      <w:r>
        <w:rPr>
          <w:rFonts w:cs="Palatino Linotype" w:ascii="Palatino Linotype" w:hAnsi="Palatino Linotype"/>
        </w:rPr>
        <w:t>zdarma (placeno z projektu</w:t>
      </w:r>
      <w:r>
        <w:rPr>
          <w:rFonts w:cs="Palatino Linotype" w:ascii="Palatino Linotype" w:hAnsi="Palatino Linotype"/>
          <w:i/>
        </w:rPr>
        <w:t xml:space="preserve"> Cesta rozvoje středních škol v Jihomoravském kraji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Kontaktní osoba: </w:t>
      </w:r>
      <w:r>
        <w:rPr>
          <w:rFonts w:cs="Palatino Linotype" w:ascii="Palatino Linotype" w:hAnsi="Palatino Linotype"/>
        </w:rPr>
        <w:t>Mgr. Michal Dujka</w:t>
      </w:r>
      <w:r>
        <w:rPr>
          <w:rFonts w:cs="Palatino Linotype" w:ascii="Palatino Linotype" w:hAnsi="Palatino Linotype"/>
          <w:b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</w:rPr>
          <w:t>dujka@sssbrno.cz</w:t>
        </w:r>
      </w:hyperlink>
      <w:r>
        <w:rPr>
          <w:rFonts w:cs="Palatino Linotype" w:ascii="Palatino Linotype" w:hAnsi="Palatino Linotype"/>
        </w:rPr>
        <w:t>, tel. 543 426 056, 734 314 34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Číslo akreditace: </w:t>
      </w:r>
      <w:r>
        <w:rPr>
          <w:rFonts w:cs="Palatino Linotype" w:ascii="Palatino Linotype" w:hAnsi="Palatino Linotype"/>
        </w:rPr>
        <w:t>32943/2010-25-8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dujka</dc:creator>
  <dc:description/>
  <cp:keywords/>
  <dc:language>en-US</dc:language>
  <cp:lastModifiedBy>dujka</cp:lastModifiedBy>
  <dcterms:modified xsi:type="dcterms:W3CDTF">2011-09-08T08:52:00Z</dcterms:modified>
  <cp:revision>3</cp:revision>
  <dc:subject/>
  <dc:title>Prevence a modelová řešení sociálně patologických jevů</dc:title>
</cp:coreProperties>
</file>