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zevakce"/>
        <w:widowControl/>
        <w:bidi w:val="0"/>
        <w:spacing w:before="240" w:after="240"/>
        <w:jc w:val="center"/>
        <w:rPr/>
      </w:pPr>
      <w:r>
        <w:rPr/>
        <w:t>Klima a kázeň  - Jak pracovat se třídou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</w:rPr>
        <w:t>Lektor: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PhDr. Helena Vrbková,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</w:rPr>
        <w:t>VZDĚLÁNÍ- jednooborová psychologie FF UK 1984, sociálně psychologický výcvik 1985, psychoterapeutický výcvik SUR 1991, psychoterapeutický výcvik PCA  2000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</w:rPr>
        <w:t>PRACOVNÍ ČINNOST- Psychiatrická léčebna Bohnice 1984-89, psychorelaxační metody, Psychoterapie - OSVČ 1990-92,  Život bez závislostí 1993 – dosud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ZDĚLÁVACÍ ČINNOST- Školící a lektorská činnost od r. 1995, autorka a lektorka výcvikového programu KVP počátek programu r. 1999, lektorka Skálova institutu 2001-2006, publikační činnost v odborných časopisech a sbornících, šéfredaktorka časopisu Prevence od r. 2004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bsah vzdělávacího programu: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. Podpora koheze tříd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vození pozitivních vztahů mezi dětm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evnění pocitů sounáležitosti s třídou u jednotlivých dět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výšení koheze mezi dětm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ilování dané třídy v rámci školy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. Podpora žádoucích hodnot  třídy a její profila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ora základních životních hodnot u jednotlivých dět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anovení hodnot dané tříd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ora komunikačních rámců přijatých třídou a učitelem/ko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zentace profilace třídy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I.Podpora komunikačních  dovedno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novení a přijetí komunikačních pravid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énování tolerance a akceptace sebe i druhý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cvik empat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cvik řešení problémů – aplikování v přímém životě tří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ektování demokracie 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V. Prevence sociálně patologických jevů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ce s rizikovými faktory /viz. body I. a II.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cvik alternativních forem chování pro náročné a kritické situace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.    Podpora vztahu mezi třídním učitelem a tříd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tlačení role pedagoga a upřednostnění role leadera tříd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průhlednění  žádoucích osobních postojů třídního uči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énink vzájemné empatie mezi třídním učitelem a třído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iciování  rodičů dětí ke spolupráci s třídním učitele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ísto konání:</w:t>
      </w:r>
      <w:r>
        <w:rPr>
          <w:rFonts w:cs="Palatino Linotype" w:ascii="Palatino Linotype" w:hAnsi="Palatino Linotype"/>
        </w:rPr>
        <w:t xml:space="preserve">  SSŠ Brno, Hybešova 1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rmíny kurzů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 a 16. prosince 2011, 9.00 - 15.30 (nutná účast na obou dnech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Časová dotace vzdělávání:</w:t>
      </w:r>
      <w:r>
        <w:rPr>
          <w:rFonts w:cs="Palatino Linotype" w:ascii="Palatino Linotype" w:hAnsi="Palatino Linotype"/>
        </w:rPr>
        <w:t xml:space="preserve"> 16 vyučovacích hodi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Cs/>
        </w:rPr>
        <w:t>Kurzovné:</w:t>
      </w:r>
      <w:r>
        <w:rPr>
          <w:rFonts w:cs="Palatino Linotype" w:ascii="Palatino Linotype" w:hAnsi="Palatino Linotype"/>
          <w:iCs/>
        </w:rPr>
        <w:t xml:space="preserve">  zdarma pro učitele středních škol (placeno z projektu </w:t>
      </w:r>
      <w:r>
        <w:rPr>
          <w:rFonts w:cs="Palatino Linotype" w:ascii="Palatino Linotype" w:hAnsi="Palatino Linotype"/>
          <w:i/>
          <w:iCs/>
        </w:rPr>
        <w:t>Cesta rozvoje středních škol v Jihomoravském kraji</w:t>
      </w:r>
      <w:r>
        <w:rPr>
          <w:rFonts w:cs="Palatino Linotype" w:ascii="Palatino Linotype" w:hAnsi="Palatino Linotype"/>
          <w:iCs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Kontaktní osoba: </w:t>
      </w:r>
      <w:r>
        <w:rPr>
          <w:rFonts w:cs="Palatino Linotype" w:ascii="Palatino Linotype" w:hAnsi="Palatino Linotype"/>
        </w:rPr>
        <w:t>Mgr. Michal Dujka</w:t>
      </w:r>
      <w:r>
        <w:rPr>
          <w:rFonts w:cs="Palatino Linotype" w:ascii="Palatino Linotype" w:hAnsi="Palatino Linotype"/>
          <w:b/>
        </w:rPr>
        <w:t xml:space="preserve">, </w:t>
      </w:r>
      <w:hyperlink r:id="rId2">
        <w:r>
          <w:rPr>
            <w:rStyle w:val="InternetLink"/>
            <w:rFonts w:cs="Palatino Linotype" w:ascii="Palatino Linotype" w:hAnsi="Palatino Linotype"/>
          </w:rPr>
          <w:t>dujka@sssbrno.cz</w:t>
        </w:r>
      </w:hyperlink>
      <w:r>
        <w:rPr>
          <w:rFonts w:cs="Palatino Linotype" w:ascii="Palatino Linotype" w:hAnsi="Palatino Linotype"/>
        </w:rPr>
        <w:t>, tel. 543 426 056, 734 314 348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221615</wp:posOffset>
          </wp:positionV>
          <wp:extent cx="80010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830570" cy="10979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notacelektortermnmstoCharChar">
    <w:name w:val="anotace;lektor;termín;místo... Char Char"/>
    <w:basedOn w:val="Standardnpsmoodstavce"/>
    <w:qFormat/>
    <w:rPr>
      <w:rFonts w:ascii="Palatino Linotype" w:hAnsi="Palatino Linotype" w:cs="Palatino Linotype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zevakce">
    <w:name w:val="Styl název akce"/>
    <w:next w:val="Normal"/>
    <w:qFormat/>
    <w:pPr>
      <w:widowControl/>
      <w:bidi w:val="0"/>
      <w:spacing w:before="240" w:after="240"/>
      <w:jc w:val="center"/>
    </w:pPr>
    <w:rPr>
      <w:rFonts w:ascii="Palatino Linotype" w:hAnsi="Palatino Linotype" w:eastAsia="Times New Roman" w:cs="Palatino Linotype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a@sssbrn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9:00Z</dcterms:created>
  <dc:creator>putikova.eva</dc:creator>
  <dc:description/>
  <cp:keywords/>
  <dc:language>en-US</dc:language>
  <cp:lastModifiedBy>dujka</cp:lastModifiedBy>
  <cp:lastPrinted>2010-11-02T09:16:00Z</cp:lastPrinted>
  <dcterms:modified xsi:type="dcterms:W3CDTF">2011-10-13T06:35:00Z</dcterms:modified>
  <cp:revision>4</cp:revision>
  <dc:subject/>
  <dc:title>Školní klima a třídní klima</dc:title>
</cp:coreProperties>
</file>