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a města Brna vyhlašuje konkurzní řízení,  podle § 166 odst. 2 zákona č. 561/2004 Sb.,            o předškolním, základním, středním, vyšším odborném a jiném vzdělávání (školský zákon), na obsazení mís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ředitel/ka Základní a mateřské školy Brno, Blažkova 9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Předpoklady</w:t>
      </w:r>
      <w:r>
        <w:rPr/>
        <w:t xml:space="preserve"> pro výkon pozice ředitele školy stanovené § 5 zákona č. 563/2004 Sb.,                o pedagogických pracovnících a o změně některých zákonů, ve znění pozdějších předpis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orná kvalifikace odpovídající § 7 a § 8 zákona č. 563/2004 Sb., o pedagogických pracovnících a změně některých zákon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roky praxe spočívající ve výkonu přímé pedagogické činnosti nebo v činnosti, pro kterou jsou potřebné znalosti stejného nebo obdobného zaměření, nebo v řídící činnosti nebo v činnosti ve výzkumu a vývoji (§ 5 odst. 1 písm. b) zákona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 (§ 3 odst. 1 písm. a) zákon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 (§ 3 odst. 1 písm. c) zákon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ravotní způsobilost (§ 3 odst. 1 písm. d) zákon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českého  jazyka (§ 3 odst. 1 písm. e)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pož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školské problematiky a souvisejících právních předpi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ční a řídící schop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ležitosti písemné přihlášky:</w:t>
      </w:r>
    </w:p>
    <w:p>
      <w:pPr>
        <w:pStyle w:val="Normal"/>
        <w:jc w:val="both"/>
        <w:rPr/>
      </w:pPr>
      <w:r>
        <w:rPr/>
        <w:t>název konkurzního řízení, jméno, příjmení, titul, datum a místo narození, státní příslušnost, místo trvalého pobytu, příp. korespondenční adresa, kontaktní spojení (číslo telefonu, příp. e-mail) a podpis.</w:t>
      </w:r>
    </w:p>
    <w:p>
      <w:pPr>
        <w:pStyle w:val="Normal"/>
        <w:jc w:val="both"/>
        <w:rPr/>
      </w:pPr>
      <w:r>
        <w:rPr/>
        <w:t>K přihlášce je nutné přiloži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é kopie dokladů o nejvyšším dosaženém vzděl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tné prohlášení podle § 4 odst. 3 zákona č. 451/1991 Sb., ve znění pozdějších předpisů (netýká se osob narozených po 1. 12. 1971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i rozvoje školy (max. rozsah 5 stran strojopis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ou kopii lékařského potvrzení o způsobilosti k výkonu funkce ředitel/ka (ne starší 3 měsíců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0"/>
        <w:rPr/>
      </w:pPr>
      <w:r>
        <w:rPr/>
        <w:t>Předpokládaný nástup: 1. 11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y s uvedenými doklady zašlete do  </w:t>
      </w:r>
      <w:r>
        <w:rPr>
          <w:b/>
        </w:rPr>
        <w:t>21. 9.</w:t>
      </w:r>
      <w:r>
        <w:rPr>
          <w:b/>
          <w:bCs/>
        </w:rPr>
        <w:t xml:space="preserve"> 2011</w:t>
      </w:r>
      <w:r>
        <w:rPr/>
        <w:t xml:space="preserve"> na adresu: Odbor školství, mládeže a tělovýchovy MMB, Dominikánské nám. č. 3, 601 67 B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8:00Z</dcterms:created>
  <dc:creator>MMB</dc:creator>
  <dc:description/>
  <cp:keywords/>
  <dc:language>en-US</dc:language>
  <cp:lastModifiedBy>hofbrucm</cp:lastModifiedBy>
  <cp:lastPrinted>2011-04-20T14:04:00Z</cp:lastPrinted>
  <dcterms:modified xsi:type="dcterms:W3CDTF">2011-08-31T12:32:00Z</dcterms:modified>
  <cp:revision>3</cp:revision>
  <dc:subject/>
  <dc:title>Rada města Brna vyhlašuje konkurzní řízení ( podle §166 odst</dc:title>
</cp:coreProperties>
</file>