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>Dobré nápady pro využití ICT na 1. stupni ZŠ – V.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dware pro výuku informatiky. Výběr vhodných zařízení a příslušenství pro výuku. Posouzení možností využití notebooků, tabletů, mobilů. Možnosti propojení zařízení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rgonomie počítačového pracoviště, přizpůsobení pro žáky se SVP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ití dotykových zařízení v rámci mezipředmětových vztahů. Metodika výuky vhodné aplikace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MS Moodle, jako prostředí pro předávání materiálů, využití při hodnocení žáků (odevzdávání úkolů, aktivity, testování). Využití pro rodiče. Portfolio žáka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uka informatiky bez počítačů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užití specializovaných digitálních programů, jako je Dreambox, ALEKS, Khan Academy a MagnaHigh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ciální sítě a sdílení. Možnosti využití na 1. stupni.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inky v oblasti výuky informatiky na 1. stupni ZŠ. Jaká další témata jsou vhodná zařadit?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rnutí zkušeností z výuky informatiky na 1. stupni ZŠ, moderovaná diskuze. 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é zdroje hotových materiálů pro výuku. Odkazy na zajímavé a užitečné webové stránky.</w:t>
      </w:r>
    </w:p>
    <w:p>
      <w:pPr>
        <w:pStyle w:val="Odstavecseseznamemcxsplast"/>
        <w:tabs>
          <w:tab w:val="clear" w:pos="708"/>
          <w:tab w:val="left" w:pos="720" w:leader="none"/>
        </w:tabs>
        <w:spacing w:before="28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uka probíhá v počítačové učebně, každý účastník má k dispozici počítač. </w:t>
      </w:r>
    </w:p>
    <w:p>
      <w:pPr>
        <w:pStyle w:val="Odstavecseseznamemcxsplast"/>
        <w:tabs>
          <w:tab w:val="clear" w:pos="708"/>
          <w:tab w:val="left" w:pos="720" w:leader="none"/>
        </w:tabs>
        <w:spacing w:before="28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1"/>
        <w:ind w:left="2160" w:hanging="2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čeno komu:</w:t>
        <w:tab/>
        <w:t>pedagogickým pracovníkům 1. stupně ZŠ</w:t>
      </w:r>
    </w:p>
    <w:p>
      <w:pPr>
        <w:pStyle w:val="Normlnweb1"/>
        <w:ind w:left="2160" w:hanging="2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 akce:</w:t>
        <w:tab/>
        <w:t>5019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kreditace:</w:t>
        <w:tab/>
        <w:t>MSMT- 15649/2016-1-566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sz w:val="22"/>
          <w:szCs w:val="22"/>
        </w:rPr>
        <w:t>Termín konání:</w:t>
        <w:tab/>
      </w:r>
      <w:r>
        <w:rPr>
          <w:rFonts w:cs="Calibri" w:ascii="Calibri" w:hAnsi="Calibri"/>
          <w:b/>
          <w:sz w:val="22"/>
          <w:szCs w:val="22"/>
        </w:rPr>
        <w:t xml:space="preserve">středa 14. 12. 2016 od 12.00 h do 16.15 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: </w:t>
        <w:tab/>
        <w:tab/>
        <w:t>Brno, Hybešova 15.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Cena pro pedagogické pracovníky škol a školských zařízení: </w:t>
        <w:tab/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>900 Kč</w:t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Cena pro ostatní:</w:t>
        <w:tab/>
        <w:tab/>
        <w:tab/>
        <w:tab/>
        <w:tab/>
        <w:tab/>
        <w:t>1.090 K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 xml:space="preserve">Ing. Lucie Adamová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damova@sssbrno.cz</w:t>
        </w:r>
      </w:hyperlink>
      <w:r>
        <w:rPr>
          <w:rFonts w:cs="Calibri" w:ascii="Calibri" w:hAnsi="Calibri"/>
          <w:sz w:val="22"/>
          <w:szCs w:val="22"/>
        </w:rPr>
        <w:t>, tel. 543 426 06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ávěrka přihlášek: </w:t>
        <w:tab/>
      </w:r>
      <w:r>
        <w:rPr>
          <w:rFonts w:cs="Calibri" w:ascii="Calibri" w:hAnsi="Calibri"/>
          <w:b/>
          <w:sz w:val="22"/>
          <w:szCs w:val="22"/>
        </w:rPr>
        <w:t>8. prosince 201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Symbol" w:cs="Symbol"/>
    </w:rPr>
  </w:style>
  <w:style w:type="character" w:styleId="WW8Num10z0">
    <w:name w:val="WW8Num10z0"/>
    <w:qFormat/>
    <w:rPr>
      <w:rFonts w:ascii="Calibri" w:hAnsi="Calibri" w:eastAsia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/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Odstavecseseznamem">
    <w:name w:val="odstavecseseznamem"/>
    <w:basedOn w:val="Normal"/>
    <w:qFormat/>
    <w:pPr>
      <w:spacing w:before="280" w:after="280"/>
    </w:pPr>
    <w:rPr/>
  </w:style>
  <w:style w:type="paragraph" w:styleId="Odstavecseseznamemcxspmiddle">
    <w:name w:val="odstavecseseznamemcxspmiddle"/>
    <w:basedOn w:val="Normal"/>
    <w:qFormat/>
    <w:pPr>
      <w:spacing w:before="280" w:after="280"/>
    </w:pPr>
    <w:rPr/>
  </w:style>
  <w:style w:type="paragraph" w:styleId="Odstavecseseznamemcxspmiddlecxspmiddle">
    <w:name w:val="odstavecseseznamemcxspmiddlecxspmiddle"/>
    <w:basedOn w:val="Normal"/>
    <w:qFormat/>
    <w:pPr>
      <w:spacing w:before="280" w:after="280"/>
    </w:pPr>
    <w:rPr/>
  </w:style>
  <w:style w:type="paragraph" w:styleId="Odstavecseseznamemcxspmiddlecxsplast">
    <w:name w:val="odstavecseseznamemcxspmiddlecxsplast"/>
    <w:basedOn w:val="Normal"/>
    <w:qFormat/>
    <w:pPr>
      <w:spacing w:before="280" w:after="280"/>
    </w:pPr>
    <w:rPr/>
  </w:style>
  <w:style w:type="paragraph" w:styleId="Odstavecseseznamemcxsplast">
    <w:name w:val="odstavecseseznamem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ov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38:00Z</dcterms:created>
  <dc:creator>kolackova</dc:creator>
  <dc:description/>
  <cp:keywords/>
  <dc:language>en-US</dc:language>
  <cp:lastModifiedBy>Lucie Adamová</cp:lastModifiedBy>
  <cp:lastPrinted>2014-01-29T10:59:00Z</cp:lastPrinted>
  <dcterms:modified xsi:type="dcterms:W3CDTF">2016-09-02T07:43:00Z</dcterms:modified>
  <cp:revision>5</cp:revision>
  <dc:subject/>
  <dc:title>LMS Moodle ve škole</dc:title>
</cp:coreProperties>
</file>