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sz w:val="32"/>
        </w:rPr>
      </w:pPr>
      <w:r>
        <w:rPr>
          <w:sz w:val="32"/>
        </w:rPr>
        <w:t>Krajský úřad Jihomoravského kraje</w:t>
      </w:r>
    </w:p>
    <w:p>
      <w:pPr>
        <w:pStyle w:val="Heading2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ind w:firstLine="708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ab/>
        <w:t xml:space="preserve">                                  Odbor školství</w:t>
      </w:r>
    </w:p>
    <w:p>
      <w:pPr>
        <w:pStyle w:val="Heading1"/>
        <w:pBdr>
          <w:bottom w:val="single" w:sz="6" w:space="1" w:color="000000"/>
        </w:pBdr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/>
      </w:pPr>
      <w:r>
        <w:rPr/>
        <w:t>Žerotínovo náměstí 3/5, 601 82 Brno</w:t>
      </w:r>
    </w:p>
    <w:p>
      <w:pPr>
        <w:pStyle w:val="Normal"/>
        <w:rPr/>
      </w:pPr>
      <w:r>
        <w:rPr/>
      </w:r>
    </w:p>
    <w:tbl>
      <w:tblPr>
        <w:tblW w:w="3608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</w:tblGrid>
      <w:tr>
        <w:trPr>
          <w:trHeight w:val="1594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ind w:left="650" w:hanging="0"/>
              <w:rPr/>
            </w:pPr>
            <w:r>
              <w:rPr/>
            </w:r>
          </w:p>
          <w:p>
            <w:pPr>
              <w:pStyle w:val="Normal"/>
              <w:ind w:left="650" w:hanging="0"/>
              <w:rPr/>
            </w:pPr>
            <w:r>
              <w:rPr/>
              <w:t>Obecní úřad obce s rozšířenou působností</w:t>
            </w:r>
          </w:p>
          <w:p>
            <w:pPr>
              <w:pStyle w:val="Normal"/>
              <w:ind w:left="650" w:hanging="0"/>
              <w:rPr/>
            </w:pPr>
            <w:r>
              <w:rPr/>
              <w:t>- k rukám vedoucích úseku zodpovědných za oblast školstv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2700" w:leader="none"/>
          <w:tab w:val="left" w:pos="5760" w:leader="none"/>
          <w:tab w:val="left" w:pos="8460" w:leader="none"/>
        </w:tabs>
        <w:rPr/>
      </w:pPr>
      <w:r>
        <w:rPr/>
        <w:t>Váš dopis zn./ze dne         ČJ.                                Sp.Zn.</w:t>
        <w:tab/>
        <w:t xml:space="preserve"> Vyřizuje/linka                       Brno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8460" w:leader="none"/>
        </w:tabs>
        <w:rPr/>
      </w:pPr>
      <w:r>
        <w:rPr>
          <w:i/>
          <w:sz w:val="20"/>
        </w:rPr>
        <w:t xml:space="preserve">                                          </w:t>
      </w:r>
      <w:r>
        <w:rPr>
          <w:i/>
          <w:sz w:val="20"/>
        </w:rPr>
        <w:t>JMK 18865 /2009</w:t>
        <w:tab/>
        <w:t xml:space="preserve">Ing. Hudcová/3423                6.2. 2009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etapa rozvojového programu Zvýšení nenárokových složek platů a motivačních složek mezd pedagogických pracovníků regionálního školství s ohledem na kvalitu jejich práce (č.j. 24 130/2008-2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Vážená paní vedoucí,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vážený pane vedoucí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ipojené tabulce Vám zasíláme výsledky rozdělení finančních prostředků na tento rozvojový program. Finanční prostředky jsou účelově určeny pouze pro pedagogické pracovníky škol a školských zařízení, a to na zvýšení motivačních složek platů a mezd pedagogických pracovníků s ohledem na kvalitu jejich práce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ávnická osoba vykonávající činnost školy a školského zařízení použije tyto účelově přidělené finanční prostředky na zvýšení motivačních složek platů pedagogických pracovníků (včetně ředitelů) diferencovaně podle vlastních kritérií, a to pouze na odpovídající účel vymezený v textu rozvojového programu, který naleznete na adre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msmt.cz/ekonomika-skolstvi/vyhlaseni-i-etapy-rozvojoveho-programu-msmt-na-rok-2009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í prostředky pro jednotlivé školy byly vypočteny dle přepočtených úvazků pedagogických pracovníků uvedených v </w:t>
      </w:r>
      <w:r>
        <w:rPr/>
        <w:t>oddílu IV</w:t>
      </w:r>
      <w:r>
        <w:rPr>
          <w:sz w:val="22"/>
          <w:szCs w:val="22"/>
        </w:rPr>
        <w:t xml:space="preserve">. výkazu P1-04 za 1.-3. čtvrtletí roku 2008 a částky 18 728 Kč. Částka byla zaokrouhlena na celé tisíce Kč. Tato výsledná částka neinvestičních výdajů byla dále rozdělena na platy a související zákonné odvody v korunách. </w:t>
      </w:r>
    </w:p>
    <w:p>
      <w:pPr>
        <w:pStyle w:val="12B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Bn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tejně jako v roce 2008 bude ze strany odboru školství rozpočet sledován s přesností na celé tisíce. Finanční prostředky jsme pro zjednodušení rozpočtovali pouze na hlavní paragraf  (v závěru roku opět předpokládáme jejich přerozdělení na příslušné paragrafy dle očekávaného čerpání). </w:t>
      </w:r>
      <w:r>
        <w:rPr>
          <w:sz w:val="22"/>
          <w:szCs w:val="22"/>
          <w:u w:val="single"/>
        </w:rPr>
        <w:t xml:space="preserve">Bez ohledu na toto rozpočtové vykazování je nutné, aby ředitelé škol čerpali platy a odvody v souladu s přílohou tohoto dopisu tj. v korunách. </w:t>
      </w:r>
    </w:p>
    <w:p>
      <w:pPr>
        <w:pStyle w:val="12Bn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12Bn"/>
        <w:rPr>
          <w:iCs/>
          <w:sz w:val="22"/>
          <w:szCs w:val="22"/>
        </w:rPr>
      </w:pPr>
      <w:r>
        <w:rPr>
          <w:sz w:val="22"/>
          <w:szCs w:val="22"/>
        </w:rPr>
        <w:t xml:space="preserve">Vypořádání přidělených prostředků programu bude provedeno </w:t>
      </w:r>
      <w:r>
        <w:rPr>
          <w:bCs/>
          <w:sz w:val="22"/>
          <w:szCs w:val="22"/>
        </w:rPr>
        <w:t>samostatně pod účelovým znakem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33005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oučasně s vypořádáním celkově přidělených prostředků roku 2009, podle vyhlášky č.52/2008 Sb., </w:t>
      </w:r>
      <w:r>
        <w:rPr>
          <w:iCs/>
          <w:sz w:val="22"/>
          <w:szCs w:val="22"/>
        </w:rPr>
        <w:t>kterou se stanoví zásady a termíny finančního vypořádání vztahů se státním rozpočtem, státními finančními aktivy nebo Národním fondem.</w:t>
      </w:r>
    </w:p>
    <w:p>
      <w:pPr>
        <w:pStyle w:val="12B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12B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12B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12B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12B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12Bn"/>
        <w:rPr>
          <w:sz w:val="22"/>
          <w:szCs w:val="22"/>
        </w:rPr>
      </w:pPr>
      <w:r>
        <w:rPr>
          <w:iCs/>
          <w:sz w:val="22"/>
          <w:szCs w:val="22"/>
        </w:rPr>
        <w:t>Na první čtvrtletí nám byla přidělena částka ve výši 3/12 tohoto celoročního objemu. Předpokládáme, že zálohu v této výši budeme uvolňovat po schválení v mimořádném termínu Rady JMK tj. po 12. 2. 2009.</w:t>
      </w:r>
    </w:p>
    <w:p>
      <w:pPr>
        <w:pStyle w:val="12B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Bn"/>
        <w:rPr/>
      </w:pPr>
      <w:r>
        <w:rPr>
          <w:sz w:val="22"/>
          <w:szCs w:val="22"/>
        </w:rPr>
        <w:t xml:space="preserve">Žádáme Vás, abyste seznámili ředitele příslušných škol a školských zařízení s touto předpokládanou změnou závazných ukazatelů. Oznámení o rozpočtové změně budeme školám zasílat v druhé polovině měsíce února, po jejím schválení v Radě JM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B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B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B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B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Bn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12B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B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B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B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B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  <w:szCs w:val="22"/>
        </w:rPr>
        <w:tab/>
        <w:t>Jaroslava Vaňková v.r.</w:t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doucí oddělení rozpočtu a financování</w:t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>Za správnost vyhotovení: Ing. Miroslava Hudcová</w:t>
      </w:r>
    </w:p>
    <w:p>
      <w:pPr>
        <w:pStyle w:val="12Bn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spacing w:before="240" w:after="60"/>
      <w:rPr>
        <w:bCs w:val="false"/>
        <w:sz w:val="16"/>
      </w:rPr>
    </w:pPr>
    <w:r>
      <w:rPr>
        <w:bCs w:val="false"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Footer"/>
      <w:tabs>
        <w:tab w:val="left" w:pos="1080" w:leader="none"/>
        <w:tab w:val="left" w:pos="2340" w:leader="none"/>
        <w:tab w:val="left" w:pos="3420" w:leader="none"/>
        <w:tab w:val="left" w:pos="4500" w:leader="none"/>
        <w:tab w:val="center" w:pos="4536" w:leader="none"/>
        <w:tab w:val="left" w:pos="7200" w:leader="none"/>
        <w:tab w:val="right" w:pos="9072" w:leader="none"/>
      </w:tabs>
      <w:rPr/>
    </w:pPr>
    <w:r>
      <w:rPr>
        <w:i/>
        <w:sz w:val="16"/>
      </w:rPr>
      <w:t>70888337</w:t>
      <w:tab/>
      <w:t>CZ70888337</w:t>
      <w:tab/>
      <w:t>541651111</w:t>
      <w:tab/>
      <w:t>541653429</w:t>
      <w:tab/>
    </w:r>
    <w:r>
      <w:rPr>
        <w:i/>
        <w:color w:val="0000FF"/>
        <w:sz w:val="16"/>
        <w:u w:val="single"/>
      </w:rPr>
      <w:t>hudcova.miroslava</w:t>
    </w:r>
    <w:hyperlink r:id="rId1">
      <w:r>
        <w:rPr>
          <w:rStyle w:val="InternetLink"/>
          <w:i/>
          <w:sz w:val="16"/>
        </w:rPr>
        <w:t>@kr-jihomoravsky.cz</w:t>
      </w:r>
    </w:hyperlink>
    <w:r>
      <w:rPr>
        <w:i/>
        <w:sz w:val="16"/>
      </w:rPr>
      <w:tab/>
      <w:t>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 Black" w:hAnsi="Arial Black" w:cs="Arial Black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Bn">
    <w:name w:val="12-Běžný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ekonomika-skolstvi/vyhlaseni-i-etapy-rozvojoveho-programu-msmt-na-rok-20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13:00Z</dcterms:created>
  <dc:creator>HUDCOVA.MIROSLAVA</dc:creator>
  <dc:description/>
  <cp:keywords/>
  <dc:language>en-US</dc:language>
  <cp:lastModifiedBy>HUDCOVA.MIROSLAVA</cp:lastModifiedBy>
  <dcterms:modified xsi:type="dcterms:W3CDTF">2009-02-06T11:39:00Z</dcterms:modified>
  <cp:revision>5</cp:revision>
  <dc:subject/>
  <dc:title>Krajský úřad Jihomoravského kraje</dc:title>
</cp:coreProperties>
</file>