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jc w:val="center"/>
        <w:rPr/>
      </w:pPr>
      <w:r>
        <w:rPr/>
        <w:t>Hybešova 15, 602 00 Brno</w:t>
      </w:r>
    </w:p>
    <w:p>
      <w:pPr>
        <w:pStyle w:val="Normal"/>
        <w:jc w:val="left"/>
        <w:rPr/>
      </w:pPr>
      <w:r>
        <w:rPr>
          <w:b/>
          <w:bCs/>
        </w:rPr>
        <w:t xml:space="preserve">Projekt: Rozvoj DVPP a sítě metodické podpory v JmK,  </w:t>
      </w:r>
      <w:r>
        <w:rPr/>
        <w:t>CZ. 1.07/1.3.10/01.0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 v á n k a</w:t>
      </w:r>
    </w:p>
    <w:p>
      <w:pPr>
        <w:pStyle w:val="Normal"/>
        <w:jc w:val="center"/>
        <w:rPr/>
      </w:pPr>
      <w:r>
        <w:rPr/>
        <w:t xml:space="preserve">Metodický kabinet umění a kultury při SSŠ Brno vás zve na metodickou konferenc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stetické cítění a méd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č. akr. 25 688/2008-25-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harakteristika a cíl vzdělávací akce: </w:t>
      </w:r>
    </w:p>
    <w:p>
      <w:pPr>
        <w:pStyle w:val="Normal"/>
        <w:rPr/>
      </w:pPr>
      <w:r>
        <w:rPr/>
        <w:t>Využití průřezového tématu – mediální výchova při výuce hudební a výtvarné výchovy na 2.stupni ZŠ a na středních školách. Přispívá k lepší orientaci při tvorbě ŠVP v propojení esteticko výchovných předmětů s mediální výchov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gram akce:</w:t>
      </w:r>
    </w:p>
    <w:p>
      <w:pPr>
        <w:pStyle w:val="Normal"/>
        <w:rPr/>
      </w:pPr>
      <w:r>
        <w:rPr/>
        <w:t xml:space="preserve">V úvodu lektor definuje a vymezí pojem mediální výchova, estetická výchova a formy vnímání člověka, čímž otevře téma, se kterým budou účastníci dále pracovat. </w:t>
      </w:r>
    </w:p>
    <w:p>
      <w:pPr>
        <w:pStyle w:val="Normal"/>
        <w:rPr/>
      </w:pPr>
      <w:r>
        <w:rPr/>
        <w:t>Následovat bude praktická část: program „Nahrávací studio“, který je jedním z výukových programů Studia Lávka pro školy. Nahrávání ve studiu bývá často popisováno různými umělci a jsou známy různé veselé příhody. Tuto zkušenost účastníkům zprostředkuje výukový program. V první části lekce se seznámíme s významem jednotlivých nástrojů (aranže) pro hudební dílo, významem melodie a rytmu, s funkcí dirigenta. Vše si zároveň v hravých cvičeních vyzkoušíme a ověříme. V druhé části budeme postupně nahrávat hudební skladbu (po nástrojích, do jednotlivých stop). V závěru lekce si poslechneme výsledky nahrávání a vysvětlíme postupy, kterými jsme se ubírali. Záznam z nahrávání zpětně obdržíte na CD.</w:t>
      </w:r>
    </w:p>
    <w:p>
      <w:pPr>
        <w:pStyle w:val="Normal"/>
        <w:rPr/>
      </w:pPr>
      <w:r>
        <w:rPr/>
        <w:t>Účastníci konference si vyzkouší roli žáků a studentů při řešení zadaných úkolů, průběžně budou seznamováni se zkušenostmi s užíváním těchto metod a budou jim nabízeny i další možnosti řešení. Lektor</w:t>
      </w:r>
      <w:r>
        <w:rPr>
          <w:color w:val="FF0000"/>
        </w:rPr>
        <w:t xml:space="preserve"> </w:t>
      </w:r>
      <w:r>
        <w:rPr/>
        <w:t>účastníky seznámí s fungováním Studia Lávka v Brně a možnostech spolupráce škol s tímto zařízen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Lektory konference budou:</w:t>
      </w:r>
    </w:p>
    <w:p>
      <w:pPr>
        <w:pStyle w:val="Normal"/>
        <w:rPr/>
      </w:pPr>
      <w:r>
        <w:rPr>
          <w:b/>
        </w:rPr>
        <w:t>Mgr. Miroslav Obrátil</w:t>
      </w:r>
      <w:r>
        <w:rPr/>
        <w:t xml:space="preserve"> - pedagogický pracovník SVČ Lužánky a vedoucí Studia Lávka, které je zaměřeno na mediální výchovu, zejména na film, hudbu a fotografii. </w:t>
      </w:r>
    </w:p>
    <w:p>
      <w:pPr>
        <w:pStyle w:val="Normal"/>
        <w:rPr/>
      </w:pPr>
      <w:r>
        <w:rPr>
          <w:b/>
          <w:bCs/>
        </w:rPr>
        <w:t>Mgr. Danka Kabelková</w:t>
      </w:r>
      <w:r>
        <w:rPr>
          <w:bCs/>
        </w:rPr>
        <w:t> </w:t>
      </w:r>
      <w:r>
        <w:rPr/>
        <w:t>- pedagožka volnočasových aktivit. Podílí se na organizaci a průběhu výukových programů pro školy ve Studiu Lávka.</w:t>
      </w:r>
    </w:p>
    <w:p>
      <w:pPr>
        <w:pStyle w:val="Normal"/>
        <w:rPr/>
      </w:pPr>
      <w:r>
        <w:rPr>
          <w:b/>
          <w:bCs/>
        </w:rPr>
        <w:t>Mgr. Jana Foffová</w:t>
      </w:r>
      <w:r>
        <w:rPr>
          <w:bCs/>
        </w:rPr>
        <w:t xml:space="preserve"> - </w:t>
      </w:r>
      <w:r>
        <w:rPr/>
        <w:t xml:space="preserve">pedagogicky se podílí na průběhu výukových programů pro ško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V závěrečné části konference bude diskuse účastníků na téma:</w:t>
      </w:r>
    </w:p>
    <w:p>
      <w:pPr>
        <w:pStyle w:val="Normal"/>
        <w:rPr/>
      </w:pPr>
      <w:r>
        <w:rPr/>
        <w:t>Mediální výchova v ŠVP a možnosti propojování jejich prvků s esteticko výchovnými předměty. Možnosti mediální výchovy na školách. Během diskuse budou mít přítomní učitelé možnost  informovat kolegy o vlastních dobrých zkušenostech z prax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 Studio Lávka, Kraví hora 5, Brno</w:t>
      </w:r>
    </w:p>
    <w:p>
      <w:pPr>
        <w:pStyle w:val="Normal"/>
        <w:rPr/>
      </w:pPr>
      <w:r>
        <w:rPr>
          <w:b/>
        </w:rPr>
        <w:t xml:space="preserve">Datum a čas : 18. 2. 2010, 13:00 – 17: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ášky posílejte do 12. 2. 2010 na adresu: </w:t>
      </w:r>
      <w:hyperlink r:id="rId2">
        <w:r>
          <w:rPr>
            <w:rStyle w:val="InternetLink"/>
          </w:rPr>
          <w:t>horavova@sssbrno.cz</w:t>
        </w:r>
      </w:hyperlink>
      <w:r>
        <w:rPr/>
        <w:t xml:space="preserve"> , </w:t>
      </w:r>
    </w:p>
    <w:p>
      <w:pPr>
        <w:pStyle w:val="Normal"/>
        <w:rPr/>
      </w:pPr>
      <w:r>
        <w:rPr/>
        <w:t>tel: 543 426 036 (jen pondělí a čtv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poručujeme účast i na konferenci v Blansku 22. 2. 2010 (uzávěrka přihlášek 17. 2. 2010), nebo Břeclavi 25. 2. 2010 (uzávěrka přihlášek 19. 2. 2010), kde bude účastníkům představen jiný program studia Lávka, program „Hudební obra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čerstvení zajiště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2"/>
        <w:szCs w:val="22"/>
      </w:rPr>
    </w:pPr>
    <w:r>
      <w:rPr>
        <w:sz w:val="22"/>
        <w:szCs w:val="22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945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4:00Z</dcterms:created>
  <dc:creator>PUTIKOVA.EVA</dc:creator>
  <dc:description/>
  <cp:keywords/>
  <dc:language>en-US</dc:language>
  <cp:lastModifiedBy>popelarova</cp:lastModifiedBy>
  <dcterms:modified xsi:type="dcterms:W3CDTF">2010-01-28T12:24:00Z</dcterms:modified>
  <cp:revision>2</cp:revision>
  <dc:subject/>
  <dc:title>Středisko služeb školám a Zařízení pro další vzdělávání pedagogických pracovníků Brno</dc:title>
</cp:coreProperties>
</file>