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isko služeb školám a Zařízení pro další vzdělávání pedagogických pracovníků Brno</w:t>
      </w:r>
    </w:p>
    <w:p>
      <w:pPr>
        <w:pStyle w:val="Normal"/>
        <w:jc w:val="center"/>
        <w:rPr/>
      </w:pPr>
      <w:r>
        <w:rPr/>
        <w:t>Hybešova 15, 602 00 Brno</w:t>
      </w:r>
    </w:p>
    <w:p>
      <w:pPr>
        <w:pStyle w:val="Normal"/>
        <w:jc w:val="left"/>
        <w:rPr/>
      </w:pPr>
      <w:r>
        <w:rPr>
          <w:b/>
          <w:bCs/>
        </w:rPr>
        <w:t xml:space="preserve">Projekt: Rozvoj DVPP a sítě metodické podpory v JmK,  </w:t>
      </w:r>
      <w:r>
        <w:rPr/>
        <w:t>CZ. 1.07/1.3.10/01.0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o z v á n k a</w:t>
      </w:r>
    </w:p>
    <w:p>
      <w:pPr>
        <w:pStyle w:val="Normal"/>
        <w:jc w:val="center"/>
        <w:rPr/>
      </w:pPr>
      <w:r>
        <w:rPr/>
        <w:t xml:space="preserve">Metodický kabinet umění a kultury při SSŠ Brno vás zve na metodickou konferenc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stetické cítění a médi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č. akr. 25 688/2008-25-55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rakteristika a cíl vzdělávací akce: </w:t>
      </w:r>
    </w:p>
    <w:p>
      <w:pPr>
        <w:pStyle w:val="Normal"/>
        <w:rPr/>
      </w:pPr>
      <w:r>
        <w:rPr/>
        <w:t>Využití průřezového tématu – mediální výchova při výuce hudební a výtvarné výchovy na 2.stupni ZŠ a na středních školách. Přispívá k lepší orientaci při tvorbě ŠVP v propojení esteticko výchovných předmětů s mediální výchov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akce:</w:t>
      </w:r>
    </w:p>
    <w:p>
      <w:pPr>
        <w:pStyle w:val="Normal"/>
        <w:rPr/>
      </w:pPr>
      <w:r>
        <w:rPr/>
        <w:t xml:space="preserve">V úvodu lektor definuje a vymezí pojem mediální výchova, estetická výchova a formy vnímání člověka, čímž otevře téma, se kterým budou účastníci dále pracovat. </w:t>
      </w:r>
    </w:p>
    <w:p>
      <w:pPr>
        <w:pStyle w:val="Normal"/>
        <w:rPr/>
      </w:pPr>
      <w:r>
        <w:rPr/>
        <w:t>Následovat bude praktická část: program „Hudební obraz“, který je jedním z výukových programů pro školy Studia Lávka. Účastníci se rozdělí na dvě skupiny a každá samostatně vytvoří vlastní hudebně-zvukové dílo. V první fázi programu si vyzkouší, co je to zvukový příběh, zkratka, náznak. Pomocí jednoduchých nástrojů vznikají poloimprovizované skladby. Jde o zachycení nálady, předání určitého pocitu pomocí zvuků a hudby. V druhé části lekce se skupina inspiruje výtvarným dílem a snaží se zachytit jeho sdělení pomocí zvuků.</w:t>
        <w:br/>
        <w:t xml:space="preserve">V závěru se skupiny sejdou a vzájemně diskutují, jak asi vypadá předloha zaznamenané skladby.  </w:t>
      </w:r>
    </w:p>
    <w:p>
      <w:pPr>
        <w:pStyle w:val="Normal"/>
        <w:rPr/>
      </w:pPr>
      <w:r>
        <w:rPr/>
        <w:t>Účastníci konference si vyzkouší roli žáků a studentů při řešení zadaných úkolů, průběžně budou seznamováni se zkušenostmi s užíváním těchto metod a budou  jim nabízeny i další možnosti řešení. Lektor</w:t>
      </w:r>
      <w:r>
        <w:rPr>
          <w:color w:val="FF0000"/>
        </w:rPr>
        <w:t xml:space="preserve"> </w:t>
      </w:r>
      <w:r>
        <w:rPr/>
        <w:t>účastníky seznámí s fungováním Studia Lávka v Brně a možnostech spolupráce škol s tímto zaříz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ktory konference budou:</w:t>
      </w:r>
    </w:p>
    <w:p>
      <w:pPr>
        <w:pStyle w:val="Normal"/>
        <w:rPr/>
      </w:pPr>
      <w:r>
        <w:rPr>
          <w:b/>
        </w:rPr>
        <w:t xml:space="preserve">Mgr. Miroslav Obrátil - </w:t>
      </w:r>
      <w:r>
        <w:rPr/>
        <w:t>pedagogický pracovník SVČ Lužánky a vedoucí Studia Lávka, které je zaměřeno na mediální výchovu, zejména na film, hudbu a fotografii.</w:t>
      </w:r>
    </w:p>
    <w:p>
      <w:pPr>
        <w:pStyle w:val="Normal"/>
        <w:rPr/>
      </w:pPr>
      <w:r>
        <w:rPr>
          <w:b/>
          <w:bCs/>
        </w:rPr>
        <w:t>Mgr. Danka Kabelková</w:t>
      </w:r>
      <w:r>
        <w:rPr>
          <w:bCs/>
        </w:rPr>
        <w:t> </w:t>
      </w:r>
      <w:r>
        <w:rPr/>
        <w:t xml:space="preserve"> - pedagožka volnočasových aktivit. Podílí se na organizaci a průběhu výukových programů pro školy ve Studiu Lávka.</w:t>
      </w:r>
    </w:p>
    <w:p>
      <w:pPr>
        <w:pStyle w:val="Normal"/>
        <w:rPr/>
      </w:pPr>
      <w:r>
        <w:rPr>
          <w:b/>
          <w:bCs/>
        </w:rPr>
        <w:t>Mgr. Jana Foffová</w:t>
      </w:r>
      <w:r>
        <w:rPr>
          <w:bCs/>
        </w:rPr>
        <w:t> </w:t>
      </w:r>
      <w:r>
        <w:rPr/>
        <w:t xml:space="preserve">- pedagogicky se podílí na průběhu výukových programů pro škol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 závěrečné části konference bude diskuse účastníků na téma:</w:t>
      </w:r>
    </w:p>
    <w:p>
      <w:pPr>
        <w:pStyle w:val="Normal"/>
        <w:rPr/>
      </w:pPr>
      <w:r>
        <w:rPr/>
        <w:t>Mediální výchova v ŠVP a možnosti propojování jejich prvků s esteticko výchovnými předměty. Možnosti mediální výchovy na školách. Během diskuse budou mít přítomní učitelé možnost  informovat kolegy o vlastních dobrých zkušenostech z prax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konání: Pracoviště Blansko, nám. Svobody 2, Blansko</w:t>
      </w:r>
    </w:p>
    <w:p>
      <w:pPr>
        <w:pStyle w:val="Normal"/>
        <w:rPr/>
      </w:pPr>
      <w:r>
        <w:rPr>
          <w:b/>
        </w:rPr>
        <w:t xml:space="preserve">Datum a čas : 22. 2. 2010, 13:00 – 17:00 h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hlášky posílejte do 17. 2. 2010 na adresu: </w:t>
      </w:r>
      <w:hyperlink r:id="rId2">
        <w:r>
          <w:rPr>
            <w:rStyle w:val="InternetLink"/>
          </w:rPr>
          <w:t>horavova@sssbrno.cz</w:t>
        </w:r>
      </w:hyperlink>
      <w:r>
        <w:rPr/>
        <w:t xml:space="preserve"> , </w:t>
      </w:r>
    </w:p>
    <w:p>
      <w:pPr>
        <w:pStyle w:val="Normal"/>
        <w:rPr/>
      </w:pPr>
      <w:r>
        <w:rPr/>
        <w:t>tel: 543 426 036 (jen pondělí a čtvr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Doporučujeme účast i na konferenci v Brně 18. 2. 2010, kde bude účastníkům představen jiný program studia Lávka, program „Nahrávací studio“ (uzávěrka 12. 2. 20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ce je plně hrazena z rozpočtu projektu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platí se žádný účastnický poplatek !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čerstvení zajištěn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2"/>
        <w:szCs w:val="22"/>
      </w:rPr>
    </w:pPr>
    <w:r>
      <w:rPr>
        <w:sz w:val="22"/>
        <w:szCs w:val="22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9450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vova@sss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0:00Z</dcterms:created>
  <dc:creator>PUTIKOVA.EVA</dc:creator>
  <dc:description/>
  <cp:keywords/>
  <dc:language>en-US</dc:language>
  <cp:lastModifiedBy>popelarova</cp:lastModifiedBy>
  <dcterms:modified xsi:type="dcterms:W3CDTF">2010-01-28T12:30:00Z</dcterms:modified>
  <cp:revision>2</cp:revision>
  <dc:subject/>
  <dc:title>Středisko služeb školám a Zařízení pro další vzdělávání pedagogických pracovníků Brno</dc:title>
</cp:coreProperties>
</file>