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ředisko služeb školám a Zařízení pro další vzdělávání pedagogických pracovníků Br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ybešova 15, 602 00 Brn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ojekt: Rozvoj DVPP a sítě metodické podpory v JmK,  </w:t>
      </w:r>
      <w:r>
        <w:rPr>
          <w:sz w:val="22"/>
          <w:szCs w:val="22"/>
        </w:rPr>
        <w:t>CZ. 1.07/1.3.10/01.0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z v á n k a</w:t>
      </w:r>
    </w:p>
    <w:p>
      <w:pPr>
        <w:pStyle w:val="Normal"/>
        <w:jc w:val="center"/>
        <w:rPr/>
      </w:pPr>
      <w:r>
        <w:rPr>
          <w:sz w:val="22"/>
          <w:szCs w:val="22"/>
        </w:rPr>
        <w:t>Metodický kabinet umění a kultury při SSŠ Brno zve pedagogické pracovníky zajímající se</w:t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o výtvarnou výchovu a další expresivně tvořivé disciplíny ve vzdělávání,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na zajímavé  setkání – metodickou konferenci s názvem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A R T E F I L E T I K A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Chcete  blíže  poznat </w:t>
      </w:r>
      <w:r>
        <w:rPr>
          <w:b/>
          <w:sz w:val="22"/>
          <w:szCs w:val="22"/>
        </w:rPr>
        <w:t>zážitkové, tvořivé a reflektivní pojetí výtvarné výchovy</w:t>
      </w:r>
      <w:r>
        <w:rPr>
          <w:sz w:val="22"/>
          <w:szCs w:val="22"/>
        </w:rPr>
        <w:t xml:space="preserve"> s aplikací na Rámcový vzdělávací plán? To vše a mnoho jiného obsahuje ARTEFILETIKA. Obsah přednášky bude ilustrován na konkrétních příkladech, které si sami vyzkoušíte. Poznáte, že tvořivá výtvarná činnost je východiskem pro výtvarné zážitky, jejichž obsahy a funkce se významně podílejí na rozvoji vzdělání.</w:t>
      </w:r>
    </w:p>
    <w:p>
      <w:pPr>
        <w:pStyle w:val="Normal"/>
        <w:ind w:right="-142" w:hanging="0"/>
        <w:rPr/>
      </w:pPr>
      <w:r>
        <w:rPr>
          <w:b/>
          <w:sz w:val="22"/>
          <w:szCs w:val="22"/>
        </w:rPr>
        <w:t xml:space="preserve">Lektorem   konference  je doc. PaedDr. Jan Slavík, CSc., </w:t>
      </w:r>
      <w:r>
        <w:rPr>
          <w:sz w:val="22"/>
          <w:szCs w:val="22"/>
        </w:rPr>
        <w:t>výzkumný pracovník uměleckých oborů, přednášející na katedře VV Ped F  UK v Praze a na katedře výtvarné kultury  Ped F v Plzni obor Artefiletika a hermeneutika výtvarného projevu.</w:t>
      </w:r>
    </w:p>
    <w:p>
      <w:pPr>
        <w:pStyle w:val="Normal"/>
        <w:ind w:righ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: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</w:rPr>
        <w:t>Co je artefiletika ve výtvarné výchově, její přínos v pojetí předmětu a její východiska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tí artefiletiky ve vztahu k RVP. Plánování výuky a průřezová témata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ý zážitek v artefiletice – základ  poznávání. Tvořivá výtvarná činnost jako východisko pro výtvarné zážitky (úloha tvorby v porovnání s jinými vzdělávacími obory; hudební výchova, dramatická výchova, literární výchova). Obsahy, funkce a složky výtvarného zážitku ve vzdělávání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xe výtvarného zážitku – cesta k poznání. Funkce reflexe a reflektivního dialogu ve výuce a při poznávání. Utváření fikčního světa ve vztahu k reflexi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</w:rPr>
        <w:t xml:space="preserve">Expresivně tvořivé úlohy v artefiletice. Aranžování a vedení úloh. Vzdělávací motivy. 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 a rozvíjení autonomního hodnocení žáků v artefiletice – metodická příprava. Metodika vedení žáků k uvažování o vlastní tvorbě, k posuzování vlastních a uměleckých tvůrčích projevů, k dialogu o kvalitách tvorby, ke kritické reflexi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</w:rPr>
        <w:t>Metodika reflexe, reflektivního dialogu a konceptové analýzy v expresivně tvořivých oborech (jedná se o způsob rozvíjení schopnosti reflexe jak u pedagoga, tak u žáků.)</w:t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ní výklad bude lektorem  představen  konkrétními  příklady, které si účastníci sami  prakticky  vyzkou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konání: Galerie města Blanska, Dvorská 2, Blansko</w:t>
      </w:r>
    </w:p>
    <w:p>
      <w:pPr>
        <w:pStyle w:val="Normal"/>
        <w:rPr/>
      </w:pPr>
      <w:r>
        <w:rPr>
          <w:sz w:val="22"/>
          <w:szCs w:val="22"/>
        </w:rPr>
        <w:t>Datum a čas : 6. 5. 2010, 14.00 – 18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hlášky a dotazy posílejte do 3. 5. 2010 (do 12.00 hod.) na adresu: </w:t>
      </w:r>
      <w:hyperlink r:id="rId2">
        <w:r>
          <w:rPr>
            <w:rStyle w:val="InternetLink"/>
            <w:sz w:val="22"/>
            <w:szCs w:val="22"/>
          </w:rPr>
          <w:t>horavova@sssbrn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sssbrno.c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>Akce je plně hrazena z rozpočtu projektu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neplatí se žádný účastnický poplatek !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>Občerstvení zajištěn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060" w:leader="none"/>
        <w:tab w:val="left" w:pos="6660" w:leader="none"/>
      </w:tabs>
      <w:spacing w:lineRule="auto" w:line="360" w:before="120" w:after="120"/>
      <w:ind w:left="-540" w:hanging="0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102235</wp:posOffset>
          </wp:positionV>
          <wp:extent cx="5756910" cy="490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</w:p>
  <w:p>
    <w:pPr>
      <w:pStyle w:val="Heading1"/>
      <w:tabs>
        <w:tab w:val="clear" w:pos="708"/>
        <w:tab w:val="left" w:pos="2160" w:leader="none"/>
      </w:tabs>
      <w:spacing w:before="480" w:after="0"/>
      <w:rPr>
        <w:b w:val="false"/>
        <w:b w:val="false"/>
        <w:bCs w:val="false"/>
        <w:caps/>
        <w:color w:val="808080"/>
        <w:spacing w:val="60"/>
        <w:position w:val="-6"/>
        <w:sz w:val="14"/>
        <w:szCs w:val="14"/>
      </w:rPr>
    </w:pPr>
    <w:r>
      <w:rPr>
        <w:b w:val="false"/>
        <w:bCs w:val="false"/>
        <w:caps/>
        <w:color w:val="808080"/>
        <w:spacing w:val="60"/>
        <w:position w:val="-6"/>
        <w:sz w:val="14"/>
        <w:szCs w:val="14"/>
      </w:rPr>
      <w:tab/>
      <w:t>Investice do rozvoje vzdělávání</w:t>
    </w:r>
  </w:p>
  <w:p>
    <w:pPr>
      <w:pStyle w:val="Normal"/>
      <w:spacing w:before="0" w:after="120"/>
      <w:rPr>
        <w:b/>
        <w:b/>
        <w:bCs/>
        <w:caps/>
        <w:color w:val="808080"/>
        <w:spacing w:val="60"/>
        <w:position w:val="-6"/>
        <w:sz w:val="14"/>
        <w:szCs w:val="14"/>
      </w:rPr>
    </w:pPr>
    <w:r>
      <w:rPr>
        <w:b/>
        <w:bCs/>
        <w:caps/>
        <w:color w:val="808080"/>
        <w:spacing w:val="60"/>
        <w:position w:val="-6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Char">
    <w:name w:val="Heading 2 Char1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5">
    <w:name w:val=" Char5"/>
    <w:basedOn w:val="Standardnpsmoodstavce"/>
    <w:qFormat/>
    <w:rPr>
      <w:rFonts w:ascii="Calibri;Century Gothic" w:hAnsi="Calibri;Century Gothic" w:cs="Calibri;Century Gothic"/>
      <w:sz w:val="24"/>
      <w:szCs w:val="24"/>
    </w:rPr>
  </w:style>
  <w:style w:type="character" w:styleId="Char4">
    <w:name w:val=" Char4"/>
    <w:basedOn w:val="Standardnpsmoodstavce"/>
    <w:qFormat/>
    <w:rPr>
      <w:rFonts w:cs="Times New Roman"/>
      <w:sz w:val="24"/>
      <w:szCs w:val="24"/>
    </w:rPr>
  </w:style>
  <w:style w:type="character" w:styleId="Char3">
    <w:name w:val=" Char3"/>
    <w:basedOn w:val="Standardnpsmoodstavce"/>
    <w:qFormat/>
    <w:rPr>
      <w:rFonts w:cs="Times New Roman"/>
      <w:sz w:val="24"/>
      <w:szCs w:val="24"/>
    </w:rPr>
  </w:style>
  <w:style w:type="character" w:styleId="Char2">
    <w:name w:val=" Char2"/>
    <w:basedOn w:val="Standardnpsmoodstavce"/>
    <w:qFormat/>
    <w:rPr>
      <w:rFonts w:cs="Times New Roman"/>
      <w:sz w:val="2"/>
      <w:szCs w:val="2"/>
    </w:rPr>
  </w:style>
  <w:style w:type="character" w:styleId="Char1">
    <w:name w:val=" Char1"/>
    <w:basedOn w:val="Standardnpsmoodstavce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rFonts w:ascii="Arial" w:hAnsi="Arial" w:cs="Arial"/>
      <w:lang w:val="cs-CZ"/>
    </w:rPr>
  </w:style>
  <w:style w:type="character" w:styleId="Char">
    <w:name w:val="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left="357" w:hanging="357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vova@sss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8:00Z</dcterms:created>
  <dc:creator>Správce</dc:creator>
  <dc:description/>
  <cp:keywords/>
  <dc:language>en-US</dc:language>
  <cp:lastModifiedBy>horavova</cp:lastModifiedBy>
  <cp:lastPrinted>2010-04-15T09:15:00Z</cp:lastPrinted>
  <dcterms:modified xsi:type="dcterms:W3CDTF">2010-04-15T07:28:00Z</dcterms:modified>
  <cp:revision>2</cp:revision>
  <dc:subject/>
  <dc:title>Žádost o schválení podstatných změn v GP/IP OP VK</dc:title>
</cp:coreProperties>
</file>