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3"/>
        <w:tabs>
          <w:tab w:val="clear" w:pos="708"/>
          <w:tab w:val="left" w:pos="7920" w:leader="none"/>
        </w:tabs>
        <w:spacing w:before="40" w:after="80"/>
        <w:ind w:left="0" w:right="-29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Žádost o finanční podporu z rozpočtu Jihomoravského kraje v rámci Dotačního programu  v oblasti rozvoje lidských zdrojů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ázev: DO SVĚTA! 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40" w:after="80"/>
        <w:jc w:val="both"/>
        <w:rPr>
          <w:rFonts w:cs="Arial"/>
        </w:rPr>
      </w:pPr>
      <w:r>
        <w:rPr>
          <w:rFonts w:cs="Arial"/>
        </w:rPr>
        <w:t xml:space="preserve">Evidenční číslo:  </w:t>
        <w:tab/>
        <w:t>………………………..</w:t>
      </w:r>
    </w:p>
    <w:p>
      <w:pPr>
        <w:pStyle w:val="Normal"/>
        <w:spacing w:before="40" w:after="80"/>
        <w:jc w:val="both"/>
        <w:rPr>
          <w:rFonts w:cs="Arial"/>
        </w:rPr>
      </w:pPr>
      <w:r>
        <w:rPr>
          <w:rFonts w:cs="Arial"/>
        </w:rPr>
        <w:t>Datum doručení:</w:t>
        <w:tab/>
        <w:t>………………………..</w:t>
      </w:r>
    </w:p>
    <w:p>
      <w:pPr>
        <w:pStyle w:val="Normal"/>
        <w:spacing w:before="40" w:after="80"/>
        <w:jc w:val="both"/>
        <w:rPr/>
      </w:pPr>
      <w:r>
        <w:rPr/>
        <w:t>(vyplní administrátor)</w:t>
      </w:r>
    </w:p>
    <w:tbl>
      <w:tblPr>
        <w:tblW w:w="92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360"/>
      </w:tblGrid>
      <w:tr>
        <w:trPr>
          <w:trHeight w:val="819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80"/>
              <w:ind w:left="170" w:right="170"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 xml:space="preserve">Žadatel </w:t>
            </w:r>
          </w:p>
          <w:p>
            <w:pPr>
              <w:pStyle w:val="Normal"/>
              <w:spacing w:before="40" w:after="80"/>
              <w:ind w:left="170"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přesný název dle zřizovací listiny)</w:t>
            </w:r>
          </w:p>
        </w:tc>
        <w:tc>
          <w:tcPr>
            <w:tcW w:w="6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ind w:left="170" w:right="17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80"/>
              <w:ind w:left="170" w:righ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ganizační forma žadatele (PO, s.r.o., ….)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ind w:left="170" w:right="170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80"/>
              <w:ind w:left="170" w:righ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zřizovatele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ind w:left="170" w:right="170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80"/>
              <w:ind w:left="170" w:righ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Č/DIČ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ind w:left="170" w:right="170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80"/>
              <w:ind w:left="170" w:righ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ZO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ind w:left="170" w:right="170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80"/>
              <w:ind w:left="170" w:righ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a sídla žadatele vč. PSČ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ind w:left="170" w:right="170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40" w:after="80"/>
              <w:ind w:left="170" w:right="170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80"/>
              <w:ind w:left="170" w:righ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res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ind w:left="170" w:right="170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80"/>
              <w:ind w:left="170" w:righ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/ Mobil / Fax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ind w:left="170" w:right="170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80"/>
              <w:ind w:left="170" w:righ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ind w:left="170" w:right="170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80"/>
              <w:ind w:left="170" w:right="170" w:hanging="0"/>
              <w:rPr>
                <w:rFonts w:cs="Arial"/>
                <w:sz w:val="20"/>
              </w:rPr>
            </w:pPr>
            <w:hyperlink r:id="rId2">
              <w:r>
                <w:rPr>
                  <w:rStyle w:val="InternetLink"/>
                  <w:rFonts w:cs="Arial"/>
                  <w:sz w:val="20"/>
                </w:rPr>
                <w:t>www.prezentace</w:t>
              </w:r>
            </w:hyperlink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ind w:left="170" w:right="170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80"/>
              <w:ind w:left="170" w:righ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něžní ústav, pobočka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ind w:left="170" w:right="170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80"/>
              <w:ind w:left="170" w:righ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íslo účtu žadatele / kód banky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ind w:left="170" w:right="170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80"/>
              <w:ind w:left="110" w:right="170" w:hanging="11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STATUTÁRNÍ ZÁSTUPCE</w:t>
            </w:r>
          </w:p>
          <w:p>
            <w:pPr>
              <w:pStyle w:val="Heading5"/>
              <w:spacing w:before="40" w:after="80"/>
              <w:ind w:left="110" w:right="170" w:hanging="11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ŽADATELE</w:t>
            </w:r>
          </w:p>
          <w:p>
            <w:pPr>
              <w:pStyle w:val="Normal"/>
              <w:tabs>
                <w:tab w:val="clear" w:pos="708"/>
                <w:tab w:val="left" w:pos="2097" w:leader="none"/>
              </w:tabs>
              <w:spacing w:before="40" w:after="80"/>
              <w:ind w:left="170" w:righ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méno, příjmení, funkce, kontakt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ind w:left="170" w:right="170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80"/>
              <w:ind w:left="170" w:right="17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ONTAKTNÍ OSOBA</w:t>
            </w:r>
          </w:p>
          <w:p>
            <w:pPr>
              <w:pStyle w:val="Normal"/>
              <w:spacing w:before="40" w:after="80"/>
              <w:ind w:left="170" w:righ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méno a příjmení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ind w:left="170" w:right="170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80"/>
              <w:ind w:left="170" w:righ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/ Mobil / Fax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ind w:left="170" w:right="170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72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80"/>
              <w:ind w:left="170" w:righ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ind w:left="170" w:right="170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ind w:left="170" w:right="17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ÁZEV PROJEKTU</w:t>
            </w:r>
          </w:p>
          <w:p>
            <w:pPr>
              <w:pStyle w:val="Normal"/>
              <w:spacing w:before="40" w:after="80"/>
              <w:ind w:left="170" w:right="170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stručný a výstižný)</w:t>
            </w:r>
          </w:p>
          <w:p>
            <w:pPr>
              <w:pStyle w:val="Normal"/>
              <w:spacing w:before="40" w:after="80"/>
              <w:ind w:left="170" w:right="170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40" w:after="80"/>
              <w:ind w:left="170" w:right="170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ind w:left="170" w:right="170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40" w:after="80"/>
              <w:ind w:left="170" w:right="170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ind w:left="170" w:right="17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ÍL PROJEKTU</w:t>
            </w:r>
          </w:p>
          <w:p>
            <w:pPr>
              <w:pStyle w:val="Normal"/>
              <w:spacing w:before="40" w:after="80"/>
              <w:ind w:left="170" w:right="17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40" w:after="80"/>
              <w:ind w:left="170" w:right="17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40" w:after="80"/>
              <w:ind w:left="170" w:right="17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ind w:left="170" w:right="17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808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80"/>
              <w:ind w:left="170" w:right="170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ELKOVÉ PŘEDPOKLÁDÁNÉ NÁKLADY PROJEKTU (Kč)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ind w:right="170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80"/>
              <w:ind w:left="170" w:right="170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ÝŠE POŽADOVANÉHO PŘÍSPĚVKU (Kč)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80"/>
              <w:ind w:left="170" w:right="170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80"/>
              <w:ind w:left="170" w:right="170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HLÁŠENÍ ŽADATELE:</w:t>
            </w:r>
          </w:p>
        </w:tc>
      </w:tr>
      <w:tr>
        <w:trPr>
          <w:trHeight w:val="72" w:hRule="atLeast"/>
        </w:trPr>
        <w:tc>
          <w:tcPr>
            <w:tcW w:w="9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80"/>
              <w:ind w:left="170" w:right="170" w:hanging="0"/>
              <w:jc w:val="both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</w:rPr>
              <w:t>Prohlašuji, že naše organizace je – není</w:t>
            </w:r>
            <w:r>
              <w:rPr>
                <w:rFonts w:cs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/>
                <w:sz w:val="20"/>
              </w:rPr>
              <w:t xml:space="preserve"> plátcem DPH.</w:t>
            </w:r>
          </w:p>
        </w:tc>
      </w:tr>
      <w:tr>
        <w:trPr>
          <w:trHeight w:val="72" w:hRule="atLeast"/>
        </w:trPr>
        <w:tc>
          <w:tcPr>
            <w:tcW w:w="924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80"/>
              <w:ind w:left="170" w:right="170" w:hanging="0"/>
              <w:jc w:val="both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K žádosti připojuji tyto přílohy :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80"/>
              <w:ind w:left="890" w:right="170" w:hanging="360"/>
              <w:jc w:val="both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>Popis projektu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80"/>
              <w:ind w:left="890" w:right="170" w:hanging="360"/>
              <w:jc w:val="both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>Položkový rozpis rozpočtu na projekt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80"/>
              <w:ind w:left="900" w:right="170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ředně ověřenou kopii výpisu z obchodního rejstříku nebo jiné zákonem stanovené evidence ne starší 3 měsíců, popř. jiný doklad o právní subjektivitě žadatele (zřizovací listina, apod.) – neplatí pro školy a školská zařízení zřizované JMK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80"/>
              <w:ind w:left="900" w:right="170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pii smlouvy o zřízení běžného účtu - neplatí pro školy a školská zařízení zřizované JMK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80"/>
              <w:ind w:left="900" w:right="170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vědčení o registraci k DPH (doloží pouze plátci daně z přidané hodnoty)</w:t>
            </w:r>
          </w:p>
          <w:p>
            <w:pPr>
              <w:pStyle w:val="Normal"/>
              <w:spacing w:before="40" w:after="80"/>
              <w:ind w:left="540" w:right="170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>Pozn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: </w:t>
        <w:tab/>
        <w:t>Nehodící se škrtněte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Žadatel prohlašuje, že uvedené údaje jsou úplné a pravdivé a že nezatajuje žádné okolnosti důležité pro posouzení žádost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Žadatel souhlasí se zveřejněním svého názvu (obchodní firmy), výše poskytnuté podpory a účelu, na nějž je podpora poskytována včetně názvu projektu. </w:t>
      </w:r>
    </w:p>
    <w:p>
      <w:pPr>
        <w:pStyle w:val="TextBody"/>
        <w:rPr/>
      </w:pPr>
      <w:r>
        <w:rPr>
          <w:sz w:val="22"/>
          <w:szCs w:val="22"/>
        </w:rPr>
        <w:t>Žadatel je povinen písemně (nejpozději do 20-ti dnů) oznámit na odbor školství veškeré změny údajů uvedených v žádosti, které u žadatele nastanou po podání žádost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 ……………………dne ………………….</w:t>
      </w:r>
    </w:p>
    <w:p>
      <w:pPr>
        <w:pStyle w:val="Normal"/>
        <w:spacing w:before="40" w:after="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80"/>
        <w:jc w:val="both"/>
        <w:rPr/>
      </w:pPr>
      <w:r>
        <w:rPr>
          <w:rFonts w:cs="Arial"/>
          <w:sz w:val="22"/>
          <w:szCs w:val="22"/>
        </w:rPr>
        <w:t>Razítko a podpis statutárního zástupce žadatele:……………………… ………………………………</w:t>
      </w:r>
    </w:p>
    <w:p>
      <w:pPr>
        <w:pStyle w:val="Normal"/>
        <w:spacing w:before="40" w:after="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spacing w:before="40" w:after="80"/>
        <w:jc w:val="both"/>
        <w:rPr/>
      </w:pPr>
      <w:r>
        <w:rPr>
          <w:sz w:val="18"/>
          <w:szCs w:val="18"/>
        </w:rPr>
        <w:t>Pozn. Žádost včetně příloh se podává v </w:t>
      </w:r>
      <w:r>
        <w:rPr>
          <w:b/>
          <w:bCs/>
          <w:sz w:val="18"/>
          <w:szCs w:val="18"/>
        </w:rPr>
        <w:t>1</w:t>
      </w:r>
      <w:r>
        <w:rPr>
          <w:sz w:val="18"/>
          <w:szCs w:val="18"/>
        </w:rPr>
        <w:t xml:space="preserve"> ks  vyhotovení.  Při osobním podání na podatelnu Jihomoravského kraje se formulář  žádosti podává ve dvou vyhotoveních (za účelem potvrzení)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Dotačního programu „Do světa! 2011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zentac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59:00Z</dcterms:created>
  <dc:creator>satinska.martina</dc:creator>
  <dc:description/>
  <cp:keywords/>
  <dc:language>en-US</dc:language>
  <cp:lastModifiedBy>Správce</cp:lastModifiedBy>
  <cp:lastPrinted>2011-01-06T07:26:00Z</cp:lastPrinted>
  <dcterms:modified xsi:type="dcterms:W3CDTF">2011-01-06T06:26:00Z</dcterms:modified>
  <cp:revision>7</cp:revision>
  <dc:subject/>
  <dc:title>Žádost o finanční podporu z rozpočtových prostředků Jihomoravského kraje na dotační program  v oblasti rozvoje lidských zdrojů</dc:title>
</cp:coreProperties>
</file>