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48"/>
          <w:szCs w:val="48"/>
        </w:rPr>
      </w:pPr>
      <w:r>
        <w:rPr>
          <w:b/>
          <w:sz w:val="48"/>
          <w:szCs w:val="48"/>
        </w:rPr>
        <w:t>CECH KOVO ČR</w:t>
      </w:r>
    </w:p>
    <w:p>
      <w:pPr>
        <w:pStyle w:val="Normal"/>
        <w:jc w:val="center"/>
        <w:rPr>
          <w:b/>
          <w:b/>
          <w:sz w:val="28"/>
          <w:szCs w:val="28"/>
        </w:rPr>
      </w:pPr>
      <w:r>
        <w:rPr>
          <w:b/>
          <w:sz w:val="28"/>
          <w:szCs w:val="28"/>
        </w:rPr>
        <w:t>Poděbradská 12, 190 00 Praha 9</w:t>
      </w:r>
    </w:p>
    <w:p>
      <w:pPr>
        <w:pStyle w:val="Normal"/>
        <w:jc w:val="center"/>
        <w:rPr>
          <w:b/>
          <w:b/>
          <w:sz w:val="28"/>
          <w:szCs w:val="28"/>
        </w:rPr>
      </w:pPr>
      <w:r>
        <w:rPr>
          <w:b/>
          <w:sz w:val="28"/>
          <w:szCs w:val="28"/>
        </w:rPr>
        <w:t>IČ: 266668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page">
              <wp:posOffset>785495</wp:posOffset>
            </wp:positionH>
            <wp:positionV relativeFrom="page">
              <wp:posOffset>671195</wp:posOffset>
            </wp:positionV>
            <wp:extent cx="10629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2990" cy="13716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PRAVIDLA  SOUTĚŽE  ZRUČNOSTI</w:t>
      </w:r>
    </w:p>
    <w:p>
      <w:pPr>
        <w:pStyle w:val="Normal"/>
        <w:jc w:val="center"/>
        <w:rPr/>
      </w:pPr>
      <w:r>
        <w:rPr>
          <w:rFonts w:cs="Arial" w:ascii="Arial" w:hAnsi="Arial"/>
          <w:b/>
          <w:sz w:val="52"/>
          <w:szCs w:val="52"/>
        </w:rPr>
        <w:t>VE  STROJÍRENSKÝCH  OBORE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Vyhlašovatel soutěže </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 xml:space="preserve">Vyhlašovatelem soutěží zručnosti pro žáky středních odborných škol je CECH KOVO ČR. Hlavním cílem soutěží je podpora rozvoje řemesel a posílení postavení a významu středního odborného školství v České republic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Cílem soutěže je zvýšit povědomí o významu středního odborného školství mezi žáky i jejich rodiči a zvýšit prestiž jednotlivých řemesel v očích veřejnosti a podpořit zájem žáků o přípravu v řemeslných oborech středního vzdělá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w:t>
        <w:tab/>
        <w:t xml:space="preserve">Soutěže ve strojírenských oborech jsou vyhlášeny vyhlašovatelem pro žáky středních odborných škol pod názvem KOVO Junior.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Vyhlašovatel soutěže bude vyhlašovat názvy soutěží pro jednotlivé obory vždy na příslušný školní rok.</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Organizátor soutěže ve strojírenských oborech</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Organizátorem soutěže zručnosti ve strojírenských oborech je Sekce profesního vzdělání ve strojírenských oborech CECHU KOVO ČR (dále jen Sek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w:t>
        <w:tab/>
        <w:t xml:space="preserve">Název soutěže a logo může být použito pouze pro </w:t>
        <w:tab/>
        <w:t xml:space="preserve">účely výše uvedené soutěže. </w:t>
      </w:r>
    </w:p>
    <w:p>
      <w:pPr>
        <w:pStyle w:val="Normal"/>
        <w:ind w:left="705" w:hanging="705"/>
        <w:jc w:val="both"/>
        <w:rPr>
          <w:rFonts w:ascii="Arial" w:hAnsi="Arial" w:cs="Arial"/>
          <w:sz w:val="22"/>
          <w:szCs w:val="22"/>
        </w:rPr>
      </w:pPr>
      <w:r>
        <w:rPr>
          <w:rFonts w:cs="Arial" w:ascii="Arial" w:hAnsi="Arial"/>
          <w:sz w:val="22"/>
          <w:szCs w:val="22"/>
        </w:rPr>
        <w:tab/>
        <w:t>Případné zneužití názvu nebo loga bude řešeno na jednání Sek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  </w:t>
        <w:tab/>
        <w:t>Sekce navrhuje CECHU KOVO ČR změny a doplnění pravidel soutěží zručnosti ve strojírenských oborech, kterými se řídí pořadatelé regionálních a celostátních kol.</w:t>
      </w:r>
    </w:p>
    <w:p>
      <w:pPr>
        <w:pStyle w:val="Normal"/>
        <w:ind w:left="705" w:hanging="70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Struktura soutěže</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Soutěž je určena pro žáky třetích ročníků respektive čtvrtých ročníků příslušných oborů středního vzdělání, kteří nemají dokončeno žádné předchozí vzdělání zakončené maturitní zkouškou, a kteří v roce konání soutěže nedovrší věku 22 let a více. Za splnění těchto podmínek účasti v soutěži zodpovídá příslušná škola, která organizuje regionální kolo v příslušném kr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Soutěž je tříkolová a skládá se ze školního, regionálního a celostátního </w:t>
        <w:tab/>
        <w:t xml:space="preserve">kola. Ze </w:t>
        <w:tab/>
        <w:t xml:space="preserve">školního kola postupují žáci do kola regionálního a z regionálního kola do </w:t>
        <w:tab/>
        <w:t xml:space="preserve">celostátního ko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Školní kolo pořádají jednotlivé školy, které vyučují příslušné obory středního vzdělání a mají zájem se zúčastnit regionálního kola. Z každé školy postupují do regionálního kola dva žáci. V jednotlivých krajích může být tento počet změněn na základě vzájemné dohody všech škol, které se zúčastní regionálního kola s ohledem na kapacitní možnosti šk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Za pořádání regionálního kola zodpovídá člen Sekce příslušného kraje. Na poradách v krajích bude určen pořadatel regionálního kola. Z každého regionálního kola postupují dva nejlepší žáci do kola celostátního. Pokud v daném kraji vyučuje daný obor pouze jedna škola nebo by se regionálního kola zúčastnila pouze jedna škola, postupují do finále žáci, kteří se umístili na prvním a druhém místě ve školním kole soutěž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Pořadatel celostátního kola bude určen hlasováním členů Sekce na jednání, které se uskuteční po vyhlášení soutěže vyhlašovatelem na příslušný školní ro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sz w:val="22"/>
          <w:szCs w:val="22"/>
        </w:rPr>
      </w:pPr>
      <w:r>
        <w:rPr>
          <w:rFonts w:cs="Arial" w:ascii="Arial" w:hAnsi="Arial"/>
          <w:b/>
          <w:sz w:val="22"/>
          <w:szCs w:val="22"/>
        </w:rPr>
        <w:t>Obsah soutěže</w:t>
      </w:r>
    </w:p>
    <w:p>
      <w:pPr>
        <w:pStyle w:val="Normal"/>
        <w:jc w:val="center"/>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w:t>
        <w:tab/>
        <w:t>Soutěž se skládá z části teoretické a praktické. Obsahová náplň jednotlivých částí odpovídá platným rámcovým vzdělávacím programům příslušných oborů vzdělá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V teoretické části budou žáci prověřováni testem na PC z teoretických znalostí vycházejících z odborných předmětů příslušného oboru vzdělání. Test cca 30-ti otázek pro každého žáka bude vygenerován programem PC z minimálně 150 zpracovaných otázek. Otázky budou k dispozici všem školám minimálně měsíc před konáním regionálního nebo celostátního kola. Pro regionální i celostátní kolo je možno použít stejné otázk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V praktické části žáci prokazují znalosti a dovednosti při výrobě dané součásti dle výkresu, který zadá pořadatel příslušného kola. Pro zachování objektivity soutěže, zašle pořadatel příslušného kola minimálně tři týdny před konáním kola výkresovou dokumentaci všem školám, které se soutěže zúčastní. Z dokumentace musí být zřetelné, jakou součást bude žák vyrábět nebo programovat. Výkres nebude opatřen kótami ani vypsáno rohové razítk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Pokud bude součástí praktické části práce na příslušném obráběcím stroji, je povinností pořadatele, aby si žák příslušný stroj vylosoval, a pořadatel ho v potřebném čase seznámí s ovládáním stroje a zásadami B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Termíny soutěže</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 xml:space="preserve">Školní kola se uskuteční před konáním kol regionálních v termínu, který si určí příslušná ško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 xml:space="preserve">Regionální kola jednotlivých krajů se uskuteční nejpozději 2 týdny před konáním kola celostátního s ohledem na organizační zabezpečení celostátního ko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 xml:space="preserve">Celostátní kola jednotlivých soutěží se uskuteční v termínu stanovených vyhlašovatelem soutěže po dohodě s pořadatelem.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Za nahlášení výsledků pořadateli celostátního kola a jména postupujících žáků zodpovídá příslušná škola kraje, která je členem Sekce a to nejpozději do pěti dnů po skončení regionálního kola spolu s těmito údaj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jméno a příjmení žáka, adresa bydliště žáka, přesná adresa školy, e-mail školy, telefon školy a kontaktní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Hodnocení soutěže</w:t>
      </w:r>
    </w:p>
    <w:p>
      <w:pPr>
        <w:pStyle w:val="Normal"/>
        <w:jc w:val="center"/>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w:t>
        <w:tab/>
        <w:t xml:space="preserve">Jednotlivé části soutěže budou hodnoceny bodovým systémem. Celkový počet </w:t>
        <w:tab/>
        <w:t>přidělených bodů za jednotlivé části se bude řídit tímto klíčem:</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oretická část</w:t>
        <w:tab/>
        <w:tab/>
        <w:tab/>
        <w:t>25 % přidělených bodů</w:t>
        <w:tab/>
      </w:r>
    </w:p>
    <w:p>
      <w:pPr>
        <w:pStyle w:val="Normal"/>
        <w:jc w:val="both"/>
        <w:rPr/>
      </w:pPr>
      <w:r>
        <w:rPr>
          <w:rFonts w:cs="Arial" w:ascii="Arial" w:hAnsi="Arial"/>
          <w:sz w:val="22"/>
          <w:szCs w:val="22"/>
        </w:rPr>
        <w:tab/>
        <w:t>praktická část</w:t>
        <w:tab/>
        <w:tab/>
        <w:tab/>
        <w:tab/>
        <w:t>75 % přidělených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O pořadí soutěžících rozho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maximální počet dosažených bodů</w:t>
      </w:r>
    </w:p>
    <w:p>
      <w:pPr>
        <w:pStyle w:val="Normal"/>
        <w:ind w:firstLine="708"/>
        <w:jc w:val="both"/>
        <w:rPr>
          <w:rFonts w:ascii="Arial" w:hAnsi="Arial" w:cs="Arial"/>
          <w:sz w:val="22"/>
          <w:szCs w:val="22"/>
        </w:rPr>
      </w:pPr>
      <w:r>
        <w:rPr>
          <w:rFonts w:cs="Arial" w:ascii="Arial" w:hAnsi="Arial"/>
          <w:sz w:val="22"/>
          <w:szCs w:val="22"/>
        </w:rPr>
        <w:t>b)</w:t>
        <w:tab/>
        <w:t>v případě rovnosti počtu dosažených bodů vyšší počet bodů z praktické části</w:t>
      </w:r>
    </w:p>
    <w:p>
      <w:pPr>
        <w:pStyle w:val="Normal"/>
        <w:ind w:firstLine="708"/>
        <w:jc w:val="both"/>
        <w:rPr/>
      </w:pPr>
      <w:r>
        <w:rPr>
          <w:rFonts w:cs="Arial" w:ascii="Arial" w:hAnsi="Arial"/>
          <w:sz w:val="22"/>
          <w:szCs w:val="22"/>
        </w:rPr>
        <w:t>c)</w:t>
        <w:tab/>
        <w:t>v případě rovnosti počtu dosažených bodů dle odstavce a) b) budou</w:t>
        <w:tab/>
        <w:tab/>
        <w:tab/>
        <w:t>připraveny doplňkové otázky až do konečného rozho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Hodnocení soutěže školního kola budou provádět pedagogičtí pracovníci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Za průběh a hodnocení regionálního kola zodpovídá komise ve slož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pervizor</w:t>
        <w:tab/>
        <w:tab/>
        <w:tab/>
        <w:t>-</w:t>
        <w:tab/>
        <w:t>zástupce zaměstnavatelů nebo sponzorů</w:t>
      </w:r>
    </w:p>
    <w:p>
      <w:pPr>
        <w:pStyle w:val="Normal"/>
        <w:jc w:val="both"/>
        <w:rPr>
          <w:rFonts w:ascii="Arial" w:hAnsi="Arial" w:cs="Arial"/>
          <w:sz w:val="22"/>
          <w:szCs w:val="22"/>
        </w:rPr>
      </w:pPr>
      <w:r>
        <w:rPr>
          <w:rFonts w:cs="Arial" w:ascii="Arial" w:hAnsi="Arial"/>
          <w:sz w:val="22"/>
          <w:szCs w:val="22"/>
        </w:rPr>
        <w:tab/>
        <w:t>ředitel soutěže</w:t>
        <w:tab/>
        <w:tab/>
        <w:t>-</w:t>
        <w:tab/>
        <w:t>zástupce pořadatele</w:t>
      </w:r>
    </w:p>
    <w:p>
      <w:pPr>
        <w:pStyle w:val="Normal"/>
        <w:rPr>
          <w:rFonts w:ascii="Arial" w:hAnsi="Arial" w:cs="Arial"/>
          <w:sz w:val="22"/>
          <w:szCs w:val="22"/>
        </w:rPr>
      </w:pPr>
      <w:r>
        <w:rPr>
          <w:rFonts w:cs="Arial" w:ascii="Arial" w:hAnsi="Arial"/>
          <w:sz w:val="22"/>
          <w:szCs w:val="22"/>
        </w:rPr>
        <w:tab/>
        <w:t>hlavní rozhodčí</w:t>
        <w:tab/>
        <w:tab/>
        <w:t>-</w:t>
        <w:tab/>
        <w:t xml:space="preserve">vylosovaný z řad pedagogického doprovodu </w:t>
        <w:tab/>
        <w:tab/>
        <w:tab/>
        <w:tab/>
        <w:tab/>
        <w:tab/>
        <w:t>soutěžící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jednotlivých soutěžních pracovištích bude o počtu přidělených bodů rozhodovat </w:t>
        <w:tab/>
        <w:t>komise složená z pedagogických pracovníků pořadatele nebo zástupců</w:t>
        <w:tab/>
        <w:t xml:space="preserve">podnikatelské sféry a minimálně jednoho pedagogického pracovníka z doprovodu </w:t>
        <w:tab/>
        <w:t xml:space="preserve">ostatních zúčastněných škol </w:t>
        <w:tab/>
        <w:t>(vylosovaných na jednotlivá pracovišt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Za průběh a hodnocení finálového kola zodpovídá komise ve slož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pervizor</w:t>
        <w:tab/>
        <w:tab/>
        <w:tab/>
        <w:t>-</w:t>
        <w:tab/>
        <w:t>zástupce zaměstnavatelů nebo sponzorů</w:t>
      </w:r>
    </w:p>
    <w:p>
      <w:pPr>
        <w:pStyle w:val="Normal"/>
        <w:rPr>
          <w:rFonts w:ascii="Arial" w:hAnsi="Arial" w:cs="Arial"/>
          <w:sz w:val="22"/>
          <w:szCs w:val="22"/>
        </w:rPr>
      </w:pPr>
      <w:r>
        <w:rPr>
          <w:rFonts w:cs="Arial" w:ascii="Arial" w:hAnsi="Arial"/>
          <w:sz w:val="22"/>
          <w:szCs w:val="22"/>
        </w:rPr>
        <w:tab/>
        <w:t>ředitel soutěže</w:t>
        <w:tab/>
        <w:tab/>
        <w:t>-</w:t>
        <w:tab/>
        <w:t>zástupce pořadatele</w:t>
      </w:r>
    </w:p>
    <w:p>
      <w:pPr>
        <w:pStyle w:val="Normal"/>
        <w:ind w:left="4253" w:hanging="42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vní rozhodčí                      -</w:t>
        <w:tab/>
        <w:t>vylosovaný z řad pedagogického doprovodu soutěžících</w:t>
      </w:r>
    </w:p>
    <w:p>
      <w:pPr>
        <w:pStyle w:val="Normal"/>
        <w:ind w:left="4253" w:hanging="425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jednotlivých soutěžních pracovištích bude o počtu přidělených bodů rozhodovat </w:t>
        <w:tab/>
        <w:t>komise složená z pedagogických pracovníků pořadatele nebo zástupců</w:t>
        <w:tab/>
        <w:t xml:space="preserve">podnikatelské sféry a minimálně jednoho pedagogického pracovníka z doprovodu </w:t>
        <w:tab/>
        <w:t xml:space="preserve">ostatních zúčastněných škol </w:t>
        <w:tab/>
        <w:t>(vylosovaných na jednotlivá pracoviště).</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6.</w:t>
        <w:tab/>
        <w:t xml:space="preserve">Výsledky regionálního a celostátního kola potvrzují a vyhlašují výše uvedené komise po ukončení soutěž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7.</w:t>
        <w:tab/>
        <w:t>Protest soutěžícího přijímá hlavní rozhodčí do 15-ti minut po ukončení jednotlivých</w:t>
        <w:tab/>
        <w:t>částí soutěže se vkladem 1.000,- Kč. O jeho uznání či zamítnutí rozhodují výše uvedené komise doplněné rozhodčími příslušných pracovišť. Komise musí vydat rozhodnutí o uznání či zamítnutí protestu před vyhlášením výsledků soutěže, při rovnosti hlasů rozhoduje hlavní rozhodčí. Proti rozhodnutí komise již není odvolá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8.</w:t>
        <w:tab/>
        <w:t xml:space="preserve">Výsledky regionálního a celostátního kola budou vydány formou výsledkové listiny, </w:t>
        <w:tab/>
        <w:t xml:space="preserve">kde budou uvedeny počty přidělených bodů za jednotlivé části soutěže, celkový </w:t>
        <w:tab/>
        <w:t>počet bodů a pořadí. Výsledková listina bude podepsána supervizorem a hlavním rozhodčím a kopie předány všem zúčastněným školám po skončení soutěž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Náklady spojené se soutěží</w:t>
      </w:r>
    </w:p>
    <w:p>
      <w:pPr>
        <w:pStyle w:val="Normal"/>
        <w:jc w:val="center"/>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w:t>
        <w:tab/>
        <w:t>Náklady spojené se soutěží hradí účastníci příslušných kol a zahrnují náklady spojené s pořádáním kola. Náklady jsou splatné zpravidla při prezenci a pořadatel vystaví na úhradu nákladů příjmový daňový dokl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Do nákladů spojených se soutěží nesmí být zahrnuto pořízení cen do soutěž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Výši nákladů pro jednotlivá kola stanovuje pořad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sz w:val="22"/>
          <w:szCs w:val="22"/>
        </w:rPr>
      </w:pPr>
      <w:r>
        <w:rPr>
          <w:rFonts w:cs="Arial" w:ascii="Arial" w:hAnsi="Arial"/>
          <w:b/>
          <w:sz w:val="22"/>
          <w:szCs w:val="22"/>
        </w:rPr>
        <w:t>Ceny do soutěž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O počtu a výši cen pro školní a regionální kolo soutěže rozhoduje pořadatel školního </w:t>
        <w:tab/>
        <w:t>nebo regionálního 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r>
        <w:rPr>
          <w:rFonts w:cs="Arial" w:ascii="Arial" w:hAnsi="Arial"/>
          <w:b/>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CECH KOVO ČR každý rok podá žádost o zařazení soutěží do Věstníku MŠ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Dodržováním pravidel této soutěže je základní povinností všech škol, které se </w:t>
        <w:tab/>
        <w:t xml:space="preserve">soutěže zúčastní.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Vybavení soutěžících určuje pořadatel soutěže. Pracovní oděv, ve kterém žáci soutěží nesmí být označen logem a názvem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Za bezpečnost účastníků v průběhu soutěže zodpovídá pořadatel. Případné drobné </w:t>
        <w:tab/>
        <w:t xml:space="preserve">poranění nebo úraz bude řešen ve smyslu příslušných předpisů BOZP včetně </w:t>
        <w:tab/>
        <w:t>odškodnění vzniklého úraz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5.</w:t>
        <w:tab/>
        <w:t xml:space="preserve">Za bezpečnost žáků při přepravě do a z místa soutěže zodpovídá vysílající škola, která určí vhodný dopravní prostředek. Vysílající škola nemá nárok na uhrazení cestovních výloh od pořadatele soutěž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 xml:space="preserve">Vyhlašovatel soutěže, organizátor soutěže a všechny školy, které se soutěže zúčastnily, jsou oprávněni zveřejňovat výsledky soutěže dle vlastního uvážení v regionálním i celostátním tisku popř. ve svých propagačních materiále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Pravidla 1. ročníku soutěže se mohou lišit s ohledem na ověřování konání soutě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Doplňky a změny těchto pravidel lze provést pouze na základě schválení CECHEM </w:t>
        <w:tab/>
        <w:t xml:space="preserve">KOVO ČR, který zajistí jejich rozeslání jednotlivým členů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áclav Sailer</w:t>
      </w:r>
    </w:p>
    <w:p>
      <w:pPr>
        <w:pStyle w:val="Normal"/>
        <w:jc w:val="both"/>
        <w:rPr/>
      </w:pPr>
      <w:r>
        <w:rPr>
          <w:rFonts w:cs="Arial" w:ascii="Arial" w:hAnsi="Arial"/>
          <w:sz w:val="22"/>
          <w:szCs w:val="22"/>
        </w:rPr>
        <w:t>místopředseda CECHU KOVO ČR</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Uvnadpis1">
    <w:name w:val="uvnadpis1"/>
    <w:basedOn w:val="Standardnpsmoodstavce"/>
    <w:qFormat/>
    <w:rPr>
      <w:rFonts w:ascii="Arial" w:hAnsi="Arial" w:cs="Arial"/>
      <w:b/>
      <w:bCs/>
      <w:strike w:val="false"/>
      <w:dstrike w:val="false"/>
      <w:color w:val="333333"/>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2:00Z</dcterms:created>
  <dc:creator>Jiří Mladý</dc:creator>
  <dc:description/>
  <cp:keywords/>
  <dc:language>en-US</dc:language>
  <cp:lastModifiedBy>Marie Bajerová</cp:lastModifiedBy>
  <cp:lastPrinted>2011-01-17T13:59:00Z</cp:lastPrinted>
  <dcterms:modified xsi:type="dcterms:W3CDTF">2011-01-21T13:12:00Z</dcterms:modified>
  <cp:revision>3</cp:revision>
  <dc:subject/>
  <dc:title>C E L O S T Á T N Í    O D B O R N Á    S O U T Ě Ž</dc:title>
</cp:coreProperties>
</file>