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tředisko služeb školám a Zařízení pro další vzdělávání pedagogických pracovníků Hodonín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/>
      </w:pPr>
      <w:r>
        <w:rPr>
          <w:sz w:val="20"/>
          <w:szCs w:val="20"/>
        </w:rPr>
        <w:t xml:space="preserve">Dobrovolského 4, 695 01 Hodonín, tel.: 518 353 295, 518 344 569 </w:t>
      </w:r>
      <w:hyperlink r:id="rId2">
        <w:r>
          <w:rPr>
            <w:rStyle w:val="InternetLink"/>
            <w:color w:val="0000CC"/>
            <w:sz w:val="20"/>
            <w:szCs w:val="20"/>
          </w:rPr>
          <w:t>info@ssshodonin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CC"/>
            <w:sz w:val="20"/>
            <w:szCs w:val="20"/>
          </w:rPr>
          <w:t>www.ssshodonin.cz</w:t>
        </w:r>
      </w:hyperlink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vbloku"/>
        <w:ind w:left="0" w:right="-284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akreditace: </w:t>
      </w:r>
      <w:r>
        <w:rPr>
          <w:sz w:val="20"/>
          <w:szCs w:val="20"/>
        </w:rPr>
        <w:t>21 583/2009-25-525</w:t>
      </w:r>
    </w:p>
    <w:p>
      <w:pPr>
        <w:pStyle w:val="Textvbloku"/>
        <w:ind w:left="0" w:right="-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vbloku"/>
        <w:ind w:left="0" w:right="-284" w:hanging="0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t>Výchovné poradenství A –</w:t>
      </w:r>
    </w:p>
    <w:p>
      <w:pPr>
        <w:pStyle w:val="Textvbloku"/>
        <w:ind w:left="0" w:right="-284" w:hanging="0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t>rozšíření kompetencí výchovných poradců v oblasti péče o žáky se zdravotním postižením</w:t>
      </w:r>
    </w:p>
    <w:p>
      <w:pPr>
        <w:pStyle w:val="Textvbloku"/>
        <w:ind w:left="0" w:right="-284" w:hanging="0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tudium je určeno výchovným poradcům </w:t>
      </w:r>
      <w:r>
        <w:rPr>
          <w:b/>
          <w:bCs/>
          <w:sz w:val="22"/>
          <w:szCs w:val="22"/>
          <w:lang w:val="en-US" w:eastAsia="en-US"/>
        </w:rPr>
        <w:t>bez speciálního pedagogického vzdělání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Výchovní poradci jsou povinni během cca 3 let doplnit si svou kvalifikaci a absolvovat toto studium.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vbloku"/>
        <w:ind w:left="0" w:right="-284" w:hanging="0"/>
        <w:rPr/>
      </w:pPr>
      <w:r>
        <w:rPr>
          <w:sz w:val="22"/>
          <w:szCs w:val="22"/>
        </w:rPr>
        <w:t>Tematické oblasti:</w:t>
        <w:br/>
      </w:r>
      <w:r>
        <w:rPr>
          <w:b w:val="false"/>
          <w:bCs w:val="false"/>
          <w:sz w:val="22"/>
          <w:szCs w:val="22"/>
        </w:rPr>
        <w:t>1. Základy speciální pedagogiky.</w:t>
        <w:br/>
        <w:t>2. Výchovný poradce.</w:t>
        <w:br/>
        <w:t>3. Volba povolání z hlediska speciálně pedagogického a psychologického.</w:t>
        <w:br/>
        <w:t>4. Volba vhodné školy.</w:t>
        <w:br/>
        <w:t>5. Přehled spolupracujících poradenských organizací a dalších činitelů ovlivňujících vhodnou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volbu povolání.</w:t>
        <w:br/>
        <w:t>6. Metody a formy práce v oblasti kariérového poradenství.</w:t>
        <w:br/>
        <w:t>7. Faktory ovlivňující úspěšnost profesní přípravy, eliminace nevhodných jevů, prevence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předčasného opuštění vzdělávacího systému.</w:t>
        <w:br/>
        <w:t>8. Nácvik komunikace s postiženým žákem, jeho rodičem, vybranou školou.</w:t>
        <w:br/>
        <w:t>9. Sociálně právní minimum a školská legislativa ošetřující úspěšné fungování žáka na střední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škole, ekonomické důsledky vyplývající pro rodinu z předčasného opuštění systému  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vzdělávání a současné legislativy.</w:t>
        <w:br/>
        <w:t>10. Orientace ve vzdělávací soustavě a vzdělávací nabídce se zřetelem k možnostem vzdělávání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zdravotně postižených žáků i dospělých na středních školách.</w:t>
        <w:br/>
        <w:t>11. Trh práce a kariérové poradenství ve vztahu ke zdravotně postiženým žákům i dospělým.</w:t>
        <w:br/>
        <w:t>12. Zaměstnávání fyzických osob se zdravotním postižením a pracovněprávní vztahy.</w:t>
        <w:br/>
        <w:t>13. Využití informačních technologií a multimediálních didaktických pomůcek v práci se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zdravotně  postiženými klienty.</w:t>
      </w:r>
    </w:p>
    <w:p>
      <w:pPr>
        <w:pStyle w:val="Textvbloku"/>
        <w:ind w:left="4248" w:right="-284" w:hanging="0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Lektoři</w:t>
      </w:r>
      <w:r>
        <w:rPr>
          <w:sz w:val="22"/>
          <w:szCs w:val="22"/>
        </w:rPr>
        <w:t>:</w:t>
        <w:tab/>
        <w:tab/>
        <w:t>PaedDr. Petr Petráš, PhDr. Jana Petrášová, Mgr. Jindřiška Dvorská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ermíny</w:t>
      </w:r>
      <w:r>
        <w:rPr>
          <w:sz w:val="22"/>
          <w:szCs w:val="22"/>
        </w:rPr>
        <w:t>:</w:t>
        <w:tab/>
        <w:tab/>
        <w:t>12. 9. 2011 zahájení (pondělí), předpokládaný konec 7. 11. 201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Čas</w:t>
      </w:r>
      <w:r>
        <w:rPr>
          <w:sz w:val="22"/>
          <w:szCs w:val="22"/>
        </w:rPr>
        <w:t>:</w:t>
        <w:tab/>
        <w:tab/>
        <w:tab/>
        <w:t>8.00 – 15.15 hodi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Místo</w:t>
      </w:r>
      <w:r>
        <w:rPr>
          <w:sz w:val="22"/>
          <w:szCs w:val="22"/>
        </w:rPr>
        <w:t>:</w:t>
        <w:tab/>
        <w:tab/>
        <w:tab/>
        <w:t>SSŠ a Zařízení pro DVPP Hodoní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Kurzovné</w:t>
      </w:r>
      <w:r>
        <w:rPr>
          <w:sz w:val="22"/>
          <w:szCs w:val="22"/>
        </w:rPr>
        <w:t>:</w:t>
        <w:tab/>
        <w:tab/>
        <w:t>3 100,- Kč (63 hodin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Kurzovné uhraďte </w:t>
      </w:r>
      <w:r>
        <w:rPr>
          <w:b/>
          <w:bCs/>
          <w:sz w:val="20"/>
          <w:szCs w:val="20"/>
          <w:u w:val="single"/>
        </w:rPr>
        <w:t>nejpozději do 12. 9. 201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sz w:val="20"/>
          <w:szCs w:val="20"/>
        </w:rPr>
        <w:t xml:space="preserve">Přihlašujte se poštou nebo prostřednictvím webových stránek </w:t>
      </w:r>
      <w:hyperlink r:id="rId4">
        <w:r>
          <w:rPr>
            <w:rStyle w:val="InternetLink"/>
            <w:color w:val="0000CC"/>
            <w:sz w:val="20"/>
            <w:szCs w:val="20"/>
          </w:rPr>
          <w:t>www.ssshodonin.cz</w:t>
        </w:r>
      </w:hyperlink>
      <w:r>
        <w:rPr>
          <w:sz w:val="20"/>
          <w:szCs w:val="20"/>
        </w:rPr>
        <w:t xml:space="preserve"> sekce Vzdělávací akce </w:t>
      </w:r>
      <w:r>
        <w:rPr>
          <w:b/>
          <w:bCs/>
          <w:sz w:val="20"/>
          <w:szCs w:val="20"/>
          <w:u w:val="single"/>
        </w:rPr>
        <w:t>obrate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ávazná přihláška: Výchovné poradenství A              září  – listopad 2011</w:t>
      </w:r>
    </w:p>
    <w:p>
      <w:pPr>
        <w:pStyle w:val="Normal"/>
        <w:widowControl w:val="false"/>
        <w:autoSpaceDE w:val="fals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2"/>
          <w:szCs w:val="22"/>
        </w:rPr>
        <w:t xml:space="preserve">Titul, jméno a příjmení: ………………………………………… Datum narození: …………………..   </w:t>
      </w:r>
    </w:p>
    <w:p>
      <w:pPr>
        <w:pStyle w:val="Normal"/>
        <w:rPr/>
      </w:pPr>
      <w:r>
        <w:rPr/>
        <w:t>Škola: ……………………………………………………telefon/e-mail: 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hlasím, aby tyto údaje byly použity k evidenci mé účasti na vzdělávací akci organizované SSŠ a Zařízení pro DVPP Hodonín.</w:t>
      </w:r>
    </w:p>
    <w:p>
      <w:pPr>
        <w:pStyle w:val="Normal"/>
        <w:widowControl w:val="false"/>
        <w:autoSpaceDE w:val="fals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tba:</w:t>
        <w:tab/>
        <w:tab/>
        <w:tab/>
        <w:t>fakturou*</w:t>
        <w:tab/>
        <w:t>složenkou*</w:t>
      </w:r>
    </w:p>
    <w:p>
      <w:pPr>
        <w:pStyle w:val="Normal"/>
        <w:widowControl w:val="false"/>
        <w:autoSpaceDE w:val="false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-284" w:firstLine="142"/>
    </w:pPr>
    <w:rPr>
      <w:b/>
      <w:bCs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http://www.ssshodon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7:00Z</dcterms:created>
  <dc:creator>brennerova</dc:creator>
  <dc:description/>
  <dc:language>en-US</dc:language>
  <cp:lastModifiedBy>Hana Krojzlova</cp:lastModifiedBy>
  <dcterms:modified xsi:type="dcterms:W3CDTF">2011-02-15T09:09:00Z</dcterms:modified>
  <cp:revision>3</cp:revision>
  <dc:subject/>
  <dc:title/>
</cp:coreProperties>
</file>