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Projekt EDTWIN - plánované akce na 2.pololetí školního roku 2010/20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měsíci březnu proběhly hospitace na školách, je plánována 1 hospitace na 1. stupni ZŠ ve Vídni a hospitace na 1. + 2. stupni ZŠ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měsíci dubnu a květnu (11. 5. a 20. 5. 2011) jsou naplánovány další hospitace na školách ve Vídni i v Jm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ermínu 7. – 8. dubna 2011 se uskutečnil odborný seminář a workshop pro učitele D, On a Nj, určený pro učitele těchto předmětů na 2. stupni ZŠ, SŠ a pracovníky SVČ a DDM. Akce proběhla ve Vídni a Znojmě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áže ředitelů rakouských škol na ZŠ Komenského ve Slavkově a ZŠ Bakalovo nábřeží v  Brně 16.-17.5.2011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eciproční stáže ředitelů českých škol ve Vídni 23.-24.5.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ermínu 9. – 10. června 2011 se uskuteční 2. běh odborného semináře a workshopu pro učitele D, On a Nj, určený pro učitele těchto předmětů na 2. stupni ZŠ, SŠ a pracovníky SVČ a DDM. Akce proběhne ve Vídni a Znojmě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začátek července jsou již tradičně plánovány jazykové kurzy Nj , v termínu 4.7. – 8.7. 2011 se plánuje týdenní kurz Nj ve Vídni pro české učitele N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termín 4. – 8.7. 2011 je naplánován jazykový kurz Čj pro rakouské učitele, který proběhne v Brně, SSŠ. Dle přihlášek se uvažuje o dvou úrovních pokročilos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 všech uvedených akcích Vás budeme informovat prostřednictvím mailů a webových stránek projektu: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dtwin.eu/Default.aspx?alias=www.edtwin.eu/cz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alší informace 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sssbrno.cz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případně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jmskoly.cz/sssbrno/801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292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hDr.Zuzana Sniegoňová </w:t>
        <w:br/>
        <w:t xml:space="preserve">koordinátorka projektu EdTWIN </w:t>
        <w:br/>
        <w:t xml:space="preserve">Středisko služeb školám a Zařízení pro DVPP Brno </w:t>
        <w:br/>
        <w:t xml:space="preserve">Hybešova 15, 602 00  Brno </w:t>
        <w:br/>
        <w:t xml:space="preserve">Tel.: 543 426 045 </w:t>
        <w:br/>
        <w:t xml:space="preserve">Fax: 543 426 057 </w:t>
        <w:br/>
        <w:t xml:space="preserve">E-mail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sniegonova@sssbrno.cz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cs-CZ"/>
        </w:rPr>
        <w:t>Ing. Michal Slezák</w:t>
        <w:br/>
        <w:t>Středisko služeb školám a Zařízení pro DVPP Brno, pracoviště Vyškov</w:t>
        <w:br/>
        <w:t>Brněnská 7, 682 01 Vyškov</w:t>
        <w:br/>
        <w:t>T:  +420 517 334 131</w:t>
        <w:br/>
        <w:t>M: +420 733 58 58 73</w:t>
        <w:br/>
        <w:t xml:space="preserve">E-mail: </w:t>
      </w:r>
      <w:hyperlink r:id="rId8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slezak@sssbrno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</w:t>
        <w:br/>
        <w:t xml:space="preserve">projekt EdTWIN: </w:t>
      </w:r>
      <w:hyperlink r:id="rId9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http://www.edtwin.eu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</w:t>
        <w:br/>
      </w:r>
    </w:p>
    <w:p>
      <w:pPr>
        <w:sectPr>
          <w:type w:val="continuous"/>
          <w:pgSz w:w="11906" w:h="16838"/>
          <w:pgMar w:left="1417" w:right="1417" w:gutter="0" w:header="720" w:top="1417" w:footer="292" w:bottom="2157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20" w:top="1417" w:footer="292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15645</wp:posOffset>
          </wp:positionV>
          <wp:extent cx="2857500" cy="8883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349885</wp:posOffset>
          </wp:positionV>
          <wp:extent cx="3771900" cy="1257300"/>
          <wp:effectExtent l="0" t="0" r="0" b="0"/>
          <wp:wrapNone/>
          <wp:docPr id="1" name="neu_LogoBasis_AT-CZ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u_LogoBasis_AT-CZ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1143000" cy="4883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835025" cy="780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win.eu/Default.aspx?alias=www.edtwin.eu/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http://www.jmskoly.cz/sssbrno/80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sniegonova@sssbrno.cz" TargetMode="External"/><Relationship Id="rId8" Type="http://schemas.openxmlformats.org/officeDocument/2006/relationships/hyperlink" Target="mailto:slezak@sssbrno.cz" TargetMode="External"/><Relationship Id="rId9" Type="http://schemas.openxmlformats.org/officeDocument/2006/relationships/hyperlink" Target="http://www.edtwin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6:00Z</dcterms:created>
  <dc:creator>marusova</dc:creator>
  <dc:description/>
  <cp:keywords/>
  <dc:language>en-US</dc:language>
  <cp:lastModifiedBy>slezak</cp:lastModifiedBy>
  <cp:lastPrinted>2011-05-20T11:54:00Z</cp:lastPrinted>
  <dcterms:modified xsi:type="dcterms:W3CDTF">2011-05-23T09:23:00Z</dcterms:modified>
  <cp:revision>5</cp:revision>
  <dc:subject/>
  <dc:title>Akce:                    Přeshraniční kompetentnost v hospodářském a životním prostoru </dc:title>
</cp:coreProperties>
</file>