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799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1. národní přehlídka výtvarného oboru základních uměleckých šk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OČI DOKOŘÁN 2011“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/tentokrát s podtématem „Krabička“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ývalý augustiniánský klášter ve Šternber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 9. – 2. 10. 2011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ýstava 30. 9. 2011 – konec září 20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ážené kolegyně, vážení kolegové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rdečně vás zveme na 11. národní přehlídku výtvarných prací žáků základních uměleckých škol, která se bude konat ve dnech 30. 9. – 2. 10. 2011 již tradičně v prostorách bývalého augustiniánského kláštera ve Šternberku.</w:t>
      </w:r>
    </w:p>
    <w:p>
      <w:pPr>
        <w:pStyle w:val="Normal"/>
        <w:jc w:val="both"/>
        <w:rPr/>
      </w:pPr>
      <w:r>
        <w:rPr>
          <w:rFonts w:cs="Arial" w:ascii="Arial" w:hAnsi="Arial"/>
        </w:rPr>
        <w:t>Vernisáž výstavy bude doplněna vzdělávacím seminářem, jehož jednotlivé části budou probíhat v kině O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přehlídk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– 26. 9. 201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ota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- 29.  2011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e vybraných prací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0. 9. 2011 - pátek 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:00 – 14:30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ce účastníků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 – 17:4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avnostní zahájen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hlídka výstavy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19:00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ř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 – 20:30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Hodnotící seminář 11. Národní přehlídky – Doc. PaedDr. Hana Babyrádová, Ph.D., PdF UP Olomouc, PdF MU Brno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Mgr. Miroslava Brázdová, VS ÚUR ZUŠ ČR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10. 2011 - sobota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 – 8:1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daně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:30 – 12:00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prohlídka výstavy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3:30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– 17:00</w:t>
            </w:r>
          </w:p>
        </w:tc>
        <w:tc>
          <w:tcPr>
            <w:tcW w:w="6224" w:type="dxa"/>
            <w:tcBorders/>
          </w:tcPr>
          <w:p>
            <w:pPr>
              <w:pStyle w:val="Normal"/>
              <w:ind w:right="-3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édia – rozborový seminář a promítání oceněných snímků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 – 18:30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čeře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– 21:00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Učitelé sobě“ – představení vybraných projektů učiteli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10. 2011 – neděle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 – 8:1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daně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– 12:4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přednášek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– 9:45 - ak. soch. Věra Roeselová – „Škola výtvarného vidění“ – digitální fotografie jako prostředek nového vnímání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1:15 - ak. soch. Tomáš Chorý, PdF UP Olomouc – „Grafický design, počítačová grafika“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1:30 – 12:45 - doc. Vladimír Havlík, PdF UP Olomouc – „Akční tvorba a její současná podoba“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(změna programu vyhrazena!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</w:t>
            </w:r>
          </w:p>
        </w:tc>
        <w:tc>
          <w:tcPr>
            <w:tcW w:w="6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končení 11. Národní přehlídky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3:00 – 14:00 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ěd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vování bude zajištěno ve školní jídelně SOU strojírenského a lesnického v těsné blízkosti kláš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ytování bude umožněno na internátě SOU – Olomoucká ulice (buňky dvou a třílůžkový pokoj + sociální zařízení) a Opavská ulice (třílůžkové pokoje, sociální zařízení na patře), dále v Penzionu Věžka a v ubytovně Aquaparku v nedalekých Bohuňovicích (doprava bude zajištěna přistaveným autobusem). V minulosti využívaný hotel Šternberský dvůr je již mimo provoz</w:t>
      </w:r>
      <w:r>
        <w:rPr>
          <w:rFonts w:eastAsia="Wingdings" w:cs="Wingdings" w:ascii="Wingdings" w:hAnsi="Wingdings"/>
        </w:rPr>
        <w:t></w:t>
      </w:r>
      <w:r>
        <w:rPr>
          <w:rFonts w:cs="Arial" w:ascii="Arial" w:hAnsi="Arial"/>
        </w:rPr>
        <w:t xml:space="preserve"> Zájemci se mohou individuálně ubytovat v penzionu U Hradu (ceny o poznání vyšší, viz www stránky), případně v jiném ubytovacím zařízení v okolí Šternber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samozřejmě možné individuálně řešit i stravování, v takovém případě učitel platí jen účastnický popla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loženou závaznou </w:t>
      </w:r>
      <w:r>
        <w:rPr>
          <w:rFonts w:cs="Arial" w:ascii="Arial" w:hAnsi="Arial"/>
          <w:b/>
        </w:rPr>
        <w:t>přihlášku prosím vyplňte a zašlete do 30. 6. 2011</w:t>
      </w:r>
      <w:r>
        <w:rPr>
          <w:rFonts w:cs="Arial" w:ascii="Arial" w:hAnsi="Arial"/>
        </w:rPr>
        <w:t xml:space="preserve"> na kontaktní adresu mailem nebo poštou.  Bude  Vám zaslána faktura, po zaplacení faktury obdržíte stravovací a ubytovací poukaz a průkaz účastníka, opravňující ke vstupu na semináře a předná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!!! U P O Z O R N Ě N Í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Z organizačních důvodů nebude možné provádět platby v hotovosti na místě.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epřihlášení účastníci</w:t>
      </w:r>
      <w:r>
        <w:rPr>
          <w:rFonts w:cs="Arial" w:ascii="Arial" w:hAnsi="Arial"/>
        </w:rPr>
        <w:t xml:space="preserve"> si musí ubytování a stravu zajistit sami (na místě budou informace                     o případných volných kapacitách a tel. čísla), </w:t>
      </w:r>
      <w:r>
        <w:rPr>
          <w:rFonts w:cs="Arial" w:ascii="Arial" w:hAnsi="Arial"/>
          <w:b/>
        </w:rPr>
        <w:t>na účastnický poplatek</w:t>
      </w:r>
      <w:r>
        <w:rPr>
          <w:rFonts w:cs="Arial" w:ascii="Arial" w:hAnsi="Arial"/>
        </w:rPr>
        <w:t xml:space="preserve"> tito účastníci vypíší dodatečnou objednávku – nutné znát IČO školy a přesnou fakturační adres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Účastnický poplatek</w:t>
      </w:r>
      <w:r>
        <w:rPr>
          <w:rFonts w:cs="Arial" w:ascii="Arial" w:hAnsi="Arial"/>
        </w:rPr>
        <w:t xml:space="preserve"> za každou přihlášenou osobu </w:t>
        <w:tab/>
        <w:t>80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účastnického poplatku jsou hrazeny náklady na instalaci (materiál), služby (poštovné, telefon, výlep, grafické práce, tisk..), pronájem prostor, zázemí a práce poroty,  DPP apo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za stravování a ubytová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át  2, 3 lůžkový pokoj  200,- Kč /os bez snída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park Bohuňovice, 2 lůžkový 470,- Kč/os, 3-4 lůžkové 190,- Kč/os bez snída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zion Věžka 2,3 a 4lůžkové pokoje, jednotná cena 450,- Kč/os včetně snída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daně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,- K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,- K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čeře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,-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ytovací kapacita je omezená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alace výstavy – 26. - 30. 9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čitelé, kteří přijedou pomoci s instalací výstavy, se přihlásí přiloženou přihláškou do </w:t>
      </w:r>
      <w:r>
        <w:rPr>
          <w:rFonts w:cs="Arial" w:ascii="Arial" w:hAnsi="Arial"/>
          <w:b/>
        </w:rPr>
        <w:t>30. 8. 2011</w:t>
      </w:r>
      <w:r>
        <w:rPr>
          <w:rFonts w:cs="Arial" w:ascii="Arial" w:hAnsi="Arial"/>
        </w:rPr>
        <w:t xml:space="preserve">. Jejich náklady hradí vysílající organizace na základě námi vystavené faktu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6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leh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nternát  Opavská ul. 3 lůžkový pokoj  200,- Kč /os bez snída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zion Věžka 2,3 a 4lůžkové pokoje, jednotná cena 450,- Kč/os včetně snídan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da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3,- Kč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 28. 9. (akce škol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8,- Kč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čeř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8,- Kč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říme, že vše proběhne ke spokojenosti veškerých účastníků a těšíme se na setkání s Vá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ořádají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PaedDr. Zuzana Hrubošová</w:t>
        <w:br/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adresa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Š Miloslava Stibora – výtvarný obor</w:t>
        <w:br/>
        <w:t>Pionýrská 4</w:t>
        <w:br/>
        <w:t>779 00 Olomouc</w:t>
        <w:br/>
        <w:t>Tel.: 585 425 101, 774 480 656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>sekretariát: 739 070 258</w:t>
        <w:br/>
        <w:t xml:space="preserve">e-mail: </w:t>
      </w:r>
      <w:hyperlink r:id="rId3">
        <w:r>
          <w:rPr>
            <w:rStyle w:val="InternetLink"/>
            <w:rFonts w:cs="Arial" w:ascii="Arial" w:hAnsi="Arial"/>
          </w:rPr>
          <w:t>info@zusmsol.cz</w:t>
        </w:r>
      </w:hyperlink>
      <w:r>
        <w:rPr>
          <w:rFonts w:cs="Arial" w:ascii="Arial" w:hAnsi="Arial"/>
        </w:rPr>
        <w:br/>
        <w:t xml:space="preserve">           </w:t>
      </w:r>
      <w:hyperlink r:id="rId4">
        <w:r>
          <w:rPr>
            <w:rStyle w:val="InternetLink"/>
            <w:rFonts w:cs="Arial" w:ascii="Arial" w:hAnsi="Arial"/>
          </w:rPr>
          <w:t>z.hrubosova@zusmsol.cz</w:t>
        </w:r>
      </w:hyperlink>
      <w:r>
        <w:rPr>
          <w:rFonts w:cs="Arial" w:ascii="Arial" w:hAnsi="Arial"/>
        </w:rPr>
        <w:br/>
      </w:r>
      <w:hyperlink r:id="rId5">
        <w:r>
          <w:rPr>
            <w:rStyle w:val="InternetLink"/>
            <w:rFonts w:cs="Arial" w:ascii="Arial" w:hAnsi="Arial"/>
          </w:rPr>
          <w:t>www.zusmsol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3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85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>Právní forma: příspěvková organizace</w:t>
        <w:tab/>
        <w:t>Tel.: 585 425 101</w:t>
        <w:tab/>
        <w:t xml:space="preserve">             Email: info@zusmsol.cz</w:t>
        <w:br/>
        <w:t>KB Olomouc</w:t>
        <w:tab/>
        <w:tab/>
        <w:t>Zřizovatel: Olomoucký kraj</w:t>
        <w:tab/>
        <w:tab/>
        <w:t xml:space="preserve">               Fax.: 585 751 104</w:t>
        <w:tab/>
        <w:t xml:space="preserve">             www.zusmsol.cz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ú. 6434811/0100</w:t>
        <w:tab/>
        <w:t>IČ: 4765427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zusmsol.cz" TargetMode="External"/><Relationship Id="rId4" Type="http://schemas.openxmlformats.org/officeDocument/2006/relationships/hyperlink" Target="mailto:z.hrubosova@zusmsol.cz" TargetMode="External"/><Relationship Id="rId5" Type="http://schemas.openxmlformats.org/officeDocument/2006/relationships/hyperlink" Target="http://www.zusmso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2:00Z</dcterms:created>
  <dc:creator>zusmsol</dc:creator>
  <dc:description/>
  <cp:keywords/>
  <dc:language>en-US</dc:language>
  <cp:lastModifiedBy>zusmsol</cp:lastModifiedBy>
  <dcterms:modified xsi:type="dcterms:W3CDTF">2011-05-30T08:21:00Z</dcterms:modified>
  <cp:revision>8</cp:revision>
  <dc:subject/>
  <dc:title/>
</cp:coreProperties>
</file>