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ÁVAZNÁ PŘIHLÁŠKA ÚČASTNÍKA INSTALACE 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11. Národní přehlídce výtvarného oboru ZUŠ ČR „OČI DOKOŘÁN“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ternberk, 26. – 30. 9. 2011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, příjmení, titul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Škola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resa školy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přesná fakturační 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včetně PSČ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 škol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, e-mail školy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, e-mail učitele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bytování a stravování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ím zřetelně označte – při vyplňování v počítači nehodící se vymažte:</w:t>
      </w:r>
    </w:p>
    <w:p>
      <w:pPr>
        <w:pStyle w:val="Normal"/>
        <w:ind w:righ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95"/>
        <w:gridCol w:w="1134"/>
        <w:gridCol w:w="1276"/>
        <w:gridCol w:w="4142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vování</w:t>
            </w:r>
          </w:p>
        </w:tc>
        <w:tc>
          <w:tcPr>
            <w:tcW w:w="4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ytování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</w:t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ída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ě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čeře</w:t>
            </w:r>
          </w:p>
        </w:tc>
        <w:tc>
          <w:tcPr>
            <w:tcW w:w="4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át – penzion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T</w:t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ída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ě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čeře</w:t>
            </w:r>
          </w:p>
        </w:tc>
        <w:tc>
          <w:tcPr>
            <w:tcW w:w="4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át – penzion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</w:t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ída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ě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čeře</w:t>
            </w:r>
          </w:p>
        </w:tc>
        <w:tc>
          <w:tcPr>
            <w:tcW w:w="4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nát – penzion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T</w:t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ída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ě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čeře</w:t>
            </w:r>
          </w:p>
        </w:tc>
        <w:tc>
          <w:tcPr>
            <w:tcW w:w="4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át – penzion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Á</w:t>
            </w:r>
          </w:p>
        </w:tc>
        <w:tc>
          <w:tcPr>
            <w:tcW w:w="1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ídan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ě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d to bude možné, chci být ubytován s ....................................................................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ze ZUŠ .............................................................................. )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: ........................                 podpis: 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43:00Z</dcterms:created>
  <dc:creator>zusmsol</dc:creator>
  <dc:description/>
  <cp:keywords/>
  <dc:language>en-US</dc:language>
  <cp:lastModifiedBy>zusmsol</cp:lastModifiedBy>
  <dcterms:modified xsi:type="dcterms:W3CDTF">2011-05-25T11:43:00Z</dcterms:modified>
  <cp:revision>2</cp:revision>
  <dc:subject/>
  <dc:title/>
</cp:coreProperties>
</file>