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vánka k vysázení stromků dne 21. září 201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saď strom pro mír! Mír je zelený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ganizace LEAF (Učení o lese) a ENO (Životní prostředí online) zvou školy, aby se připojily k vysázení stromků pro udržitelnou budoucno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kce se koná 21. 9. 2011, neboť tento den byl OSN prohlášen jako Mezinárodní den míru (od r. 2001). Jde o celosvětovou akci, které se zúčastní více jak 5 000 škol ze 150 zemí. Každá ze zúčastněných škol obdrží certifiká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m je pro nás symbolem. Zaprvé je připomenutím přírody a životního prostředí. Zadruhé symbolizuje naši spolupráci se školami po celém světě. Podporujeme kulturní odlišnost a toleranci. Jelikož jde o Mezinárodní den míru označíme vysázené stromky jako stromy míru a nenásilí. Věříme, že porosteme společně s našimi strom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vní stromky budou vysazeny v poledne v Oceánii. Po stopách slunce budou postupně vysázeny stromky v Asii, Evropě a Africe. Nakonec tento řetěz stromků dorazí do Ameriky. Během jednoho otočení Země kolem své osy budou vysázeny stovky stromků, které naleznou nový domov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ím, přečtěte si připojené instrukce a informační materiály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kampaň je podporována firmou Panasoni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jørn Helge Bjørnstad, mezinárodní koordinátor LEAF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bhb@skogkurs.no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leaf-international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ysázení stromků dne 21. září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akce je praktickým způsobem jak zlepšit životní prostředí a vzdělávání. Děti z celého světa se zaměří na otázky životního prostředí. Děti si uvědomí význam stromů a důležitost lesů v globálním světě. Vysázení stromků symbolizuje naději a životní souvislosti. Kampaň má přispět k zvýšení povědomí o změnách klimatu a rozmanitosti ekosystémů na Zemi. Stromy jsou plícemi Země a  zvýšení jejich počtu je přínosem i pro obyvate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ak se připoj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fáme, že vaše škola se zúčastní této akce. Vysazování stromků je vhodnou příležitostí strávit den venku a diskutovat/probírat témata jakou je fotosyntéza, koloběh uhlíku, biologická rozmanitost a další související se stromy a les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gistrujete svoji školu do </w:t>
      </w:r>
      <w:r>
        <w:rPr>
          <w:rFonts w:cs="Times New Roman" w:ascii="Times New Roman" w:hAnsi="Times New Roman"/>
          <w:b/>
        </w:rPr>
        <w:t>1. 9. 2011</w:t>
      </w:r>
      <w:r>
        <w:rPr>
          <w:rFonts w:cs="Times New Roman" w:ascii="Times New Roman" w:hAnsi="Times New Roman"/>
        </w:rPr>
        <w:t xml:space="preserve"> na adrese: </w:t>
      </w:r>
      <w:hyperlink r:id="rId4">
        <w:r>
          <w:rPr>
            <w:rStyle w:val="InternetLink"/>
            <w:rFonts w:cs="Times New Roman" w:ascii="Times New Roman" w:hAnsi="Times New Roman"/>
          </w:rPr>
          <w:t>www.leaf-international.org</w:t>
        </w:r>
      </w:hyperlink>
      <w:r>
        <w:rPr>
          <w:rFonts w:cs="Times New Roman" w:ascii="Times New Roman" w:hAnsi="Times New Roman"/>
        </w:rPr>
        <w:t xml:space="preserve"> Na této stránce můžete najít další informace a materiály související s touto akc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azování stromků dne 21.9.2011 je příležitostí pro oslovení lokálního/regionálního tisku a rozšířit informace o významu lesů mezi další obyvate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známka: směrnice na použití loga mezinárodní akce je k dispozici na výše uvedené webové strán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prava ak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azujte jen původní dřeviny, typické pro vaši zemi a reg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ískejte sazenice od lokálního dodavatele a najděte sponz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berte vhodné místo k výsadbě a připravte dopředu díry pro stromky. Pokud potřebujete poradit, kontaktujete místní lesník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věte místní lidi, aby se zúčastnili ak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erte studenty, kteří vystoupí s krátkou řeč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akce pořiďte fotografie a popř. krátké vide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věte místní politiky, zástupce organizací – mohou vystoupit s krátkým proslov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lovte místní mé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 ak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hod. místního času (možno kdykoliv během d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omážděte se na místě výsadb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ystoupení studenta/žáka s krátkým proslovem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ystoupení studenta/žáka s prohlášením OS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 vysázení stromk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řípadě vystoupení místních politiků, zástupců organizací, host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doplňující aktivi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ová fotograf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akc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šlete prosím krátkou zprávu obsahující následující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škol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účastníků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pojte fotografii z akce (pouze jednu, neboť bude velký počet účastníků) včetně jména autora fotografie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i nebo odkaz na článek, který o akci vyše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máte krátké video z akce, neposílejte ho přímo nám, ale vložte ho na youtube a přidejte odkaz do své zprávy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šlete svoji zprávu na adresu: </w:t>
      </w:r>
      <w:hyperlink r:id="rId5">
        <w:r>
          <w:rPr>
            <w:rStyle w:val="InternetLink"/>
            <w:rFonts w:cs="Times New Roman" w:ascii="Times New Roman" w:hAnsi="Times New Roman"/>
          </w:rPr>
          <w:t>bhb@skogkurs.no</w:t>
        </w:r>
      </w:hyperlink>
      <w:r>
        <w:rPr>
          <w:rFonts w:cs="Times New Roman" w:ascii="Times New Roman" w:hAnsi="Times New Roman"/>
        </w:rPr>
        <w:t xml:space="preserve"> (organizace LEAF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zapomeňte se starat o svoje stromky!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Cs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b@skogkurs.no" TargetMode="External"/><Relationship Id="rId3" Type="http://schemas.openxmlformats.org/officeDocument/2006/relationships/hyperlink" Target="http://www.leaf-international.org/" TargetMode="External"/><Relationship Id="rId4" Type="http://schemas.openxmlformats.org/officeDocument/2006/relationships/hyperlink" Target="http://www.leaf-international.org/" TargetMode="External"/><Relationship Id="rId5" Type="http://schemas.openxmlformats.org/officeDocument/2006/relationships/hyperlink" Target="mailto:bhb@skogkurs.n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7:00Z</dcterms:created>
  <dc:creator> </dc:creator>
  <dc:description/>
  <cp:keywords/>
  <dc:language>en-US</dc:language>
  <cp:lastModifiedBy>Miroslav Marek</cp:lastModifiedBy>
  <dcterms:modified xsi:type="dcterms:W3CDTF">2011-08-16T08:47:00Z</dcterms:modified>
  <cp:revision>2</cp:revision>
  <dc:subject/>
  <dc:title>Pozvánka k vysázení stromu dne 21</dc:title>
</cp:coreProperties>
</file>