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ková zpráva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jen návrh, možno upravit dle potřeby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 vysazují stromy během celosvětové akc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méno školy“ organizuje 21. 9. 2011 u příležitosti Mezinárodního dne míru speciální akci. Vysázíme stromy společně s dalšími školami ve světě. První stromky budou vysazeny v poledne v Oceánii. Po stopách sluce budou potupně vysázeny stromky v Asii, Evropě a Africe. Nakonec tento řetěz stromků dorazí do Ameriky. Během jednoho otočení Země kolem své osy budou vysázeny tisíce stromk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akce má každým rokem velký úspěch. Vloni se zúčastnilo více jak 5 000 škol z 132 zemí a během jediného dne se vysázelo 600 000 strom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sazování stromů je pro nás důležité. Zaprvé je připomenutím přírody a životního prostředí. Zadruhé vybrali jsme si Mezinárodní den míru jako symbol nenásilí a kontinuality života. Svojí činností přispíváme k dosažení rozvojových cílů Milénia, vyhlášených OSN. Rádi bychom pozvali média, aby nám pomohly zvýšit povědomí a důležitosti naší práci v rámci tohoto speciálního d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en je organizován organizacemi LEAF – učení o lese a ENO – životní prostředí online, abychom společně přispěli k většímu povědomí a udržitelném rozvoji a významu lesů pro společnost. Školy na celém světě se učí o podobných tématech z oblasti životního prostředí a snaží se šířit vědomosti v místě působení a celosvětově na webové sí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Ěĺ" w:cs="Arial"/>
      <w:bCs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5:00Z</dcterms:created>
  <dc:creator>Prylová Lada Ing.</dc:creator>
  <dc:description/>
  <cp:keywords/>
  <dc:language>en-US</dc:language>
  <cp:lastModifiedBy>Prylová Lada Ing.</cp:lastModifiedBy>
  <dcterms:modified xsi:type="dcterms:W3CDTF">2011-08-12T08:01:00Z</dcterms:modified>
  <cp:revision>3</cp:revision>
  <dc:subject/>
  <dc:title>Tisková zpráva</dc:title>
</cp:coreProperties>
</file>