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7980</wp:posOffset>
            </wp:positionH>
            <wp:positionV relativeFrom="paragraph">
              <wp:posOffset>-96520</wp:posOffset>
            </wp:positionV>
            <wp:extent cx="1811020" cy="14281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Segoe UI;Arial" w:hAnsi="Segoe UI;Arial" w:cs="Segoe UI;Arial"/>
          <w:sz w:val="21"/>
          <w:szCs w:val="21"/>
        </w:rPr>
      </w:pPr>
      <w:r>
        <w:rPr>
          <w:rFonts w:cs="Segoe UI;Arial" w:ascii="Segoe UI;Arial" w:hAnsi="Segoe UI;Arial"/>
          <w:sz w:val="21"/>
          <w:szCs w:val="21"/>
        </w:rPr>
      </w:r>
    </w:p>
    <w:p>
      <w:pPr>
        <w:pStyle w:val="Normal"/>
        <w:rPr>
          <w:rFonts w:ascii="Segoe UI;Arial" w:hAnsi="Segoe UI;Arial" w:cs="Segoe UI;Arial"/>
          <w:sz w:val="21"/>
          <w:szCs w:val="21"/>
          <w:lang w:val="en-US" w:eastAsia="en-US"/>
        </w:rPr>
      </w:pPr>
      <w:r>
        <w:rPr>
          <w:rFonts w:cs="Segoe UI;Arial" w:ascii="Segoe UI;Arial" w:hAnsi="Segoe UI;Arial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22345</wp:posOffset>
            </wp:positionH>
            <wp:positionV relativeFrom="paragraph">
              <wp:posOffset>70485</wp:posOffset>
            </wp:positionV>
            <wp:extent cx="1388745" cy="328295"/>
            <wp:effectExtent l="0" t="0" r="0" b="0"/>
            <wp:wrapSquare wrapText="largest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124450</wp:posOffset>
            </wp:positionH>
            <wp:positionV relativeFrom="paragraph">
              <wp:posOffset>-45085</wp:posOffset>
            </wp:positionV>
            <wp:extent cx="789940" cy="443865"/>
            <wp:effectExtent l="0" t="0" r="0" b="0"/>
            <wp:wrapSquare wrapText="largest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-93345</wp:posOffset>
            </wp:positionV>
            <wp:extent cx="1483360" cy="558800"/>
            <wp:effectExtent l="0" t="0" r="0" b="0"/>
            <wp:wrapSquare wrapText="largest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;Arial" w:hAnsi="Segoe UI;Arial" w:cs="Segoe UI;Arial"/>
          <w:sz w:val="21"/>
          <w:szCs w:val="21"/>
        </w:rPr>
      </w:pPr>
      <w:r>
        <w:rPr>
          <w:rFonts w:cs="Segoe UI;Arial" w:ascii="Segoe UI;Arial" w:hAnsi="Segoe UI;Arial"/>
          <w:sz w:val="21"/>
          <w:szCs w:val="21"/>
        </w:rPr>
      </w:r>
    </w:p>
    <w:p>
      <w:pPr>
        <w:pStyle w:val="Normal"/>
        <w:rPr>
          <w:rFonts w:ascii="Segoe UI;Arial" w:hAnsi="Segoe UI;Arial" w:cs="Segoe UI;Arial"/>
          <w:b/>
          <w:b/>
          <w:bCs/>
          <w:sz w:val="21"/>
          <w:szCs w:val="21"/>
          <w:u w:val="single"/>
        </w:rPr>
      </w:pPr>
      <w:r>
        <w:rPr>
          <w:rFonts w:cs="Segoe UI;Arial" w:ascii="Segoe UI;Arial" w:hAnsi="Segoe UI;Arial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1354" w:leader="none"/>
          <w:tab w:val="center" w:pos="5102" w:leader="none"/>
        </w:tabs>
        <w:rPr/>
      </w:pPr>
      <w:r>
        <w:rPr/>
        <w:t>Projekt Mládež</w:t>
      </w:r>
      <w:r>
        <w:rPr>
          <w:rFonts w:cs="Times New Roman" w:ascii="Times New Roman" w:hAnsi="Times New Roman"/>
        </w:rPr>
        <w:t xml:space="preserve"> </w:t>
      </w:r>
      <w:r>
        <w:rPr/>
        <w:t>v</w:t>
      </w:r>
      <w:r>
        <w:rPr>
          <w:rFonts w:cs="Times New Roman" w:ascii="Times New Roman" w:hAnsi="Times New Roman"/>
        </w:rPr>
        <w:t xml:space="preserve"> </w:t>
      </w:r>
      <w:r>
        <w:rPr/>
        <w:t>akci v Jihomoravském kraji</w:t>
      </w:r>
    </w:p>
    <w:p>
      <w:pPr>
        <w:pStyle w:val="Subtitle"/>
        <w:rPr>
          <w:b/>
          <w:b/>
        </w:rPr>
      </w:pPr>
      <w:r>
        <w:rPr>
          <w:b/>
        </w:rPr>
        <w:t>ZÁVĚREČNÁ ZPRÁVA - E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ákladní informace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3036"/>
      </w:tblGrid>
      <w:tr>
        <w:trPr>
          <w:trHeight w:val="37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 part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/fax:</w:t>
            </w:r>
          </w:p>
        </w:tc>
      </w:tr>
      <w:tr>
        <w:trPr>
          <w:trHeight w:val="3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:</w:t>
            </w:r>
          </w:p>
        </w:tc>
      </w:tr>
      <w:tr>
        <w:trPr>
          <w:trHeight w:val="3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ázev aktivit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 aktivity:</w:t>
            </w:r>
          </w:p>
        </w:tc>
      </w:tr>
      <w:tr>
        <w:trPr>
          <w:trHeight w:val="37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doucí aktivity (osoba přímo pracující s dobrovolníky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</w:tr>
      <w:tr>
        <w:trPr>
          <w:trHeight w:val="3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37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a zodpovědná za vyúčtování projekt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</w:tr>
      <w:tr>
        <w:trPr>
          <w:trHeight w:val="37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30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.p.s., o.s., nadace atd.)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</w:tr>
      <w:tr>
        <w:trPr>
          <w:trHeight w:val="276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IČ: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trvání ak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hájení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ončení:</w:t>
            </w:r>
          </w:p>
        </w:tc>
      </w:tr>
      <w:tr>
        <w:trPr>
          <w:trHeight w:val="3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a pobytu dobrovolní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hájení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končení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30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Shrnutí  aktivi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ište prosím shrnutí Vaší aktivity. Vezměte prosím na vědomí, že tento odstavec může být použit ke zveřejnění. Proto prosím uveďte minimálně tyto informace - místa konání, témata, cíle, dobu trvání služby v týdnech, země zapojené do projektu, partnerské organizace (vysílající x hostitelské), počet dobrovolníků, uskutečněné aktivity, hmatatelné výsledky a uplatňované metody. Pište prosím stručně a jasně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pište prosím jasně případné rozdíly mezi původně plánovanými a skutečně zrealizovanými činnostm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např. změn ve složení partnerských organizací, v době trvání služby). Uveďte důvody, které Vás vedly k těmto změnám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Skladba partnerství, osoba dobrovolní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ská organizace – název / země / kontakty (jméno kontaktní osoby, adresa, email, telefon, web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rovolník – jméno / země /  kontakt (adresa, email, telefon, blog, ...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veďte prosím, jak probíhal výběr dobrovolníka/ů a jejich zapojení do aktivi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členění mladých lidí s omezenými příležitostmi</w:t>
            </w:r>
          </w:p>
          <w:p>
            <w:pPr>
              <w:pStyle w:val="Youthaf3subitem"/>
              <w:keepNext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  <w:t xml:space="preserve">Zahrnovala Vaše aktivita dobrovolníky s omezenými příležitostmi (kteří čelí podmínkám ztěžujícím jejich zapojení do společnosti, viz hlavní typy znevýhodnění uvedené níže) a/nebo zvláštními potřebami (omezená pohyblivost, zdravotní péče atd.)?  </w:t>
            </w:r>
            <w:r>
              <w:rPr>
                <w:rFonts w:cs="Calibri" w:ascii="Calibri" w:hAnsi="Calibri"/>
                <w:b w:val="false"/>
                <w:bCs/>
                <w:szCs w:val="18"/>
                <w:lang w:val="cs-CZ" w:eastAsia="en-US"/>
              </w:rPr>
              <w:t>Pokud ano, popište prosím, jakou zvláštní podporu jste těmto dobrovolníkům poskytli (jak byla organizována, kdo ji poskytoval, jakou má tato osoba kvalifikaci...).</w:t>
            </w:r>
            <w:r>
              <w:rPr>
                <w:rFonts w:cs="Calibri" w:ascii="Calibri" w:hAnsi="Calibri"/>
                <w:sz w:val="16"/>
                <w:szCs w:val="16"/>
                <w:lang w:val="cs-CZ" w:eastAsia="en-US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szCs w:val="18"/>
                <w:lang w:val="cs-CZ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pište prosím podrobně zvláštní osobní podporu poskytovanou těmto dobrovolníkům, pokud byla poskytována (jak byla organizována, kdo ji poskytoval, jakou má tato osoba kvalifikaci...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dobrovolníků s omezenými příležitostmi zapojených do aktivit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škrtněte prosím situaci či situace, kterým čelí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0_2268239467"/>
            <w:bookmarkStart w:id="3" w:name="__Fieldmark__0_226823946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ciální překážk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_2268239467"/>
            <w:bookmarkStart w:id="5" w:name="__Fieldmark__1_2268239467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Vzdělávací obtíž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2_2268239467"/>
            <w:bookmarkStart w:id="7" w:name="__Fieldmark__2_2268239467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eměpisné překážky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3_2268239467"/>
            <w:bookmarkStart w:id="9" w:name="__Fieldmark__3_2268239467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konomické překážk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4_2268239467"/>
            <w:bookmarkStart w:id="11" w:name="__Fieldmark__4_2268239467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Kulturní odlišnos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5_2268239467"/>
            <w:bookmarkStart w:id="13" w:name="__Fieldmark__5_2268239467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ižení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6_2268239467"/>
            <w:bookmarkStart w:id="15" w:name="__Fieldmark__6_2268239467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Zdravotní problém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7_2268239467"/>
            <w:bookmarkStart w:id="17" w:name="__Fieldmark__7_2268239467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Jiné – prosím upřesně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 Realizace aktivit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ásledující body by Vám měly sloužit jako vodítko při popi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činností, které jste uskutečnili se svými partnery během Vaší aktivity. Nebojte se zmínit také obtíže a problémy, na něž jste narazili, a upozorněte i na další věci, jež by podle Vašeho názoru mohly být užitečné jiným organizacím, které budou chtít v budoucnu pořádat podobné aktivity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 této zprávě prosím přiložte publikace a produkty vytvořené v průběhu projektu (videonahrávky, fotografie, internetové stránky atd.) a informace o způsobu jejich šíření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prav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ysvětlete prosím, jak jste projekt připravovali v rámci své organizace a s Vašimi partnery (schůzky, aktivity, komunikace atd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Youthaffi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e praktických záležitostí</w:t>
            </w:r>
          </w:p>
          <w:p>
            <w:pPr>
              <w:pStyle w:val="Youthaftitem"/>
              <w:keepNext w:val="false"/>
              <w:spacing w:before="0" w:after="0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18"/>
                <w:lang w:val="cs-CZ" w:eastAsia="en-US"/>
              </w:rPr>
              <w:t>Popište prosím Vaše zkušenosti s následujícími aspekty (uveďte, zda jste narazili na nějaké problémy nebo obtíže)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ledání stravování a ubytování pro dobrovolníka či dobrovolníky, komunikace mezi partnery, komunikace s dobrovolníkem či dobrovolníky,  komunikace s Jihomoravským krajem či národními agenturami, hledání mentora pro dobrovolníka či dobrovolníky, administrativní záležitosti (víza, pojištění...)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  <w:t>Role a úkoly dobrovolníka</w:t>
            </w:r>
          </w:p>
          <w:p>
            <w:pPr>
              <w:pStyle w:val="Youthaffint"/>
              <w:spacing w:before="0" w:after="0"/>
              <w:ind w:left="0" w:hanging="0"/>
              <w:jc w:val="both"/>
              <w:rPr>
                <w:rFonts w:ascii="Calibri" w:hAnsi="Calibri" w:cs="Calibri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en-US"/>
              </w:rPr>
              <w:t>Prosím, popište role a úkoly (aktivity) dobrovolníka(ů), které vykonával(i). Uveďte prosím, jak jste se vyvarovali záměny činnosti dobrovolníka s pracovní náplní zaměstnanců.</w:t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Youthaffint"/>
              <w:rPr>
                <w:rFonts w:ascii="Times New Roman" w:hAnsi="Times New Roman" w:cs="Times New Roman"/>
                <w:sz w:val="18"/>
                <w:szCs w:val="18"/>
                <w:lang w:val="cs-CZ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  <w:t>Prevence rizik a krizový management</w:t>
            </w:r>
          </w:p>
          <w:p>
            <w:pPr>
              <w:pStyle w:val="Youthaffint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en-US"/>
              </w:rPr>
              <w:t>Museli jste se vyrovnávat s kritickými situacemi vyžadujícími krizový management a/nebo se situacemi, které ohrožovaly bezpečnost dobrovolníka či dobrovolníků? Pokud ano, popište příslušnou situaci a vysvětlete, jak jste ji vyřešili. Popište, co byste příště udělali jinak či lépe.</w:t>
            </w:r>
          </w:p>
          <w:p>
            <w:pPr>
              <w:pStyle w:val="Youthaffint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yklus školení a hodnocení pro dobrovolníky ED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ou podporu poskytla dobrovolníkovi/dobrovolníkům vysílající organizace (před, během a po realizaci aktivity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koment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Jakou podporu poskytla dobrovolníkovi/dobrovolníkům hostitelská organizace (před, během a po realizaci aktivity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to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ěl dobrovolník během aktivity k dispozici „mentora EDS“? Pokud ano, popište jeho činnost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klus školení a hodnocení pro dobrovolníky EDS - Během dobrovolné služ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 příjezdové školení: uveďte prosím data, místo či místa konání a pořadatele (národní agentura...)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8"/>
                <w:lang w:val="cs-CZ" w:eastAsia="en-US"/>
              </w:rPr>
            </w:r>
          </w:p>
          <w:p>
            <w:pPr>
              <w:pStyle w:val="Youthaf3subitem"/>
              <w:keepNext w:val="false"/>
              <w:jc w:val="both"/>
              <w:rPr>
                <w:rFonts w:ascii="Calibri" w:hAnsi="Calibri" w:cs="Calibri"/>
                <w:b w:val="false"/>
                <w:b w:val="false"/>
                <w:szCs w:val="16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szCs w:val="16"/>
                <w:lang w:val="cs-C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thpas</w:t>
            </w:r>
          </w:p>
          <w:p>
            <w:pPr>
              <w:pStyle w:val="Youthaftbulletstop"/>
              <w:keepNext w:val="false"/>
              <w:ind w:left="0" w:hanging="0"/>
              <w:jc w:val="both"/>
              <w:rPr>
                <w:rFonts w:ascii="Calibri" w:hAnsi="Calibri" w:cs="Calibri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Cs w:val="18"/>
                <w:lang w:val="cs-CZ" w:eastAsia="en-US"/>
              </w:rPr>
              <w:t>Inormovali jste účastníky o možnosti obdržení Pasu mládeže?</w:t>
              <w:tab/>
              <w:t xml:space="preserve">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cs-CZ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cs-CZ" w:eastAsia="en-US"/>
              </w:rPr>
              <w:fldChar w:fldCharType="separate"/>
            </w:r>
            <w:bookmarkStart w:id="18" w:name="__Fieldmark__8_2268239467"/>
            <w:bookmarkStart w:id="19" w:name="__Fieldmark__8_2268239467"/>
            <w:bookmarkEnd w:id="19"/>
            <w:r>
              <w:rPr>
                <w:rFonts w:cs="Calibri" w:ascii="Calibri" w:hAnsi="Calibri"/>
                <w:szCs w:val="18"/>
                <w:lang w:val="cs-CZ" w:eastAsia="en-US"/>
              </w:rPr>
            </w:r>
            <w:r>
              <w:rPr>
                <w:szCs w:val="18"/>
                <w:rFonts w:cs="Calibri" w:ascii="Calibri" w:hAnsi="Calibri"/>
                <w:lang w:val="cs-CZ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cs-CZ" w:eastAsia="en-US"/>
              </w:rPr>
              <w:t xml:space="preserve">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Calibri" w:ascii="Calibri" w:hAnsi="Calibri"/>
                <w:lang w:val="cs-CZ" w:eastAsia="en-US"/>
              </w:rPr>
              <w:instrText xml:space="preserve"> FORMCHECKBOX </w:instrText>
            </w:r>
            <w:r>
              <w:rPr>
                <w:szCs w:val="18"/>
                <w:rFonts w:cs="Calibri" w:ascii="Calibri" w:hAnsi="Calibri"/>
                <w:lang w:val="cs-CZ" w:eastAsia="en-US"/>
              </w:rPr>
              <w:fldChar w:fldCharType="separate"/>
            </w:r>
            <w:bookmarkStart w:id="20" w:name="__Fieldmark__9_2268239467"/>
            <w:bookmarkStart w:id="21" w:name="__Fieldmark__9_2268239467"/>
            <w:bookmarkEnd w:id="21"/>
            <w:r/>
            <w:r>
              <w:rPr>
                <w:szCs w:val="18"/>
                <w:rFonts w:cs="Calibri" w:ascii="Calibri" w:hAnsi="Calibri"/>
                <w:lang w:val="cs-CZ" w:eastAsia="en-US"/>
              </w:rPr>
              <w:fldChar w:fldCharType="end"/>
            </w:r>
            <w:r>
              <w:rPr>
                <w:rFonts w:cs="Calibri" w:ascii="Calibri" w:hAnsi="Calibri"/>
                <w:szCs w:val="18"/>
                <w:lang w:val="cs-CZ" w:eastAsia="en-US"/>
              </w:rPr>
            </w:r>
          </w:p>
          <w:p>
            <w:pPr>
              <w:pStyle w:val="Youthaffint"/>
              <w:ind w:left="0" w:hanging="0"/>
              <w:rPr>
                <w:rFonts w:ascii="Calibri" w:hAnsi="Calibri" w:cs="Calibri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cs-CZ" w:eastAsia="en-US"/>
              </w:rPr>
              <w:t>Kolik Pasů mládeže jste vydali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0" w:after="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cs-CZ" w:eastAsia="en-US"/>
              </w:rPr>
              <w:t>5.  Hodnocení</w:t>
            </w:r>
          </w:p>
          <w:p>
            <w:pPr>
              <w:pStyle w:val="Youthaf4subcomment"/>
              <w:spacing w:before="0" w:after="0"/>
              <w:jc w:val="both"/>
              <w:rPr>
                <w:rFonts w:ascii="Calibri" w:hAnsi="Calibri" w:cs="Calibri"/>
                <w:i w:val="false"/>
                <w:i w:val="false"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sz w:val="18"/>
                <w:szCs w:val="18"/>
                <w:lang w:val="cs-CZ" w:eastAsia="en-US"/>
              </w:rPr>
              <w:t>Popište prosím, jaké hodnotící aktivity jste prováděli v rámci své organizace, s dobrovolníkem  i se svými partnery, a to jak v průběhu aktivity EDS, tak po jejím skončení? Shrňte výstupy z tohoto hodnocení.</w:t>
            </w:r>
          </w:p>
          <w:p>
            <w:pPr>
              <w:pStyle w:val="Youthaf4subcomment"/>
              <w:spacing w:before="6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Youthaf4subcomment"/>
        <w:spacing w:before="60" w:after="2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lang w:val="cs-CZ" w:eastAsia="en-US"/>
        </w:rPr>
      </w:pPr>
      <w:r>
        <w:rPr>
          <w:rFonts w:cs="Times New Roman" w:ascii="Times New Roman" w:hAnsi="Times New Roman"/>
          <w:b/>
          <w:i w:val="false"/>
          <w:sz w:val="20"/>
          <w:lang w:val="cs-CZ" w:eastAsia="en-US"/>
        </w:rPr>
      </w:r>
    </w:p>
    <w:p>
      <w:pPr>
        <w:pStyle w:val="Youthaf4subcomment"/>
        <w:spacing w:before="60" w:after="20"/>
        <w:jc w:val="both"/>
        <w:rPr>
          <w:rFonts w:ascii="Times New Roman" w:hAnsi="Times New Roman" w:cs="Times New Roman"/>
          <w:b/>
          <w:b/>
          <w:i w:val="false"/>
          <w:i w:val="false"/>
          <w:sz w:val="20"/>
          <w:lang w:val="cs-CZ" w:eastAsia="en-US"/>
        </w:rPr>
      </w:pPr>
      <w:r>
        <w:rPr>
          <w:rFonts w:cs="Times New Roman" w:ascii="Times New Roman" w:hAnsi="Times New Roman"/>
          <w:b/>
          <w:i w:val="false"/>
          <w:sz w:val="20"/>
          <w:lang w:val="cs-CZ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  <w:lang w:val="cs-CZ" w:eastAsia="en-US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  <w:lang w:val="cs-CZ" w:eastAsia="en-US"/>
              </w:rPr>
              <w:t>6. Zviditelnění</w:t>
            </w:r>
          </w:p>
          <w:p>
            <w:pPr>
              <w:pStyle w:val="Youthaftbulletstop"/>
              <w:keepNext w:val="false"/>
              <w:ind w:left="0" w:hanging="0"/>
              <w:rPr>
                <w:rFonts w:ascii="Calibri" w:hAnsi="Calibri" w:cs="Calibri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Cs w:val="18"/>
                <w:lang w:val="cs-CZ" w:eastAsia="en-US"/>
              </w:rPr>
              <w:t>Popište prosím, jak jste zajistili zviditelnění aktivity v jejím průběhu i po jejím skončení a jak Vaše aktivita přispěla k propagaci projektu „Mládež v akci v JMK“ (články v novinách, reportáže v rozhlase, TV, besedy s dobrovolníkem apod.).</w:t>
            </w:r>
          </w:p>
          <w:p>
            <w:pPr>
              <w:pStyle w:val="Youthaf4subcomment"/>
              <w:spacing w:before="6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Calibri" w:hAnsi="Calibri" w:cs="Calibri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  <w:p>
            <w:pPr>
              <w:pStyle w:val="Youthaf4subcomment"/>
              <w:spacing w:before="60" w:after="2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lang w:val="cs-CZ"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Kontakt dobrovolníka s místní komunito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opište prosím, zda a jak byl dobrovolník zapojený do dění v místě, kde působil.  Vysvětlete prosím, komu kromě dobrovolníka a vysílající/hostitelské organizace přinesla tato aktivita konkrétní prospěch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52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louhodobý dopad a navazující aktivity</w:t>
            </w:r>
          </w:p>
          <w:p>
            <w:pPr>
              <w:pStyle w:val="Youthaftbulletstop"/>
              <w:keepNext w:val="false"/>
              <w:ind w:left="0" w:hanging="0"/>
              <w:jc w:val="both"/>
              <w:rPr>
                <w:rFonts w:ascii="Calibri" w:hAnsi="Calibri" w:cs="Calibri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Cs w:val="18"/>
                <w:lang w:val="cs-CZ" w:eastAsia="en-US"/>
              </w:rPr>
              <w:t>Vysvětlete , v čem by mohl spočívat dlouhodobý dopad aktivity na  dobrovolníka, vysílající a hostitelskou organizaci a místní komunitu. Plánujete již v tuto chvíle nějaké navazující aktivity, (např. další projekty, dlouhodobý kontakt s partnerskými organizacemi, atd.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cs-CZ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Celkové zhodnocení</w:t>
            </w:r>
          </w:p>
          <w:p>
            <w:pPr>
              <w:pStyle w:val="Youthaf3subitem"/>
              <w:keepNext w:val="false"/>
              <w:rPr/>
            </w:pPr>
            <w:r>
              <w:rPr>
                <w:rFonts w:cs="Calibri" w:ascii="Calibri" w:hAnsi="Calibri"/>
                <w:szCs w:val="18"/>
                <w:lang w:val="cs-CZ" w:eastAsia="en-US"/>
              </w:rPr>
              <w:t>V souladu s výše uvedenými informacemi prosím shrňte:</w:t>
            </w:r>
          </w:p>
          <w:p>
            <w:pPr>
              <w:pStyle w:val="Youthaf3subitem"/>
              <w:keepNext w:val="false"/>
              <w:rPr/>
            </w:pPr>
            <w:r>
              <w:rPr>
                <w:rFonts w:cs="Calibri" w:ascii="Calibri" w:hAnsi="Calibri"/>
                <w:szCs w:val="18"/>
                <w:lang w:val="cs-CZ" w:eastAsia="en-US"/>
              </w:rPr>
              <w:t xml:space="preserve">Nakolik aktivita EDS naplnila Vaše očekávání? V čem vidíte její hlavní přínosy? Do jaké míry jste byli spokojeni s aktivitami vykonávanými dobrovolníkem či dobrovolníky a s celkovou spoluprací s dobrovolníkem či dobrovolníky a Vašimi partnerskými organizacemi? Vysvětlete prosím, čím projekt EDS konkrétně obohatil činnost Vaší organizace. </w:t>
            </w:r>
          </w:p>
          <w:p>
            <w:pPr>
              <w:pStyle w:val="Youthaffint"/>
              <w:rPr>
                <w:rFonts w:ascii="Calibri" w:hAnsi="Calibri" w:cs="Calibri"/>
                <w:szCs w:val="18"/>
                <w:lang w:val="cs-CZ" w:eastAsia="en-US"/>
              </w:rPr>
            </w:pPr>
            <w:r>
              <w:rPr>
                <w:rFonts w:cs="Calibri" w:ascii="Calibri" w:hAnsi="Calibri"/>
                <w:szCs w:val="18"/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Youthaffin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b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Lucida Grande CE">
    <w:charset w:val="01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6" w:hanging="0"/>
      <w:jc w:val="both"/>
      <w:outlineLvl w:val="2"/>
    </w:pPr>
    <w:rPr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NzevChar">
    <w:name w:val="Název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" w:hAnsi="Calibri" w:eastAsia="ＭＳ ゴシック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Youthaf4subcomment">
    <w:name w:val="youth.af.4.subcomment"/>
    <w:basedOn w:val="Normal"/>
    <w:qFormat/>
    <w:pPr>
      <w:keepNext w:val="true"/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  <w:lang w:val="en-US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Youthaf3subitem">
    <w:name w:val="youth.af.3.subitem"/>
    <w:basedOn w:val="Normal"/>
    <w:qFormat/>
    <w:pPr>
      <w:keepNext w:val="true"/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tbullets">
    <w:name w:val="youth.af.t.bullets"/>
    <w:basedOn w:val="Normal"/>
    <w:next w:val="Youthaffint"/>
    <w:qFormat/>
    <w:pPr>
      <w:keepNext w:val="true"/>
      <w:numPr>
        <w:ilvl w:val="0"/>
        <w:numId w:val="2"/>
      </w:numPr>
      <w:spacing w:before="0" w:after="20"/>
    </w:pPr>
    <w:rPr>
      <w:rFonts w:ascii="Arial" w:hAnsi="Arial" w:cs="Arial"/>
      <w:sz w:val="18"/>
      <w:szCs w:val="20"/>
      <w:lang w:val="en-GB" w:eastAsia="en-US"/>
    </w:rPr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425" w:hanging="0"/>
    </w:pPr>
    <w:rPr/>
  </w:style>
  <w:style w:type="paragraph" w:styleId="Youthaf0h0right">
    <w:name w:val="youth.af.0.h0.right"/>
    <w:basedOn w:val="Normal"/>
    <w:qFormat/>
    <w:pPr>
      <w:keepNext w:val="true"/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ＭＳ ゴシック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6:00Z</dcterms:created>
  <dc:creator>drmotova</dc:creator>
  <dc:description/>
  <cp:keywords/>
  <dc:language>en-US</dc:language>
  <cp:lastModifiedBy>Správce</cp:lastModifiedBy>
  <cp:lastPrinted>2012-06-06T12:15:00Z</cp:lastPrinted>
  <dcterms:modified xsi:type="dcterms:W3CDTF">2013-02-13T10:16:00Z</dcterms:modified>
  <cp:revision>2</cp:revision>
  <dc:subject/>
  <dc:title/>
</cp:coreProperties>
</file>