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576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710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  <w:t>Informační a vzdělávací portál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  <w:t>Jihomoravského kraje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9900"/>
          <w:spacing w:val="50"/>
          <w:sz w:val="48"/>
          <w:szCs w:val="48"/>
        </w:rPr>
      </w:pPr>
      <w:r>
        <w:rPr>
          <w:rFonts w:cs="Tahoma" w:ascii="Tahoma" w:hAnsi="Tahoma"/>
          <w:b/>
          <w:shadow/>
          <w:color w:val="FF9900"/>
          <w:spacing w:val="50"/>
          <w:sz w:val="48"/>
          <w:szCs w:val="48"/>
        </w:rPr>
        <w:t>VYTVÁŘENÍ DOKUMENTŮ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9900"/>
          <w:spacing w:val="50"/>
          <w:sz w:val="48"/>
          <w:szCs w:val="48"/>
        </w:rPr>
      </w:pPr>
      <w:r>
        <w:rPr>
          <w:rFonts w:cs="Tahoma" w:ascii="Tahoma" w:hAnsi="Tahoma"/>
          <w:b/>
          <w:shadow/>
          <w:color w:val="FF9900"/>
          <w:spacing w:val="5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4" w:leader="none"/>
        </w:tabs>
        <w:jc w:val="center"/>
        <w:rPr>
          <w:rFonts w:ascii="Tahoma" w:hAnsi="Tahoma" w:cs="Tahoma"/>
          <w:b/>
          <w:b/>
          <w:color w:val="333333"/>
          <w:spacing w:val="30"/>
          <w:sz w:val="28"/>
          <w:szCs w:val="28"/>
        </w:rPr>
      </w:pPr>
      <w:r>
        <w:rPr>
          <w:rFonts w:cs="Tahoma" w:ascii="Tahoma" w:hAnsi="Tahoma"/>
          <w:b/>
          <w:color w:val="333333"/>
          <w:spacing w:val="30"/>
          <w:sz w:val="28"/>
          <w:szCs w:val="28"/>
        </w:rPr>
        <w:t>Manuál vytváření dokumentů</w:t>
      </w:r>
    </w:p>
    <w:p>
      <w:pPr>
        <w:pStyle w:val="Normal"/>
        <w:tabs>
          <w:tab w:val="clear" w:pos="708"/>
          <w:tab w:val="left" w:pos="5024" w:leader="none"/>
        </w:tabs>
        <w:jc w:val="center"/>
        <w:rPr>
          <w:rFonts w:ascii="Tahoma" w:hAnsi="Tahoma" w:cs="Tahoma"/>
          <w:b/>
          <w:b/>
          <w:color w:val="333333"/>
          <w:spacing w:val="30"/>
          <w:sz w:val="28"/>
          <w:szCs w:val="28"/>
        </w:rPr>
      </w:pPr>
      <w:r>
        <w:rPr>
          <w:rFonts w:cs="Tahoma" w:ascii="Tahoma" w:hAnsi="Tahoma"/>
          <w:b/>
          <w:color w:val="333333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024" w:leader="none"/>
        </w:tabs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erze 1.0</w:t>
      </w:r>
    </w:p>
    <w:p>
      <w:pPr>
        <w:pStyle w:val="Normal"/>
        <w:tabs>
          <w:tab w:val="clear" w:pos="708"/>
          <w:tab w:val="left" w:pos="5024" w:leader="none"/>
        </w:tabs>
        <w:spacing w:before="120" w:after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únor 2012</w:t>
      </w:r>
      <w:r>
        <w:br w:type="page"/>
      </w:r>
    </w:p>
    <w:p>
      <w:pPr>
        <w:pStyle w:val="Normal"/>
        <w:rPr>
          <w:rStyle w:val="Heading1Char"/>
          <w:color w:val="FF9900"/>
        </w:rPr>
      </w:pPr>
      <w:bookmarkStart w:id="0" w:name="__RefHeading___Toc317258329"/>
      <w:bookmarkEnd w:id="0"/>
      <w:r>
        <w:rPr>
          <w:rStyle w:val="Heading1Char"/>
          <w:color w:val="FF9900"/>
        </w:rPr>
        <w:t>Portál jmskoly.cz – Vytváření dokumentu</w:t>
      </w:r>
    </w:p>
    <w:p>
      <w:pPr>
        <w:pStyle w:val="Heading3"/>
        <w:rPr/>
      </w:pPr>
      <w:bookmarkStart w:id="1" w:name="__RefHeading___Toc317258330"/>
      <w:bookmarkEnd w:id="1"/>
      <w:r>
        <w:rPr/>
        <w:t>Osno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172583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ortál jmskoly.cz – Vytváření dokumentu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0">
            <w:r>
              <w:rPr>
                <w:rStyle w:val="IndexLink"/>
                <w:lang w:val="en-US" w:eastAsia="en-US"/>
              </w:rPr>
              <w:t>Osnova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17258331">
            <w:r>
              <w:rPr>
                <w:rStyle w:val="IndexLink"/>
              </w:rPr>
              <w:t>Terminolog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2">
            <w:r>
              <w:rPr>
                <w:rStyle w:val="IndexLink"/>
                <w:lang w:val="en-US" w:eastAsia="en-US"/>
              </w:rPr>
              <w:t>Pracovní prost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3">
            <w:r>
              <w:rPr>
                <w:rStyle w:val="IndexLink"/>
                <w:lang w:val="en-US" w:eastAsia="en-US"/>
              </w:rPr>
              <w:t>Práv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4">
            <w:r>
              <w:rPr>
                <w:rStyle w:val="IndexLink"/>
                <w:lang w:val="en-US" w:eastAsia="en-US"/>
              </w:rPr>
              <w:t>Typ objektu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5">
            <w:r>
              <w:rPr>
                <w:rStyle w:val="IndexLink"/>
                <w:lang w:val="en-US" w:eastAsia="en-US"/>
              </w:rPr>
              <w:t>Tém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17258336">
            <w:r>
              <w:rPr>
                <w:rStyle w:val="IndexLink"/>
              </w:rPr>
              <w:t>Registrace a přihláše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7">
            <w:r>
              <w:rPr>
                <w:rStyle w:val="IndexLink"/>
                <w:lang w:val="en-US" w:eastAsia="en-US"/>
              </w:rPr>
              <w:t>Portál jmskoly.cz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8">
            <w:r>
              <w:rPr>
                <w:rStyle w:val="IndexLink"/>
                <w:lang w:val="en-US" w:eastAsia="en-US"/>
              </w:rPr>
              <w:t>Přihlášení, registrace, převedení starého účt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39">
            <w:r>
              <w:rPr>
                <w:rStyle w:val="IndexLink"/>
                <w:lang w:val="en-US" w:eastAsia="en-US"/>
              </w:rPr>
              <w:t>Pracovní prostor školy, práva k vytvoření dokument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41">
            <w:r>
              <w:rPr>
                <w:rStyle w:val="IndexLink"/>
                <w:lang w:val="en-US" w:eastAsia="en-US"/>
              </w:rPr>
              <w:t>Základní obrazovka – pracovní prostor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17258342">
            <w:r>
              <w:rPr>
                <w:rStyle w:val="IndexLink"/>
              </w:rPr>
              <w:t>Vytváření dokument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43">
            <w:r>
              <w:rPr>
                <w:rStyle w:val="IndexLink"/>
                <w:lang w:val="en-US" w:eastAsia="en-US"/>
              </w:rPr>
              <w:t>Výběr pracovního prostor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44">
            <w:r>
              <w:rPr>
                <w:rStyle w:val="IndexLink"/>
                <w:lang w:val="en-US" w:eastAsia="en-US"/>
              </w:rPr>
              <w:t>Dokument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17258345">
            <w:r>
              <w:rPr>
                <w:rStyle w:val="IndexLink"/>
              </w:rPr>
              <w:t>Editace dokument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46">
            <w:r>
              <w:rPr>
                <w:rStyle w:val="IndexLink"/>
                <w:lang w:val="en-US" w:eastAsia="en-US"/>
              </w:rPr>
              <w:t>Seznam téma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17258347">
            <w:r>
              <w:rPr>
                <w:rStyle w:val="IndexLink"/>
                <w:lang w:val="en-US" w:eastAsia="en-US"/>
              </w:rPr>
              <w:t>Editace příloh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17258348">
            <w:r>
              <w:rPr>
                <w:rStyle w:val="IndexLink"/>
              </w:rPr>
              <w:t>Kontakt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317258331"/>
      <w:bookmarkEnd w:id="2"/>
      <w:r>
        <w:rPr/>
        <w:t>Terminologie</w:t>
      </w:r>
    </w:p>
    <w:p>
      <w:pPr>
        <w:pStyle w:val="Normal"/>
        <w:rPr/>
      </w:pPr>
      <w:r>
        <w:rPr/>
        <w:t>Při práci s portálem se objevuje několik pojmů:</w:t>
      </w:r>
    </w:p>
    <w:p>
      <w:pPr>
        <w:pStyle w:val="Heading3"/>
        <w:rPr/>
      </w:pPr>
      <w:bookmarkStart w:id="3" w:name="__RefHeading___Toc317258332"/>
      <w:bookmarkEnd w:id="3"/>
      <w:r>
        <w:rPr/>
        <w:t>Pracovní pros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kladní jednotka ve struktuře portál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tomaticky se vytváří každé organizaci nebo uživateli, který se zaregistruje do prostředí jmskoly.c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 pracovní prostoru se vytváří veškerý obsah, který chcete zveřejnit na portále (dokumenty, inzeráty, studijní obory,…) kromě školních soutěží, ty se přihlašují v samostatném modulu   </w:t>
      </w:r>
    </w:p>
    <w:p>
      <w:pPr>
        <w:pStyle w:val="Heading3"/>
        <w:rPr/>
      </w:pPr>
      <w:bookmarkStart w:id="4" w:name="__RefHeading___Toc317258333"/>
      <w:bookmarkEnd w:id="4"/>
      <w:r>
        <w:rPr/>
        <w:t>Práv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ři přihlašování do pracovního prostoru si můžete požádat o různá oprávnění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>
          <w:sz w:val="24"/>
        </w:rPr>
      </w:pPr>
      <w:r>
        <w:rPr>
          <w:b/>
          <w:bCs/>
        </w:rPr>
        <w:t>Ř</w:t>
      </w:r>
      <w:r>
        <w:rPr>
          <w:b/>
          <w:bCs/>
          <w:sz w:val="24"/>
        </w:rPr>
        <w:t>editel</w:t>
      </w:r>
      <w:r>
        <w:rPr>
          <w:sz w:val="24"/>
        </w:rPr>
        <w:t xml:space="preserve"> - práva pro ředitele organizací - mohou zasahovat do informací v katalogu škol, schvalovat žádosti o členství v pracovním prostoru organizace, moderovat obsah vytvářený uživateli přihlášených pod pracovním prostorem organizace. </w:t>
      </w:r>
      <w:r>
        <w:rPr>
          <w:b/>
          <w:sz w:val="24"/>
        </w:rPr>
        <w:t>T</w:t>
      </w:r>
      <w:r>
        <w:rPr>
          <w:b/>
          <w:bCs/>
          <w:sz w:val="24"/>
        </w:rPr>
        <w:t>ato práva přidělují administrátoři portálu a jejich přidělení se ověřuje přímým dotazem na</w:t>
      </w:r>
      <w:r>
        <w:rPr>
          <w:b/>
          <w:bCs/>
        </w:rPr>
        <w:t xml:space="preserve"> </w:t>
      </w:r>
      <w:r>
        <w:rPr>
          <w:b/>
          <w:bCs/>
          <w:sz w:val="24"/>
        </w:rPr>
        <w:t>uživatele.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/>
      </w:pPr>
      <w:r>
        <w:rPr>
          <w:b/>
          <w:bCs/>
        </w:rPr>
        <w:t>S</w:t>
      </w:r>
      <w:r>
        <w:rPr>
          <w:b/>
          <w:bCs/>
          <w:sz w:val="24"/>
        </w:rPr>
        <w:t>právce</w:t>
      </w:r>
      <w:r>
        <w:rPr>
          <w:sz w:val="24"/>
        </w:rPr>
        <w:t> - může zasahovat do informací v katalogu škol, </w:t>
      </w:r>
      <w:r>
        <w:rPr/>
        <w:t>s</w:t>
      </w:r>
      <w:r>
        <w:rPr>
          <w:sz w:val="24"/>
        </w:rPr>
        <w:t>chvalovat žádosti o členství v pracovním prostoru organizace, moderovat obsah vytvářený uživateli přihlášených pod pracovním prostorem organizace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/>
      </w:pPr>
      <w:r>
        <w:rPr>
          <w:b/>
          <w:bCs/>
        </w:rPr>
        <w:t>E</w:t>
      </w:r>
      <w:r>
        <w:rPr>
          <w:b/>
          <w:bCs/>
          <w:sz w:val="24"/>
        </w:rPr>
        <w:t>ditor</w:t>
      </w:r>
      <w:r>
        <w:rPr>
          <w:sz w:val="24"/>
        </w:rPr>
        <w:t xml:space="preserve"> - může vytvářet obsah pod pracovním prostorem, ale nemůže ho </w:t>
      </w:r>
      <w:r>
        <w:rPr/>
        <w:t xml:space="preserve">samostatně </w:t>
      </w:r>
      <w:r>
        <w:rPr>
          <w:sz w:val="24"/>
        </w:rPr>
        <w:t>publikovat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>
          <w:sz w:val="24"/>
        </w:rPr>
      </w:pPr>
      <w:r>
        <w:rPr>
          <w:b/>
          <w:bCs/>
        </w:rPr>
        <w:t>M</w:t>
      </w:r>
      <w:r>
        <w:rPr>
          <w:b/>
          <w:bCs/>
          <w:sz w:val="24"/>
        </w:rPr>
        <w:t>oderátor</w:t>
      </w:r>
      <w:r>
        <w:rPr>
          <w:sz w:val="24"/>
        </w:rPr>
        <w:t> - může vytvářet a publikovat obsah pod pracovním prostorem</w:t>
      </w:r>
      <w:r>
        <w:rPr/>
        <w:t>, navíc může schvalovat obsah vytvořený editory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/>
      </w:pPr>
      <w:r>
        <w:rPr>
          <w:b/>
          <w:bCs/>
        </w:rPr>
        <w:t>E</w:t>
      </w:r>
      <w:r>
        <w:rPr>
          <w:b/>
          <w:bCs/>
          <w:sz w:val="24"/>
        </w:rPr>
        <w:t>konom</w:t>
      </w:r>
      <w:r>
        <w:rPr>
          <w:sz w:val="24"/>
        </w:rPr>
        <w:t> - může vytvářet a publikovat obsah pod pracovním prostorem, navíc je zařazen do skupiny pro příjem zpráv určených pro management organizace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/>
      </w:pPr>
      <w:r>
        <w:rPr>
          <w:b/>
          <w:bCs/>
        </w:rPr>
        <w:t>Č</w:t>
      </w:r>
      <w:r>
        <w:rPr>
          <w:b/>
          <w:bCs/>
          <w:sz w:val="24"/>
        </w:rPr>
        <w:t>tenář</w:t>
      </w:r>
      <w:r>
        <w:rPr>
          <w:sz w:val="24"/>
        </w:rPr>
        <w:t> - uživatel s právy pouze pro čtení, není oprávněn cokoliv vytvářet v pracovním prostoru. Práva čtenáře mohou využívat rodiče nebo žáci školy, aby je mohli uživatelé s vyššími právy kontaktovat pomocí zpráv v portálu</w:t>
      </w:r>
    </w:p>
    <w:p>
      <w:pPr>
        <w:pStyle w:val="NormalWeb"/>
        <w:numPr>
          <w:ilvl w:val="1"/>
          <w:numId w:val="5"/>
        </w:numPr>
        <w:shd w:fill="FFFFFF" w:val="clear"/>
        <w:spacing w:lineRule="atLeast" w:line="162" w:before="48" w:after="48"/>
        <w:rPr/>
      </w:pPr>
      <w:r>
        <w:rPr>
          <w:b/>
          <w:bCs/>
        </w:rPr>
        <w:t>S</w:t>
      </w:r>
      <w:r>
        <w:rPr>
          <w:b/>
          <w:bCs/>
          <w:sz w:val="24"/>
        </w:rPr>
        <w:t>outěže</w:t>
      </w:r>
      <w:r>
        <w:rPr>
          <w:sz w:val="24"/>
        </w:rPr>
        <w:t> - práva do modulu školních soutěží</w:t>
      </w:r>
    </w:p>
    <w:p>
      <w:pPr>
        <w:pStyle w:val="Heading3"/>
        <w:rPr/>
      </w:pPr>
      <w:bookmarkStart w:id="5" w:name="__RefHeading___Toc317258334"/>
      <w:bookmarkEnd w:id="5"/>
      <w:r>
        <w:rPr/>
        <w:t>Typ objekt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bsah, který můžete vytvořit v daném pracovním prostor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kument – články a tiskové zpráv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zerát – nabídky a poptáv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ce – pozvánky na události, které mají přesné určení místa a čas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udijní obor – pouze u organizací (nutná práva ředitel, správce) – každá škola (SŠ. ZŠ, ZUŠ) může doplnit informace o svých oborech</w:t>
      </w:r>
    </w:p>
    <w:p>
      <w:pPr>
        <w:pStyle w:val="Heading3"/>
        <w:rPr/>
      </w:pPr>
      <w:bookmarkStart w:id="6" w:name="__RefHeading___Toc317258335"/>
      <w:bookmarkEnd w:id="6"/>
      <w:r>
        <w:rPr/>
        <w:t>Tém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formace o obsahu, který jste vytvořil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/>
        <w:t>každý dokument může být označen více tématy</w:t>
      </w:r>
      <w:r>
        <w:br w:type="page"/>
      </w:r>
    </w:p>
    <w:p>
      <w:pPr>
        <w:pStyle w:val="Heading1"/>
        <w:rPr/>
      </w:pPr>
      <w:bookmarkStart w:id="7" w:name="__RefHeading___Toc317258336"/>
      <w:bookmarkEnd w:id="7"/>
      <w:r>
        <w:rPr/>
        <w:t>Registrace a přihlášení</w:t>
      </w:r>
    </w:p>
    <w:p>
      <w:pPr>
        <w:pStyle w:val="Heading3"/>
        <w:rPr/>
      </w:pPr>
      <w:bookmarkStart w:id="8" w:name="__RefHeading___Toc317258337"/>
      <w:bookmarkEnd w:id="8"/>
      <w:r>
        <w:rPr/>
        <w:t>Portál jmskol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36955</wp:posOffset>
                </wp:positionV>
                <wp:extent cx="1714500" cy="457200"/>
                <wp:effectExtent l="5715" t="7613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47930"/>
                            <a:gd name="adj2" fmla="val 211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Kliknutím zde si otevřete přihlašovací stránk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81.65pt;width:134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Kliknutím zde si otevřete přihlašovací stránk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51195" cy="178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317258338"/>
      <w:bookmarkEnd w:id="9"/>
      <w:r>
        <w:rPr/>
        <w:t>Přihlášení, registrace, převedení star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21485</wp:posOffset>
                </wp:positionV>
                <wp:extent cx="1714500" cy="457200"/>
                <wp:effectExtent l="5715" t="6146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21888"/>
                            <a:gd name="adj2" fmla="val 18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Zadejte svoje přihlašovací údaj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.55pt;width:134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Zadejte svoje přihlašovací údaj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239645</wp:posOffset>
                </wp:positionV>
                <wp:extent cx="1714500" cy="800100"/>
                <wp:effectExtent l="5715" t="3175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5995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kud jste zapomněli přihlašovací údaje nechejte si je poslat na registrační emai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6.35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kud jste zapomněli přihlašovací údaje nechejte si je poslat na registrační email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78585</wp:posOffset>
                </wp:positionV>
                <wp:extent cx="1714500" cy="457200"/>
                <wp:effectExtent l="122555" t="1346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57032"/>
                            <a:gd name="adj2" fmla="val 7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ro novou registraci klikněte zd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8.55pt;width:134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ro novou registraci klikněte zd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92985</wp:posOffset>
                </wp:positionV>
                <wp:extent cx="1600200" cy="800100"/>
                <wp:effectExtent l="738505" t="5715" r="5080" b="578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95949"/>
                            <a:gd name="adj2" fmla="val -12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kud máte přihlašovací údaje ze starého portálu, použijte proceduru na převedení účt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0.55pt;width:125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kud máte přihlašovací údaje ze starého portálu, použijte proceduru na převedení účt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49925" cy="375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17258339"/>
      <w:bookmarkEnd w:id="10"/>
      <w:r>
        <w:rPr/>
        <w:t>Pracovní prostor školy, práva k vytvoření dokumentu</w:t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0" cy="457200"/>
                <wp:effectExtent l="425450" t="5715" r="5080" b="193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68527"/>
                            <a:gd name="adj2" fmla="val -91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Z katalogu školy vyhledejte svoji organizaci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05pt;width:179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Z katalogu školy vyhledejte svoji organizaci 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401570</wp:posOffset>
                </wp:positionV>
                <wp:extent cx="2286000" cy="685800"/>
                <wp:effectExtent l="5715" t="21240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10027"/>
                            <a:gd name="adj2" fmla="val 35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ro přihlášení do pracovního prostoru školy musíte být přihlášení v portál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9.1pt;width:179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ro přihlášení do pracovního prostoru školy musíte být přihlášení v portál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87170</wp:posOffset>
                </wp:positionV>
                <wp:extent cx="2286000" cy="457200"/>
                <wp:effectExtent l="245110" t="8680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59800"/>
                            <a:gd name="adj2" fmla="val 2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ro práci v modulu musíte mít práva v pracovním prostoru organizac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7.1pt;width:179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ro práci v modulu musíte mít práva v pracovním prostoru organizac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53100" cy="3213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2171700" cy="457200"/>
                <wp:effectExtent l="858520" t="3575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89412"/>
                            <a:gd name="adj2" fmla="val 126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ři žádosti o členství si vyberte i role v prostor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5pt;width:170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ři žádosti o členství si vyberte i role v prostor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2171700" cy="457200"/>
                <wp:effectExtent l="5715" t="4857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29791"/>
                            <a:gd name="adj2" fmla="val 15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řihlášení do pracovního prostoru začněte zd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0pt;width:170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řihlášení do pracovního prostoru začněte zd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57545" cy="32029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 odeslání žádosti je nutné vyčkat, až uživatele schválí některý ze správců nebo ředitel daného pracovního prostoru.</w:t>
      </w:r>
      <w:r>
        <w:br w:type="page"/>
      </w:r>
    </w:p>
    <w:p>
      <w:pPr>
        <w:pStyle w:val="Heading3"/>
        <w:rPr/>
      </w:pPr>
      <w:bookmarkStart w:id="11" w:name="__RefHeading___Toc317258341"/>
      <w:bookmarkEnd w:id="11"/>
      <w:r>
        <w:rPr/>
        <w:t>Základní obrazovka – pracovní prost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424180</wp:posOffset>
                </wp:positionV>
                <wp:extent cx="2057400" cy="457200"/>
                <wp:effectExtent l="5080" t="5080" r="5715" b="374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3208"/>
                            <a:gd name="adj2" fmla="val 12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identifikace přihlášeného odhlašovací tlačí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3.4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identifikace přihlášeného odhlašovací tlačítko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853565" cy="297815"/>
                <wp:effectExtent l="287020" t="5715" r="5080" b="162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7720"/>
                        </a:xfrm>
                        <a:prstGeom prst="wedgeRoundRectCallout">
                          <a:avLst>
                            <a:gd name="adj1" fmla="val -65384"/>
                            <a:gd name="adj2" fmla="val 10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Navigační menu jmskoly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145.9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Navigační menu jmskoly.cz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704850" t="5080" r="571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111500"/>
                            <a:gd name="adj2" fmla="val 7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RSS kanál pro odběr novi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4.8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RSS kanál pro odběr novinek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172460</wp:posOffset>
                </wp:positionV>
                <wp:extent cx="1600200" cy="800100"/>
                <wp:effectExtent l="5080" t="31750" r="3441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70199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eznam uživatelů pracovního prostoru se zvýrazněním práv přihlášeného uži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9.8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eznam uživatelů pracovního prostoru se zvýrazněním práv přihlášeného uživatel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115060</wp:posOffset>
                </wp:positionV>
                <wp:extent cx="1600200" cy="914400"/>
                <wp:effectExtent l="5080" t="461010" r="4476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77736"/>
                            <a:gd name="adj2" fmla="val -9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Editační lišta pro práci v pracovním prostoru. Pro vytváření objektů musím stisknout tlačítko přid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7.8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Editační lišta pro práci v pracovním prostoru. Pro vytváření objektů musím stisknout tlačítko přidat.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058160</wp:posOffset>
                </wp:positionV>
                <wp:extent cx="1600200" cy="457200"/>
                <wp:effectExtent l="5080" t="598805" r="653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90597"/>
                            <a:gd name="adj2" fmla="val -17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Výpis všech vytvořených objek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40.8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Výpis všech vytvořených objektů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55640" cy="3365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rPr/>
      </w:pPr>
      <w:bookmarkStart w:id="12" w:name="__RefHeading___Toc317258342"/>
      <w:bookmarkEnd w:id="12"/>
      <w:r>
        <w:rPr/>
        <w:t>Vytváření dokumentu</w:t>
      </w:r>
    </w:p>
    <w:p>
      <w:pPr>
        <w:pStyle w:val="Heading3"/>
        <w:rPr/>
      </w:pPr>
      <w:bookmarkStart w:id="13" w:name="__RefHeading___Toc317258343"/>
      <w:r>
        <w:rPr/>
        <w:t>Výběr pracovního prostoru</w:t>
      </w:r>
      <w:bookmarkEnd w:id="13"/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374015</wp:posOffset>
                </wp:positionV>
                <wp:extent cx="1600200" cy="342900"/>
                <wp:effectExtent l="5080" t="5080" r="263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4722"/>
                            <a:gd name="adj2" fmla="val -2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Osobní nabídka uživa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9.4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Osobní nabídka uživatel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402715</wp:posOffset>
                </wp:positionV>
                <wp:extent cx="1600200" cy="457200"/>
                <wp:effectExtent l="5080" t="5080" r="7270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95319"/>
                            <a:gd name="adj2" fmla="val 1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eznam dostupných pracovních prosto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10.4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eznam dostupných pracovních prostorů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45515</wp:posOffset>
                </wp:positionV>
                <wp:extent cx="2286000" cy="457200"/>
                <wp:effectExtent l="5080" t="5080" r="5715" b="749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1888"/>
                            <a:gd name="adj2" fmla="val 21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ro vytvoření všech objektů musíme dát v pracovním prostoru přid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4.4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ro vytvoření všech objektů musíme dát v pracovním prostoru přidat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66315" cy="311658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799080" cy="16586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317258344"/>
      <w:bookmarkEnd w:id="14"/>
      <w:r>
        <w:rPr/>
        <w:t>Doku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128770</wp:posOffset>
                </wp:positionV>
                <wp:extent cx="3200400" cy="571500"/>
                <wp:effectExtent l="5080" t="111379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23569"/>
                            <a:gd name="adj2" fmla="val -2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racovní prostory uživatele, ve kterých má právo vytvářet objekty. Na této obrazovce lze mezi nimi volně přecház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25.1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racovní prostory uživatele, ve kterých má právo vytvářet objekty. Na této obrazovce lze mezi nimi volně přecházet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1257300" cy="571500"/>
                <wp:effectExtent l="174625" t="37782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61819"/>
                            <a:gd name="adj2" fmla="val -1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eznam objektů pro aktuální pracovní pros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eznam objektů pro aktuální pracovní prostor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49925" cy="40792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317258345"/>
      <w:bookmarkEnd w:id="15"/>
      <w:r>
        <w:rPr/>
        <w:t>Editace dokumentu</w:t>
      </w:r>
    </w:p>
    <w:p>
      <w:pPr>
        <w:pStyle w:val="Normal"/>
        <w:rPr/>
      </w:pPr>
      <w:r>
        <w:rPr/>
        <w:t>Každý dokument má několik částí:</w:t>
      </w:r>
    </w:p>
    <w:p>
      <w:pPr>
        <w:pStyle w:val="Normal"/>
        <w:numPr>
          <w:ilvl w:val="0"/>
          <w:numId w:val="2"/>
        </w:numPr>
        <w:rPr/>
      </w:pPr>
      <w:r>
        <w:rPr/>
        <w:t>Název</w:t>
      </w:r>
    </w:p>
    <w:p>
      <w:pPr>
        <w:pStyle w:val="Normal"/>
        <w:numPr>
          <w:ilvl w:val="0"/>
          <w:numId w:val="2"/>
        </w:numPr>
        <w:rPr/>
      </w:pPr>
      <w:r>
        <w:rPr/>
        <w:t>Krátký popis – perex zobrazující se v přehledu dokumentů</w:t>
      </w:r>
    </w:p>
    <w:p>
      <w:pPr>
        <w:pStyle w:val="Normal"/>
        <w:numPr>
          <w:ilvl w:val="0"/>
          <w:numId w:val="2"/>
        </w:numPr>
        <w:rPr/>
      </w:pPr>
      <w:r>
        <w:rPr/>
        <w:t>Téma – seznam témat, kterých se dokument týká</w:t>
      </w:r>
    </w:p>
    <w:p>
      <w:pPr>
        <w:pStyle w:val="Normal"/>
        <w:numPr>
          <w:ilvl w:val="0"/>
          <w:numId w:val="2"/>
        </w:numPr>
        <w:rPr/>
      </w:pPr>
      <w:r>
        <w:rPr/>
        <w:t>Pokud jde o převzatou zprávu lze doplnit původního autora a datum publikace</w:t>
      </w:r>
    </w:p>
    <w:p>
      <w:pPr>
        <w:pStyle w:val="Normal"/>
        <w:numPr>
          <w:ilvl w:val="0"/>
          <w:numId w:val="2"/>
        </w:numPr>
        <w:rPr/>
      </w:pPr>
      <w:r>
        <w:rPr/>
        <w:t>Tělo dokumentu – WYSIWYG html textový edi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ý objekt do stránky – několik nabídek přidání </w:t>
      </w:r>
    </w:p>
    <w:p>
      <w:pPr>
        <w:pStyle w:val="Normal"/>
        <w:numPr>
          <w:ilvl w:val="1"/>
          <w:numId w:val="2"/>
        </w:numPr>
        <w:rPr/>
      </w:pPr>
      <w:r>
        <w:rPr/>
        <w:t>Text – vloží další WYSIWYG editor do dokumentu</w:t>
      </w:r>
    </w:p>
    <w:p>
      <w:pPr>
        <w:pStyle w:val="Normal"/>
        <w:numPr>
          <w:ilvl w:val="1"/>
          <w:numId w:val="2"/>
        </w:numPr>
        <w:rPr/>
      </w:pPr>
      <w:r>
        <w:rPr/>
        <w:t>Soubor – k dokumentu můžete přiložit jakékoliv soubory</w:t>
      </w:r>
    </w:p>
    <w:p>
      <w:pPr>
        <w:pStyle w:val="Normal"/>
        <w:numPr>
          <w:ilvl w:val="1"/>
          <w:numId w:val="2"/>
        </w:numPr>
        <w:rPr/>
      </w:pPr>
      <w:r>
        <w:rPr/>
        <w:t>Obrázek – z webu nebo z disku můžete vložit obrázek do dokumentu</w:t>
      </w:r>
    </w:p>
    <w:p>
      <w:pPr>
        <w:pStyle w:val="Normal"/>
        <w:numPr>
          <w:ilvl w:val="0"/>
          <w:numId w:val="2"/>
        </w:numPr>
        <w:rPr/>
      </w:pPr>
      <w:r>
        <w:rPr/>
        <w:t>Publikace, Identifikátor, Platnost – technické parametry určené administrátorům, nevyplňujte tato pole</w:t>
      </w:r>
    </w:p>
    <w:p>
      <w:pPr>
        <w:pStyle w:val="Normal"/>
        <w:numPr>
          <w:ilvl w:val="0"/>
          <w:numId w:val="2"/>
        </w:numPr>
        <w:rPr/>
      </w:pPr>
      <w:r>
        <w:rPr/>
        <w:t>Uložení – tři možnosti, lišící se podle práv</w:t>
      </w:r>
    </w:p>
    <w:p>
      <w:pPr>
        <w:pStyle w:val="Normal"/>
        <w:numPr>
          <w:ilvl w:val="1"/>
          <w:numId w:val="2"/>
        </w:numPr>
        <w:rPr/>
      </w:pPr>
      <w:r>
        <w:rPr/>
        <w:t>Uložit koncept – uložení pouze náhled dokumentu, nezobrazí se nikomu jinému pouze autorovi, tlačítkem editace lze znovu vstoupit do dokumentu</w:t>
      </w:r>
    </w:p>
    <w:p>
      <w:pPr>
        <w:pStyle w:val="Normal"/>
        <w:numPr>
          <w:ilvl w:val="1"/>
          <w:numId w:val="2"/>
        </w:numPr>
        <w:rPr/>
      </w:pPr>
      <w:r>
        <w:rPr/>
        <w:t>Uložit a požádat o publikaci – uloží dokument a moderátoři prostoru obdrží upozornění o obsahu čekajícímu na schválení</w:t>
      </w:r>
    </w:p>
    <w:p>
      <w:pPr>
        <w:pStyle w:val="Normal"/>
        <w:numPr>
          <w:ilvl w:val="1"/>
          <w:numId w:val="2"/>
        </w:numPr>
        <w:rPr/>
      </w:pPr>
      <w:r>
        <w:rPr/>
        <w:t>Uložit a publikovat – uložení a přímá publikace článku, bez dalšího schvalován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2057400" cy="457200"/>
                <wp:effectExtent l="1847850" t="5080" r="5715" b="128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139754"/>
                            <a:gd name="adj2" fmla="val 7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Technické parametry článku, není potřeba je vyplňov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41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Technické parametry článku, není potřeba je vyplňovat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057400" cy="800100"/>
                <wp:effectExtent l="271335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181819"/>
                            <a:gd name="adj2" fmla="val 4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 stisknutí tlačítka přidat se mi zobrazí seznam témat. Kliknutím vybírám po jednom témata, kterých se dokument týk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9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 stisknutí tlačítka přidat se mi zobrazí seznam témat. Kliknutím vybírám po jednom témata, kterých se dokument týká.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286000" cy="457200"/>
                <wp:effectExtent l="1376680" t="5080" r="5715" b="543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110138"/>
                            <a:gd name="adj2" fmla="val 16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WYSIWYG editor pro vytvoření těla dokumen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6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WYSIWYG editor pro vytvoření těla dokument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1231265" t="5080" r="5715" b="3575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oundRectCallout">
                          <a:avLst>
                            <a:gd name="adj1" fmla="val -109782"/>
                            <a:gd name="adj2" fmla="val 20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le pro název dokumen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6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le pro název dokumentu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685800" cy="228600"/>
                <wp:effectExtent l="908685" t="5080" r="5715" b="2495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182129"/>
                            <a:gd name="adj2" fmla="val 15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Pere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Perex 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2151380" t="1962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-184365"/>
                            <a:gd name="adj2" fmla="val -13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Další objekty do strá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9pt;width:12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Další objekty do stránky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1371600" cy="228600"/>
                <wp:effectExtent l="932815" t="5080" r="571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117962"/>
                            <a:gd name="adj2" fmla="val 5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Možnosti ulož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2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Možnosti uložení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2286000" cy="457200"/>
                <wp:effectExtent l="2021205" t="5080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138388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U přejatých článků lze doplnit původní autor i datum publik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U přejatých článků lze doplnit původní autor i datum publikac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3543300" cy="457200"/>
                <wp:effectExtent l="112903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wedgeRoundRectCallout">
                          <a:avLst>
                            <a:gd name="adj1" fmla="val -81847"/>
                            <a:gd name="adj2" fmla="val -3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Technické informace pro články z původního portálu, jmskoly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VYPLŇUJ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96pt;width:27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Technické informace pro články z původního portálu, jmskoly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VYPLŇUJTE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4492625" cy="70129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6" w:name="__RefHeading___Toc317258346"/>
      <w:bookmarkEnd w:id="16"/>
      <w:r>
        <w:rPr/>
        <w:t>Seznam témat</w:t>
      </w:r>
    </w:p>
    <w:p>
      <w:pPr>
        <w:pStyle w:val="Normal"/>
        <w:rPr/>
      </w:pPr>
      <w:r>
        <w:rPr/>
        <w:drawing>
          <wp:inline distT="0" distB="0" distL="0" distR="0">
            <wp:extent cx="2719705" cy="51949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" w:name="__RefHeading___Toc317258347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376555" t="5080" r="5715" b="168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69314"/>
                            <a:gd name="adj2" fmla="val 8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Volba kde se přiložený soubor zobraz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Volba kde se přiložený soubor zobrazí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/>
        <w:t>Editace příloh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37515</wp:posOffset>
                </wp:positionV>
                <wp:extent cx="1600200" cy="1257300"/>
                <wp:effectExtent l="216344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185120"/>
                            <a:gd name="adj2" fmla="val 1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řílohy – samostatné dokumenty, např. propozice je nutné mít před přiložením připravené na známém místě (HDD, ext.pamět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4.45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řílohy – samostatné dokumenty, např. propozice je nutné mít před přiložením připravené na známém místě (HDD, ext.paměti)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3542030" cy="57404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ení souboru</w:t>
      </w:r>
    </w:p>
    <w:p>
      <w:pPr>
        <w:pStyle w:val="Normal"/>
        <w:rPr/>
      </w:pPr>
      <w:r>
        <w:rPr/>
        <w:drawing>
          <wp:inline distT="0" distB="0" distL="0" distR="0">
            <wp:extent cx="3658870" cy="98552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943100" cy="1143000"/>
                <wp:effectExtent l="26035" t="2844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-50194"/>
                            <a:gd name="adj2" fmla="val -7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Je možné přidávat libovolné množství příloh. Pozor na dokumenty s velkou velikostí (např. obsahující fotografie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Doporučení – přikládejte soubory s velikostí do 1 M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Je možné přidávat libovolné množství příloh. Pozor na dokumenty s velkou velikostí (např. obsahující fotografie)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Doporučení – přikládejte soubory s velikostí do 1 MB.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18" w:name="__RefHeading___Toc317258348"/>
      <w:bookmarkEnd w:id="18"/>
      <w:r>
        <w:rPr/>
        <w:t>Kontak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Štursa - metodik informačních systémů</w:t>
        <w:br/>
        <w:br/>
        <w:t>Středisko služeb školám a Zařízení pro další</w:t>
        <w:br/>
        <w:t>vzdělávání pedagogických pracovníků Brno</w:t>
        <w:br/>
        <w:t xml:space="preserve">tel: +420 543 426 05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: 420 733 585 837</w:t>
        <w:br/>
        <w:t xml:space="preserve">mail: stursa@sssbrno.cz </w: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2:00Z</dcterms:created>
  <dc:creator>Ladislav Peřestý</dc:creator>
  <dc:description/>
  <cp:keywords/>
  <dc:language>en-US</dc:language>
  <cp:lastModifiedBy>Kateřina Petrášová</cp:lastModifiedBy>
  <cp:lastPrinted>2012-01-25T08:25:00Z</cp:lastPrinted>
  <dcterms:modified xsi:type="dcterms:W3CDTF">2012-02-29T10:52:00Z</dcterms:modified>
  <cp:revision>2</cp:revision>
  <dc:subject/>
  <dc:title>Portál jmskol</dc:title>
</cp:coreProperties>
</file>