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kladní informace o přijímacím řízení ke vzdělávání ve středních školách a v konzervatořích pro školní rok 2012/2013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novení § 59 a násl. zákona č. 561/2004 Sb., o předškolním, základním, středním, vyšším odborném a jiném vzdělávání (školský zákon), v platném zn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hláška č. 671/2004 Sb., kterou se stanoví podrobnosti o organizaci přijímacího řízení ke vzdělávání ve středních školách, v platném znění</w:t>
      </w:r>
    </w:p>
    <w:p>
      <w:pPr>
        <w:pStyle w:val="Normal"/>
        <w:tabs>
          <w:tab w:val="clear" w:pos="708"/>
          <w:tab w:val="left" w:pos="5793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ind w:left="2160" w:hanging="234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Termín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veřejnění – ředitel střední školy zveřejňuje, a to i způsobem umožňujícím dálkový přístup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ory vzdělání, pro které se vyhlašuje přijímací řízení, včetně forem vzdělává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dpokládaný počet přijímaných uchazečů do každého oboru vzdělání a formy vzdělávání</w:t>
      </w:r>
      <w:r>
        <w:rPr>
          <w:rFonts w:cs="Calibri" w:ascii="Calibri" w:hAnsi="Calibri"/>
          <w:b/>
          <w:bCs/>
          <w:vertAlign w:val="superscript"/>
        </w:rPr>
        <w:t>*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ritéria přijímacího řízení</w:t>
      </w:r>
      <w:r>
        <w:rPr>
          <w:rFonts w:cs="Calibri" w:ascii="Calibri" w:hAnsi="Calibri"/>
          <w:b/>
          <w:bCs/>
          <w:vertAlign w:val="superscript"/>
        </w:rPr>
        <w:t>*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hodnutí o konání přijímací zkoušky, pokud se tato bude konat, včetně uvedení termínů konání přijímací zkoušky v 1. kole přijímacího řízení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*) kritéria přijímacího řízení mohou být stanovena odlišně podle obsahového zaměření školního vzdělávacího programu; pokud ředitel školy stanovil kritéria přijímacího řízení podle obsahového zaměření školního vzdělávacího programu, je při stanovování počtu přijímaných uchazečů oprávněn tuto skutečnost zohlednit.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ory vzdělání s talentovou zkoušk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 30. října 20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statní obory vzděl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 31. ledna 2012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ydávání zápisových lístků ředitelem základní školy žákům školy</w:t>
      </w:r>
      <w:r>
        <w:rPr>
          <w:rFonts w:cs="Calibri" w:ascii="Calibri" w:hAnsi="Calibri"/>
          <w:b/>
          <w:bCs/>
          <w:vertAlign w:val="superscript"/>
        </w:rPr>
        <w:t>*)</w:t>
      </w:r>
      <w:r>
        <w:rPr>
          <w:rFonts w:cs="Calibri" w:ascii="Calibri" w:hAnsi="Calibri"/>
          <w:b/>
          <w:bCs/>
        </w:rPr>
        <w:t xml:space="preserve"> hlásícím se d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orů vzdělání s talentovou zkoušk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 30. listopadu 20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statních oborů vzděl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 15. března 2012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*) uchazečům, kteří nejsou žáky základní školy, vydává zápisový lístek krajský úřad příslušný podle místa jejich pobytu (týká se např. žáků víceletých gymnázií, žáků středních škol hlásících se do nástavbového studia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ávání přihlášek – uchazeč VŽDY podává přímo řediteli střední školy (konzervatoře), do které se hlás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enní forma vzděláván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bory vzdělání s talentovou zkouškou + konzervato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 30. listopadu 20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statní obory vzdělán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 15. března 2012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iná forma vzdělávání než den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Obory vzdělání s talentovou zkouškou + konzervato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 30. listopadu 20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statní obory vzděl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o 20. března 2012</w:t>
            </w:r>
          </w:p>
        </w:tc>
      </w:tr>
    </w:tbl>
    <w:p>
      <w:pPr>
        <w:pStyle w:val="Normal"/>
        <w:tabs>
          <w:tab w:val="clear" w:pos="708"/>
          <w:tab w:val="left" w:pos="579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79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79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793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ijímací zkoušky – vždy stanoví ředitel škol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lentová zkouška do oboru vzdělání s talentovou zkoušk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– 15. ledna </w:t>
            </w:r>
            <w:r>
              <w:rPr>
                <w:rFonts w:cs="Calibri" w:ascii="Calibri" w:hAnsi="Calibri"/>
                <w:bCs/>
              </w:rPr>
              <w:t>20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zervatoř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 ledna – 31. ledna </w:t>
            </w:r>
            <w:r>
              <w:rPr>
                <w:rFonts w:cs="Calibri" w:ascii="Calibri" w:hAnsi="Calibri"/>
                <w:bCs/>
              </w:rPr>
              <w:t>20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3" w:leader="none"/>
              </w:tabs>
              <w:rPr/>
            </w:pPr>
            <w:r>
              <w:rPr>
                <w:rFonts w:cs="Calibri" w:ascii="Calibri" w:hAnsi="Calibri"/>
              </w:rPr>
              <w:t>1. kolo - střední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2. dubna – 7. května </w:t>
            </w:r>
            <w:r>
              <w:rPr>
                <w:rFonts w:cs="Calibri" w:ascii="Calibri" w:hAnsi="Calibri"/>
                <w:bCs/>
              </w:rPr>
              <w:t>20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iná forma vzdělávání než den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– 17. května</w:t>
            </w:r>
            <w:r>
              <w:rPr>
                <w:rFonts w:cs="Calibri" w:ascii="Calibri" w:hAnsi="Calibri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20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lší kola – střední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noví ředitel školy </w:t>
            </w:r>
            <w:r>
              <w:rPr>
                <w:rFonts w:cs="Calibri" w:ascii="Calibri" w:hAnsi="Calibri"/>
                <w:vertAlign w:val="superscript"/>
              </w:rPr>
              <w:t>*)</w:t>
            </w:r>
          </w:p>
        </w:tc>
      </w:tr>
    </w:tbl>
    <w:p>
      <w:pPr>
        <w:pStyle w:val="Normal"/>
        <w:tabs>
          <w:tab w:val="clear" w:pos="708"/>
          <w:tab w:val="left" w:pos="57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) není třeba čekat na skončení 1. kola, resp. předchozího kola přijímacího řízení</w:t>
      </w:r>
    </w:p>
    <w:p>
      <w:pPr>
        <w:pStyle w:val="Normal"/>
        <w:tabs>
          <w:tab w:val="clear" w:pos="708"/>
          <w:tab w:val="left" w:pos="579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ind w:left="2160" w:hanging="234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řijímání ke vzdělávání do oborů vzdělání s talentovou zkouškou + konzervato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azeč může v 1. kole přijímacího řízení podat tři přihlášky; není omezen počet přihlášek na jednu školu – v rámci jedné školy a jednoho kola musí jít o různé obory vzděl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azeč může opět podat do 15. března 2012 přihlášku na jinou střední školu; do 1. kola přijímacího řízení může podat 3 přihláš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ní-li naplněn počet žáků, lze vyhlásit další kola přijímacího řízení v řádných termínech</w:t>
      </w:r>
    </w:p>
    <w:p>
      <w:pPr>
        <w:pStyle w:val="Normal"/>
        <w:tabs>
          <w:tab w:val="clear" w:pos="708"/>
          <w:tab w:val="left" w:pos="57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ind w:left="2160" w:hanging="234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. kolo přijímacího ří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azeč může v 1. kole přijímacího řízení podat tři přihlášky; není omezen počet přihlášek na jednu střední školu (týká se i přihlášek do víceletých gymnázií) – v rámci jedné školy a jednoho kola musí jít o různé obory vzdělání</w:t>
      </w:r>
    </w:p>
    <w:p>
      <w:pPr>
        <w:pStyle w:val="Normal"/>
        <w:tabs>
          <w:tab w:val="clear" w:pos="708"/>
          <w:tab w:val="left" w:pos="5793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ind w:left="2160" w:hanging="234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alší kola přijímacího ří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ní omezen počet přihlášek ani počet škol (týká se i přihlášek do víceletých gymnázií, oborů vzdělání s talentovou zkouškou a konzervatoří) – v rámci jedné školy a jednoho kola musí jít o různé obory vzděl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3" w:leader="none"/>
        </w:tabs>
        <w:rPr/>
      </w:pPr>
      <w:r>
        <w:rPr>
          <w:rFonts w:cs="Calibri" w:ascii="Calibri" w:hAnsi="Calibri"/>
        </w:rPr>
        <w:t xml:space="preserve">není stanoven termín pro ukončení dalších kol přijímacího řízení </w:t>
      </w:r>
    </w:p>
    <w:p>
      <w:pPr>
        <w:pStyle w:val="Normal"/>
        <w:tabs>
          <w:tab w:val="clear" w:pos="708"/>
          <w:tab w:val="left" w:pos="5793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ind w:left="2160" w:hanging="234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Kritéria přijímacího ří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3" w:leader="none"/>
        </w:tabs>
        <w:rPr/>
      </w:pPr>
      <w:r>
        <w:rPr>
          <w:rFonts w:cs="Calibri" w:ascii="Calibri" w:hAnsi="Calibri"/>
        </w:rPr>
        <w:t xml:space="preserve">ředitel školy </w:t>
      </w:r>
      <w:r>
        <w:rPr>
          <w:rFonts w:cs="Calibri" w:ascii="Calibri" w:hAnsi="Calibri"/>
          <w:b/>
        </w:rPr>
        <w:t>musí hodnotit</w:t>
      </w:r>
      <w:r>
        <w:rPr>
          <w:rFonts w:cs="Calibri" w:ascii="Calibri" w:hAnsi="Calibri"/>
        </w:rPr>
        <w:t xml:space="preserve"> uchazeče podle: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dnocení na vysvědčeních z předchozího vzdělávání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>výsledků hodnocení dosažených při talentové zkoušce, je-li stanovena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>výsledků hodnocení dosažených při přijímací zkoušce, je-li stanovena, 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</w:rPr>
        <w:t>dalších skutečností, které osvědčují vhodné schopnosti, vědomosti a zájmy uchazeče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kritéria je ředitel školy povinen zveřejnit (viz výše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různá kola přijímacího řízení může ředitel školy stanovit různá kritéria přijímacího řízení – vše však musí zveřejnit ve stanovených termínech, tzn. pro další kola přijímacího řízení nejpozději k datu vyhlášení příslušného kola přijímacího ří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ritéria přijímacího řízení mohou být stanovena odlišně podle obsahového zaměření školního vzdělávacího programu</w:t>
      </w:r>
    </w:p>
    <w:p>
      <w:pPr>
        <w:pStyle w:val="Normal"/>
        <w:tabs>
          <w:tab w:val="clear" w:pos="708"/>
          <w:tab w:val="left" w:pos="5793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ind w:left="2160" w:hanging="2340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>Povinnosti ředitele Z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dávají zápisové lístky svým žákům, a to v termínech uvedených výš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ladní školy jsou povinny si obstarat dostatečné množství zápisových líst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pisové lístky žákům ředitelé školy potvrzují a vedou evidenci o tom, komu zápisové lístky vyd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vrzují přihlášky ke vzdělávání na střední škole, ale nepostupují je řediteli střední ško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3" w:leader="none"/>
        </w:tabs>
        <w:jc w:val="both"/>
        <w:rPr/>
      </w:pPr>
      <w:r>
        <w:rPr>
          <w:rFonts w:cs="Calibri" w:ascii="Calibri" w:hAnsi="Calibri"/>
        </w:rPr>
        <w:t>škola není povinna vydávat uchazečům tiskopisy přihlášek (povinnost nebyla stanovena ani dříve); uchazeči si mohou tiskopisy přihlášek stáhnout z internetu (odkaz viz níže)</w:t>
      </w:r>
    </w:p>
    <w:p>
      <w:pPr>
        <w:pStyle w:val="Normal"/>
        <w:tabs>
          <w:tab w:val="clear" w:pos="708"/>
          <w:tab w:val="left" w:pos="57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ind w:left="2160" w:hanging="234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Práva a povinnosti uchazeč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3" w:leader="none"/>
        </w:tabs>
        <w:jc w:val="both"/>
        <w:rPr/>
      </w:pPr>
      <w:r>
        <w:rPr>
          <w:rFonts w:cs="Calibri" w:ascii="Calibri" w:hAnsi="Calibri"/>
        </w:rPr>
        <w:t>MŠMT vydalo nové vzory přihlášek ke vzdělávání na:</w:t>
      </w:r>
    </w:p>
    <w:p>
      <w:pPr>
        <w:pStyle w:val="Normal"/>
        <w:tabs>
          <w:tab w:val="clear" w:pos="708"/>
          <w:tab w:val="left" w:pos="5793" w:leader="none"/>
        </w:tabs>
        <w:ind w:left="360" w:first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http://www.msmt.cz/vzdelavani/nove-formulare-prihlasek-vzory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793" w:leader="none"/>
        </w:tabs>
        <w:jc w:val="both"/>
        <w:rPr/>
      </w:pPr>
      <w:r>
        <w:rPr>
          <w:rFonts w:cs="Calibri" w:ascii="Calibri" w:hAnsi="Calibri"/>
        </w:rPr>
        <w:t>staré vzory je možné použít, ale v přihlášce je třeba vyplnit i uchazečem zvolený termín konání přijímací zkouš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azeč může do 1. kola přijímacího řízení podat celkem 3 přihlášky (platí i pro obory vzdělání s talentovou zkouškou); uchazeč si musí dát pozor, aby se nekryly termíny přijímacích zkoušek, protože stejný termín pro konání přijímací zkoušky nebo talentové zkoušky v jiném oboru vzdělání nebo jiné škole, do kterých uchazeč podal přihlášku, není důvodem stanovení náhradního termínu konání přijímací zkoušky nebo talentové zkouš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hláška se podává do oboru vzdělání, nikoliv do zaměření oboru vzděl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 dalších kolech přijímacího řízení není počet přihlášek žádným způsobem omez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chazeč podává přihlášku vždy přímo u ředitele školy, do které se hlásí</w:t>
      </w:r>
      <w:r>
        <w:rPr>
          <w:rFonts w:cs="Calibri" w:ascii="Calibri" w:hAnsi="Calibri"/>
        </w:rPr>
        <w:t xml:space="preserve"> – z toho plyne, že je jednoznačně sám odpovědný za obsah přihlášky ve smyslu doložení všech potřebných dokladů, zejména pak vyjádření školského poradenského zařízené (PPP, SPC) v případě uchazečů se speciálními vzdělávacími potřebami, diplomy ze soutěží at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3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volací lhůta činí 3 pracovní dny ode dne doručení rozhodnu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vůj úmysl vzdělávat se ve střední škole, oboru vzdělání a formě vzdělávání musí uchazeč potvrdit </w:t>
      </w:r>
      <w:r>
        <w:rPr>
          <w:rFonts w:cs="Calibri" w:ascii="Calibri" w:hAnsi="Calibri"/>
          <w:b/>
        </w:rPr>
        <w:t>doručením zápisového lístku</w:t>
      </w:r>
      <w:r>
        <w:rPr>
          <w:rFonts w:cs="Calibri" w:ascii="Calibri" w:hAnsi="Calibri"/>
        </w:rPr>
        <w:t xml:space="preserve"> řediteli školy, do které byl ke vzdělávání přijat, a </w:t>
      </w:r>
      <w:r>
        <w:rPr>
          <w:rFonts w:cs="Calibri" w:ascii="Calibri" w:hAnsi="Calibri"/>
          <w:b/>
        </w:rPr>
        <w:t>to do 5 pracovních dnů ode dne</w:t>
      </w:r>
      <w:r>
        <w:rPr>
          <w:rFonts w:cs="Calibri" w:ascii="Calibri" w:hAnsi="Calibri"/>
        </w:rPr>
        <w:t xml:space="preserve">, kdy bylo uchazeči doručeno rozhodnutí o přijetí ke vzdělávání. </w:t>
      </w:r>
      <w:r>
        <w:rPr>
          <w:rFonts w:cs="Calibri" w:ascii="Calibri" w:hAnsi="Calibri"/>
          <w:b/>
        </w:rPr>
        <w:t>POZOR – jedná se o lhůtu hmotně právní, tzn., že pátý den již zápisový lístek musí být doručen řediteli školy (nestačí jej dát pouze na poštu)</w:t>
      </w:r>
    </w:p>
    <w:p>
      <w:pPr>
        <w:pStyle w:val="Normal"/>
        <w:tabs>
          <w:tab w:val="clear" w:pos="708"/>
          <w:tab w:val="left" w:pos="5793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793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ind w:left="2160" w:hanging="234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Zásadní změny pro ředitele středních škol (konzervatoř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a termínů pro zveřejňování povinných údajů (viz výš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eřejňuje se předpokládaný počet přijímaných uchazečů (nikoliv nejvyšší poče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1. kole přijímacího řízení, pokud se konají přijímací zkoušky, stanoví ředitel školy nejméně 2 termíny konání přijímací zkouš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ále se jedná o jedno kolo přijímacího řízení, tzn. že ředitel školy stanoví jedno společné pořadí uchazečů z obou (resp. ze všech) termínů konání přijímací zkouš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ředitel školy ukončí hodnocení uchazečů do 3 pracovních dnů po termínu stanoveném pro přijímací zkoušku (po druhém, resp. posledním termínu přijímací zkoušky); termín pro vydání rozhodnutí není stanoven, nicméně MŠMT vykládá předmětné ustanovení tím způsobem, že ředitel školy musí ve výše uvedeném termínu rozhodnutí i vydat </w:t>
      </w:r>
    </w:p>
    <w:p>
      <w:pPr>
        <w:pStyle w:val="Normal"/>
        <w:tabs>
          <w:tab w:val="clear" w:pos="708"/>
          <w:tab w:val="left" w:pos="5793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pisový líst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</w:rPr>
        <w:t>svůj úmysl vzdělávat se ve střední škole, oboru vzdělání a formě vzdělávání musí uchazeč potvrdit doručením zápisového lístku řediteli školy, do které byl ke vzdělávání přijat, a to do 5 pracovních dnů ode dne, kdy bylo uchazeči doručeno rozhodnutí o přijetí ke vzdělávání. POZOR – jedná se o lhůtu hmotně právní, tzn., že pátý den již zápisový lístek musí být doručen řediteli školy (nestačí jej dát pouze na pošt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třeba každý zápisový lístek opatřit otiskem podacího razítka, aby bylo zřejmé, kdy byl na školu doruč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azeč může písemně požádat o zpětné vydání zápisového lístku – není stanovena lhůta, do které uchazeč o zpětné vydání zápisového lístku může požádat =</w:t>
      </w:r>
      <w:r>
        <w:rPr>
          <w:rFonts w:eastAsia="Symbol" w:cs="Symbol" w:ascii="Symbol" w:hAnsi="Symbol"/>
        </w:rPr>
        <w:t></w:t>
      </w:r>
      <w:r>
        <w:rPr>
          <w:rFonts w:cs="Calibri" w:ascii="Calibri" w:hAnsi="Calibri"/>
        </w:rPr>
        <w:t xml:space="preserve"> může požádat kdykoliv, ale pouze jednou</w:t>
      </w:r>
    </w:p>
    <w:p>
      <w:pPr>
        <w:pStyle w:val="Normal"/>
        <w:tabs>
          <w:tab w:val="clear" w:pos="708"/>
          <w:tab w:val="left" w:pos="5793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ind w:left="2160" w:hanging="23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Doručování rozhodnut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7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hodnutí je nezbytné doručovat do vlastních ruk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7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úložní doba v případě, že rozhodnutí nelze doručit, je </w:t>
      </w:r>
      <w:r>
        <w:rPr>
          <w:rFonts w:cs="Calibri" w:ascii="Calibri" w:hAnsi="Calibri"/>
          <w:b/>
        </w:rPr>
        <w:t>5 pracovních dnů</w:t>
      </w:r>
      <w:r>
        <w:rPr>
          <w:rFonts w:cs="Calibri" w:ascii="Calibri" w:hAnsi="Calibri"/>
        </w:rPr>
        <w:t>; „pošta“ zná úložní dobu 5 dnů, poučení na obálce určené pro doručování správních písemností zní na 10 dnů =</w:t>
      </w:r>
      <w:r>
        <w:rPr>
          <w:rFonts w:eastAsia="Symbol" w:cs="Symbol" w:ascii="Symbol" w:hAnsi="Symbol"/>
        </w:rPr>
        <w:t></w:t>
      </w:r>
      <w:r>
        <w:rPr>
          <w:rFonts w:cs="Calibri" w:ascii="Calibri" w:hAnsi="Calibri"/>
        </w:rPr>
        <w:t xml:space="preserve"> stále není dořeše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7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zvýšený zájem na určení přesného okamžiku doručení rozhodnutí, a to ze dvou důvodů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volací lhůta jsou 3 pracovní d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pisový lístek (viz výš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ind w:left="2160" w:hanging="234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Rekapitulace termínů 1. kola přijímacího řízen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tbl>
      <w:tblPr>
        <w:tblW w:w="10300" w:type="dxa"/>
        <w:jc w:val="left"/>
        <w:tblInd w:w="-6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960"/>
        <w:gridCol w:w="1280"/>
        <w:gridCol w:w="1480"/>
        <w:gridCol w:w="2140"/>
        <w:gridCol w:w="2940"/>
      </w:tblGrid>
      <w:tr>
        <w:trPr>
          <w:trHeight w:val="8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orma vzdělávání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rmín podání přihlášk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rmín konání přijímací zkoušky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rmín odeslání rozhodnutí, pokud se přijímací zkouška nekoná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rmín odeslání rozhodnutí, pokud se přijímací zkouška koná</w:t>
            </w:r>
          </w:p>
        </w:tc>
      </w:tr>
      <w:tr>
        <w:trPr>
          <w:trHeight w:val="7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bory vzdělání s talentovou zkouško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1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 - 15.1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jpozději do 15.2.</w:t>
            </w:r>
          </w:p>
        </w:tc>
      </w:tr>
      <w:tr>
        <w:trPr>
          <w:trHeight w:val="7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nzervato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11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1. - 31.1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-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jpozději do 10.2.</w:t>
            </w:r>
          </w:p>
        </w:tc>
      </w:tr>
      <w:tr>
        <w:trPr>
          <w:trHeight w:val="7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řádné studi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nn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 15.3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4. - 7.5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jdříve 22.4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 3 pracovních dnů po termínu stanoveném pro přijímací zkoušku</w:t>
            </w:r>
          </w:p>
        </w:tc>
      </w:tr>
      <w:tr>
        <w:trPr>
          <w:trHeight w:val="7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álkov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 20.3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 - 17.5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jdříve 22.4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 3 pracovních dnů po termínu stanoveném pro přijímací zkoušku</w:t>
            </w:r>
          </w:p>
        </w:tc>
      </w:tr>
      <w:tr>
        <w:trPr>
          <w:trHeight w:val="7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stavbové studi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nn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 15.3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 - 17.5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jdříve 22.4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 3 pracovních dnů po termínu stanoveném pro přijímací zkoušku</w:t>
            </w:r>
          </w:p>
        </w:tc>
      </w:tr>
      <w:tr>
        <w:trPr>
          <w:trHeight w:val="7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álkov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 20.3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 - 17.5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jdříve 22.4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 3 pracovních dnů po termínu stanoveném pro přijímací zkoušku</w:t>
            </w:r>
          </w:p>
        </w:tc>
      </w:tr>
      <w:tr>
        <w:trPr>
          <w:trHeight w:val="7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krácené studi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nní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 15.3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 - 17.5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jdříve 22.4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 3 pracovních dnů po termínu stanoveném pro přijímací zkoušku</w:t>
            </w:r>
          </w:p>
        </w:tc>
      </w:tr>
      <w:tr>
        <w:trPr>
          <w:trHeight w:val="7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álkové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 20.3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 - 17.5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jdříve 22.4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 3 pracovních dnů po termínu stanoveném pro přijímací zkoušku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oronto">
    <w:charset w:val="ee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0">
    <w:name w:val="Pa0"/>
    <w:basedOn w:val="Normal"/>
    <w:next w:val="Normal"/>
    <w:qFormat/>
    <w:pPr>
      <w:autoSpaceDE w:val="false"/>
    </w:pPr>
    <w:rPr>
      <w:rFonts w:ascii="Toronto" w:hAnsi="Toronto" w:cs="Toronto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vzdelavani/nove-formulare-prihlasek-vzor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15:00Z</dcterms:created>
  <dc:creator>HROMKOVA.MARTA</dc:creator>
  <dc:description/>
  <cp:keywords/>
  <dc:language>en-US</dc:language>
  <cp:lastModifiedBy>Miroslav Marek</cp:lastModifiedBy>
  <cp:lastPrinted>2010-11-03T10:43:00Z</cp:lastPrinted>
  <dcterms:modified xsi:type="dcterms:W3CDTF">2011-10-13T07:05:00Z</dcterms:modified>
  <cp:revision>4</cp:revision>
  <dc:subject/>
  <dc:title>Základní informace </dc:title>
</cp:coreProperties>
</file>