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zřizovaných podle § 16 odst. 9 školského zákona (speciálních škol), pedagogicko-psychologických poraden, dětských domovů všech zřizovatelů a škol a školských zařízení zřizovaných MŠMT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ubaue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/>
        <w:t xml:space="preserve">odbor školství Krajského úřadu Jihomoravského kraje Vás zve na poradu ředitelů škol zřízovaných podle § 16 odst. 9 školského zákona (speciálních škol) a školských zařízení, která se bude konat v budově Krajského úřadu Jihomoravského kraje na adrese Brno, Cejl 73, 1. patro, aula dv. č. 117 </w:t>
      </w:r>
      <w:r>
        <w:rPr>
          <w:b/>
        </w:rPr>
        <w:t>ve středu 05.06.2019 ve 14:00 hodin. POZOR na změnu času zahájení porady</w:t>
      </w:r>
      <w:r>
        <w:rPr/>
        <w:t>!!! Ke změně dochází proto, že v dopoledních hodinách probíhá seminář MŠMT k reformě financování regionálního školství, kterého se někteří z Vás účastní.</w:t>
      </w:r>
    </w:p>
    <w:p>
      <w:pPr>
        <w:pStyle w:val="Normal"/>
        <w:spacing w:before="0" w:after="0"/>
        <w:jc w:val="both"/>
        <w:rPr/>
      </w:pPr>
      <w:r>
        <w:rPr/>
        <w:t xml:space="preserve">Pokud máte nějaké náměty, které by měly být na této poradě projednány, zašlete je </w:t>
      </w:r>
      <w:r>
        <w:rPr>
          <w:b/>
        </w:rPr>
        <w:t>do 30.05.2019</w:t>
      </w:r>
      <w:r>
        <w:rPr/>
        <w:t xml:space="preserve">             na e-mail: </w:t>
      </w:r>
      <w:hyperlink r:id="rId2">
        <w:r>
          <w:rPr>
            <w:rStyle w:val="InternetLink"/>
          </w:rPr>
          <w:t>neubauerova.simona@kr-jihomoravsky.cz</w:t>
        </w:r>
      </w:hyperlink>
      <w:r>
        <w:rPr/>
        <w:t xml:space="preserve"> 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Parkování v garážích ve dvoře budovy Cejl 73 je možné, vzhledem k částečné uzavírce ulice Cejl je příjezd komplikovanější – je nutno jet po ulici Milady Horákové, Francouzské, odbočit doprava na Cejl a znovu doprava na ulici Bratislavsko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bauerova.simona@kr-jihomorav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16:00Z</dcterms:created>
  <dc:creator>Správce</dc:creator>
  <dc:description/>
  <cp:keywords/>
  <dc:language>en-US</dc:language>
  <cp:lastModifiedBy>Slobodníková Hana</cp:lastModifiedBy>
  <cp:lastPrinted>2018-05-15T09:01:00Z</cp:lastPrinted>
  <dcterms:modified xsi:type="dcterms:W3CDTF">2019-05-17T09:08:00Z</dcterms:modified>
  <cp:revision>4</cp:revision>
  <dc:subject/>
  <dc:title>Korespondence v přenesené působnosti</dc:title>
</cp:coreProperties>
</file>