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ditelům škol samostatně zřízených pro děti a žáky se zdravotním postižením (speciálních škol), pedagogicko-psychologických poraden, dětských domovů všech zřizovatelů a škol a školských zařízení zřizovaných MŠMT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2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8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 par. 161 zákona č. 561/2004 Sb. o předškolním, základním, středním, vyšším odborném a jiném vzdělávání, ve znění pozdějších předpisů, pořádá odbor školství Krajského úřadu Jihomoravského kraje poradu ředitelů škol samostatně zřízených pro děti a žáky se zdravotním postižením (speciálních škol) a školských zařízení, která se bude konat v budově Krajského úřadu Jihomoravského kraje na adrese Brno, Cejl 73 , 1. patro,  aula dv.č. 117: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čtvrtek 15.03.2018 v 9.0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8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6-03-09T15:47:00Z</cp:lastPrinted>
  <dcterms:modified xsi:type="dcterms:W3CDTF">2018-02-22T09:20:00Z</dcterms:modified>
  <cp:revision>12</cp:revision>
  <dc:subject/>
  <dc:title>Korespondence v přenesené působnosti</dc:title>
</cp:coreProperties>
</file>