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tní zdravotní ústav</w: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um podpory veřejného zdraví – Hygiena dětí a mladistvý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Akreditovaný  seminář pro pedagogy ZŠ</w:t>
      </w:r>
    </w:p>
    <w:p>
      <w:pPr>
        <w:pStyle w:val="Heading7"/>
        <w:jc w:val="center"/>
        <w:rPr>
          <w:color w:val="0000FF"/>
          <w:sz w:val="28"/>
        </w:rPr>
      </w:pPr>
      <w:r>
        <w:rPr>
          <w:color w:val="0000FF"/>
          <w:sz w:val="28"/>
        </w:rPr>
        <w:t>Prevence úrazů a násilí na ZŠ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/>
      </w:pPr>
      <w:r>
        <w:rPr/>
        <w:t>Termín a místo  konání: 8.10.2012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>
          <w:sz w:val="22"/>
        </w:rPr>
        <w:t xml:space="preserve">Veterinární a farmaceutická univerzita, Palackého 1946/1-3, 612 42  </w:t>
      </w:r>
    </w:p>
    <w:p>
      <w:pPr>
        <w:pStyle w:val="Heading8"/>
        <w:rPr>
          <w:sz w:val="22"/>
        </w:rPr>
      </w:pPr>
      <w:r>
        <w:rPr>
          <w:sz w:val="22"/>
        </w:rPr>
        <w:t>Brno – Královo P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viště Státního zdravotního ústavu – Centra zdraví, výživy a potravin</w:t>
      </w:r>
    </w:p>
    <w:p>
      <w:pPr>
        <w:pStyle w:val="Heading8"/>
        <w:rPr/>
      </w:pPr>
      <w:r>
        <w:rPr/>
        <w:t>(zvonit na sekretariát centra)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GR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45  - 10.00 hod.:  Registrace -  zahájení -  předání edukativních materiálů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                        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9"/>
        <w:rPr/>
      </w:pPr>
      <w:r>
        <w:rPr/>
        <w:t xml:space="preserve">Zahájení:     MUDr. Věra Faierajzlová, CSc.  – ved. odd. Hygieny dětí a mladistvýc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10.00 -  11.00 hod</w:t>
      </w:r>
      <w:r>
        <w:rPr>
          <w:rFonts w:cs="Arial" w:ascii="Arial" w:hAnsi="Arial"/>
          <w:b/>
          <w:bCs/>
          <w:i/>
          <w:iCs/>
          <w:sz w:val="22"/>
          <w:szCs w:val="22"/>
        </w:rPr>
        <w:t>. -  MUDr. Zuzana Zvadová  (Státní  zdravotní ústav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900" w:hanging="19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Ú</w:t>
      </w:r>
      <w:r>
        <w:rPr>
          <w:rFonts w:cs="Arial" w:ascii="Arial" w:hAnsi="Arial"/>
          <w:b/>
          <w:bCs/>
          <w:sz w:val="22"/>
          <w:szCs w:val="22"/>
        </w:rPr>
        <w:t>razy v dětském věku  -   Současné trendy dětské  úrazovosti v ČR.</w:t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vence úrazů u dětí školního věku -  problematika dopravních úrazů.</w:t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ind w:left="900" w:hanging="19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1.00  -  12.00 hod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 – </w:t>
      </w:r>
      <w:r>
        <w:rPr>
          <w:rFonts w:cs="Arial" w:ascii="Arial" w:hAnsi="Arial"/>
          <w:b/>
          <w:bCs/>
          <w:i/>
          <w:sz w:val="22"/>
          <w:szCs w:val="22"/>
        </w:rPr>
        <w:t>MUDr. Darja Štundlová</w:t>
      </w:r>
      <w:r>
        <w:rPr>
          <w:rFonts w:cs="Arial" w:ascii="Arial" w:hAnsi="Arial"/>
          <w:b/>
          <w:bCs/>
          <w:sz w:val="22"/>
          <w:szCs w:val="22"/>
        </w:rPr>
        <w:t xml:space="preserve"> (Státní zdravotní ústav)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živa a prevence rizika vzniku úrazů (obezita, test osteoporózy, alternativní směry ve výživě). Osvojení zdravých stravovacích návyků v dětském věku.</w:t>
      </w:r>
    </w:p>
    <w:p>
      <w:pPr>
        <w:pStyle w:val="Normal"/>
        <w:ind w:left="1080" w:hanging="1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00 – 12.30 – Přestávka na oběd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2.3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>13.30 hod</w:t>
      </w:r>
      <w:r>
        <w:rPr>
          <w:rFonts w:cs="Arial" w:ascii="Arial" w:hAnsi="Arial"/>
          <w:b/>
          <w:bCs/>
          <w:i/>
          <w:iCs/>
          <w:sz w:val="22"/>
          <w:szCs w:val="22"/>
        </w:rPr>
        <w:t>. -  RNDr. Věra Filipová  (Státní zdravotní ústav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900" w:hanging="90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Ú</w:t>
      </w:r>
      <w:r>
        <w:rPr>
          <w:rFonts w:cs="Arial" w:ascii="Arial" w:hAnsi="Arial"/>
          <w:b/>
          <w:bCs/>
          <w:sz w:val="22"/>
          <w:szCs w:val="22"/>
        </w:rPr>
        <w:t>razy při školní tělesné výchově - rozvoj fyzické zdatnosti a obratnosti.     Vhodný pohybový režim v prostředí škol -  Význam kompenzačních cvič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900" w:hanging="9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3.3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4.45 hod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– MUDr. Eva Vaníčková,CSc.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3.Lékařská fakulta UK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ind w:left="90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Prevence šikany a násilí – současný stav a možnosti prevence násilí na školách. Problematika sebepoškozování. Model přátelské škol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 – předání certifikátu  o účasti na akreditovaném semináři – platné pro DVP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hlášky na e-mailovou adresu: </w:t>
      </w:r>
      <w:hyperlink r:id="rId2">
        <w:r>
          <w:rPr>
            <w:rStyle w:val="InternetLink"/>
            <w:b/>
            <w:bCs/>
            <w:color w:val="000000"/>
          </w:rPr>
          <w:t>z.zvadova@szu.cz</w:t>
        </w:r>
      </w:hyperlink>
      <w:r>
        <w:rPr>
          <w:b/>
          <w:bCs/>
        </w:rPr>
        <w:t xml:space="preserve">  (v přihlášce uveďte, prosím,  jméno a příjmení, titul a datum narození – nutné pro vystavení certifikátu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ávěrka přihlášek je do 27. záři 2012 (omezený počet účastníků)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Účastnický poplatek 350 Kč splatný před zahájením akce přímo na místě</w:t>
      </w:r>
      <w:r>
        <w:rPr/>
        <w:t>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. vzdělávací akce: MUDr. Z. Zvadová, tel. 267 082 966, e-mail:z.zvadova@szu.cz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Odborný garant: MUDr. V. Faierajzlová, CSc., tel.  267 082 970, e-mail:verafai@szu.cz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61022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vadova@szu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9:00Z</dcterms:created>
  <dc:creator>Věra Faierajzlová</dc:creator>
  <dc:description/>
  <cp:keywords/>
  <dc:language>en-US</dc:language>
  <cp:lastModifiedBy>Věra Faierajzlová</cp:lastModifiedBy>
  <dcterms:modified xsi:type="dcterms:W3CDTF">2012-08-22T10:45:00Z</dcterms:modified>
  <cp:revision>2</cp:revision>
  <dc:subject/>
  <dc:title>Státní zdravotní ústav</dc:title>
</cp:coreProperties>
</file>