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160270" distR="216027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97155</wp:posOffset>
            </wp:positionV>
            <wp:extent cx="1350010" cy="82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ERSTVO ŠKOLSTVÍ, MLÁDEŽE A TĚLOVÝCHOVY ČESKÉ REPUBLIKY</w:t>
      </w:r>
    </w:p>
    <w:p>
      <w:pPr>
        <w:pStyle w:val="Normal"/>
        <w:jc w:val="center"/>
        <w:rPr/>
      </w:pPr>
      <w:r>
        <w:rPr>
          <w:rFonts w:cs="Arial" w:ascii="Arial" w:hAnsi="Arial"/>
        </w:rPr>
        <w:t>Karmelitská 7, 118 12 Praha 1 – Malá Str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MINISTERSTVA ŠKOLSTVÍ, MLÁDEŽE A TĚLOVÝCHOVY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 xml:space="preserve">O </w:t>
      </w:r>
      <w:r>
        <w:rPr>
          <w:rFonts w:cs="Arial" w:ascii="Arial" w:hAnsi="Arial"/>
          <w:b/>
          <w:szCs w:val="24"/>
        </w:rPr>
        <w:t>VÝBĚROVÉM ŘÍZENÍ KE STUDIU NA LYCEÍCH V DIJONU A NÎME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 FRANCII OD ŠKOLNÍHO ROKU 2017/2018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1. Základní informace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Studium trvá tři roky a probíhá na Carnotově lyceu v Dijonu a na Lyceu Alphonse Daudeta v Nîmes. Vzdělávání odpovídá studiu na střední škole gymnaziálního typu a je zakončeno francouzskou státní maturitní zkouškou, jejíž součástí je i zkouška z českého jazyka a literatury. Výuka tohoto předmětu je pravidelně zajišťována českým lektorem, který zároveň vykonává funkci pedagogického dozoru pro české žáky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 návratu do ČR je maturitní zkouška vykonaná na lyceích v Dijonu a v Nîmes uznána MŠMT ČR jako ekvivalentní maturitní zkoušce konané v ČR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ěhem školního roku (září-červen) jsou žáci/žákyně ubytováni/y v internátě lycea a stravují se ve školní jídelně (snídaně, obědy, večeře). Francouzská strana hradí většinu pobytových nákladů a poskytuje většinu učebních pomůcek. Rodiče českých žákyň v Lyceu Alphonse Daudeta v Nîmes přispívají na pobytové náklady, které zahrnují i kompletní pojištění nákladů na zdravotní a úrazovou péči, částkou 1.000,- EUR /školní rok. Rodiče žáků a žákyň v Carnotově lyceu v Dijonu přispívají na pobytové náklady částkou 500,- EUR /školní rok a kromě toho uzavírají pro své dítě u některé z českých pojišťoven pojištění pro případ nemoci, úrazu, repatriace a škody způsobené jiné osobě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nisterstvo školství, mládeže a tělovýchovy ČR hradí cestu autobusem z Prahy do Dijonu resp. do Nîmes na začátku a na konci každého školního roku. Další příp. dopravu mezi ČR a Francií v průběhu školního roku (školní prázdniny) hradí rodiče žáků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Ke studiu v Dijonu jsou přijímáni chlapci i dívky; do Nîmes pouze dívky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2. Výběrové řízení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ísta v českých sekcích lyceí v Dijonu a v Nîmes se obsazují výběrovým řízením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Ve školním roce 2016/2017 proběhne toto řízení v následujících termínech: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. kolo:</w:t>
      </w:r>
      <w:r>
        <w:rPr>
          <w:rFonts w:cs="Arial" w:ascii="Arial" w:hAnsi="Arial"/>
          <w:sz w:val="23"/>
          <w:szCs w:val="23"/>
        </w:rPr>
        <w:t xml:space="preserve"> v polovině března 2017 formou písemných zkoušek z francouzského jazyka (porozumění předloženému textu, 90 minut na vypracování),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2. kolo:</w:t>
      </w:r>
      <w:r>
        <w:rPr>
          <w:rFonts w:cs="Arial" w:ascii="Arial" w:hAnsi="Arial"/>
          <w:sz w:val="23"/>
          <w:szCs w:val="23"/>
        </w:rPr>
        <w:t xml:space="preserve"> v dubnu nebo květnu 2017 formou pohovoru (v rozsahu 15-20 minut). K pohovoru budou přizváni pouze uchazeči/uchazečky, kteří/které se umístí na předních místech v písemné části výběrového řízení. Kromě dobré úrovně znalosti francouzštiny bude přihlédnuto také k dosaženým známkám z matematiky a dalších předmětů v rámci předchozího studia, resp. školní docházky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Vyhodnocení výsledků jednotlivých uchazečů o studium je prováděno za přímé spoluúčasti francouzského partnera – Jazykové a vzdělávací sekce Francouzského institutu v Praze. Ústní části výběrového řízení se zúčastní také zástupci obou francouzských lyceí a francouzské územní samosprávy.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3. Podmínky přijetí k výběrovému řízení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Uchazeč/ka musí splňovat každou z následujících podmínek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e občanem/občankou České republiky, resp. má trvalý pobyt v České republic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e žákem/žákyní školy, která je zařazena do sítě škol MŠM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e žákem/žákyní 9. ročníku základní školy nebo 1. ročníku čtyřletého gymnázia (resp. odpovídajících ročníků na víceletých gymnáziích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vládá francouzský jazyk na takové úrovni, aby byl/a schopen/schopna se po krátké aklimatizaci učit všem vyučovacím předmětům ve francouzštině, tzn. nejméně na </w:t>
      </w:r>
      <w:r>
        <w:rPr>
          <w:rFonts w:cs="Arial" w:ascii="Arial" w:hAnsi="Arial"/>
          <w:b/>
          <w:sz w:val="23"/>
          <w:szCs w:val="23"/>
        </w:rPr>
        <w:t>úrovni B1</w:t>
      </w:r>
      <w:r>
        <w:rPr>
          <w:rFonts w:cs="Arial" w:ascii="Arial" w:hAnsi="Arial"/>
          <w:sz w:val="23"/>
          <w:szCs w:val="23"/>
        </w:rPr>
        <w:t xml:space="preserve"> podle Společného evropského referenčního rámce pro jazyk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uduje další cizí jazyk (angličtina, němčina nebo španělština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sáhl/a v posledním klasifikačním období celkového průměrného prospěchu do 1,8 (přičemž známka z francouzského jazyka a matematiky nebude horší než 2 – chvalitebně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yplní on-line registrační formulář a písemnou přihlášku k zařazení do výběrového řízení (viz níže bod 4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83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 xml:space="preserve">předloží lékařské </w:t>
      </w:r>
      <w:hyperlink r:id="rId3">
        <w:r>
          <w:rPr>
            <w:rStyle w:val="InternetLink"/>
            <w:rFonts w:cs="Arial" w:ascii="Arial" w:hAnsi="Arial"/>
            <w:color w:val="000083"/>
            <w:sz w:val="23"/>
            <w:szCs w:val="23"/>
          </w:rPr>
          <w:t>osvědčení o zdravotním stav</w:t>
        </w:r>
      </w:hyperlink>
      <w:r>
        <w:rPr>
          <w:rFonts w:cs="Arial" w:ascii="Arial" w:hAnsi="Arial"/>
          <w:color w:val="000083"/>
          <w:sz w:val="23"/>
          <w:szCs w:val="23"/>
          <w:u w:val="single"/>
        </w:rPr>
        <w:t>u.</w:t>
      </w:r>
    </w:p>
    <w:p>
      <w:pPr>
        <w:pStyle w:val="Normal"/>
        <w:jc w:val="both"/>
        <w:rPr>
          <w:rFonts w:ascii="Arial" w:hAnsi="Arial" w:cs="Arial"/>
          <w:color w:val="44546A"/>
          <w:sz w:val="23"/>
          <w:szCs w:val="23"/>
          <w:u w:val="single"/>
        </w:rPr>
      </w:pPr>
      <w:r>
        <w:rPr>
          <w:rFonts w:cs="Arial" w:ascii="Arial" w:hAnsi="Arial"/>
          <w:color w:val="44546A"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Žáci, pro které by příspěvek 500,- EUR/1.000,- EUR za školní rok mohl být překážkou pro podání přihlášky do výběrového řízení, mohou v případě přijetí ke studiu zažádat o podporu Lycejní stipendijní fond: </w:t>
      </w:r>
      <w:hyperlink r:id="rId4">
        <w:r>
          <w:rPr>
            <w:rStyle w:val="InternetLink"/>
            <w:rFonts w:cs="Arial" w:ascii="Arial" w:hAnsi="Arial"/>
            <w:sz w:val="23"/>
            <w:szCs w:val="23"/>
          </w:rPr>
          <w:t>www.dijon-nimes.eu/lycejni-stipendijni-fond/</w:t>
        </w:r>
      </w:hyperlink>
      <w:r>
        <w:rPr>
          <w:rFonts w:cs="Arial" w:ascii="Arial" w:hAnsi="Arial"/>
          <w:b/>
          <w:sz w:val="23"/>
          <w:szCs w:val="23"/>
        </w:rPr>
        <w:t xml:space="preserve">. Tento fond je zřízen </w:t>
      </w: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>Spolkem bývalých studentů českých sekcí ve Francii</w:t>
      </w:r>
      <w:r>
        <w:rPr>
          <w:rFonts w:cs="Arial" w:ascii="Arial" w:hAnsi="Arial"/>
          <w:b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4. Žádosti o zařazení do výběrového řízení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šichni uchazeči vyplní </w:t>
      </w:r>
      <w:hyperlink r:id="rId5">
        <w:r>
          <w:rPr>
            <w:rStyle w:val="InternetLink"/>
            <w:rFonts w:cs="Arial" w:ascii="Arial" w:hAnsi="Arial"/>
            <w:sz w:val="23"/>
            <w:szCs w:val="23"/>
          </w:rPr>
          <w:t>on-line registrační formulář</w:t>
        </w:r>
      </w:hyperlink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yplněnou </w:t>
      </w:r>
      <w:hyperlink r:id="rId6">
        <w:r>
          <w:rPr>
            <w:rStyle w:val="InternetLink"/>
            <w:rFonts w:cs="Arial" w:ascii="Arial" w:hAnsi="Arial"/>
            <w:sz w:val="23"/>
            <w:szCs w:val="23"/>
          </w:rPr>
          <w:t>písemnou přihlášku</w:t>
        </w:r>
      </w:hyperlink>
      <w:r>
        <w:rPr>
          <w:rFonts w:cs="Arial" w:ascii="Arial" w:hAnsi="Arial"/>
          <w:sz w:val="23"/>
          <w:szCs w:val="23"/>
        </w:rPr>
        <w:t xml:space="preserve"> k výběrovému řízení ke studiu (včetně požadovaných příloh a písemného doporučení ředitele školy, kterou žák/žákyně navštěvuje) zašlou </w:t>
      </w:r>
      <w:r>
        <w:rPr>
          <w:rFonts w:cs="Arial" w:ascii="Arial" w:hAnsi="Arial"/>
          <w:b/>
          <w:sz w:val="23"/>
          <w:szCs w:val="23"/>
        </w:rPr>
        <w:t>rodiče uchazečů nebo jejich zákonní zástupci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a to </w:t>
      </w:r>
      <w:r>
        <w:rPr>
          <w:rFonts w:cs="Arial" w:ascii="Arial" w:hAnsi="Arial"/>
          <w:b/>
          <w:sz w:val="23"/>
          <w:szCs w:val="23"/>
        </w:rPr>
        <w:t>do 15. února 2017</w:t>
      </w:r>
      <w:r>
        <w:rPr>
          <w:rFonts w:cs="Arial" w:ascii="Arial" w:hAnsi="Arial"/>
          <w:sz w:val="23"/>
          <w:szCs w:val="23"/>
        </w:rPr>
        <w:t xml:space="preserve"> na adresu: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inisterstvo školství, mládeže a tělovýchovy ČR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gr. Jaroslava Tláskalová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dbor mezinárodních vztahů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Karmelitská 7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18 12 Praha 1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ŠMT ČR upozorňuje, že neúplné žádosti ani žádosti doručené po stanoveném termínu nebudou zařazeny do výběrového řízení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yrozumění o výsledku písemných zkoušek, případně pozvánku k pohovoru v případě postupu do 2. kola výběrového řízení (pohovor) obdrží uchazeči a uchazeči/uchazečky    e-mailem prostřednictvím Akademické informační agentury DZS MŠMT, na jejíž internetové adrese </w:t>
      </w:r>
      <w:hyperlink r:id="rId7">
        <w:r>
          <w:rPr>
            <w:rStyle w:val="InternetLink"/>
            <w:rFonts w:cs="Arial" w:ascii="Arial" w:hAnsi="Arial"/>
            <w:sz w:val="23"/>
            <w:szCs w:val="23"/>
          </w:rPr>
          <w:t>www.dzs.cz/cz/akademicka-informacni-agentura/stipendia-MSMT/</w:t>
        </w:r>
      </w:hyperlink>
      <w:r>
        <w:rPr>
          <w:rFonts w:cs="Arial" w:ascii="Arial" w:hAnsi="Arial"/>
          <w:sz w:val="23"/>
          <w:szCs w:val="23"/>
        </w:rPr>
        <w:t xml:space="preserve"> je toto oznámení včetně on-line registračního formuláře, písemné přihlášky i osvědčení o zdravotním stavu zveřejněn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5. Užitečné odkazy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chazeči o studium se mohou blíže informovat o studiu na uvedených lyceích na následujících internetových stránkách: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Francouzský institut v Praze: </w:t>
      </w:r>
      <w:hyperlink r:id="rId8">
        <w:r>
          <w:rPr>
            <w:rStyle w:val="InternetLink"/>
            <w:rFonts w:cs="Arial" w:ascii="Arial" w:hAnsi="Arial"/>
            <w:sz w:val="23"/>
            <w:szCs w:val="23"/>
          </w:rPr>
          <w:t>www.ifp.cz/Ceske-sekce-ve-Francii</w:t>
        </w:r>
      </w:hyperlink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shd w:fill="FFFFFF" w:val="clear"/>
        </w:rPr>
        <w:t>Spolek bývalých studentů českých sekcí ve Francii</w:t>
      </w:r>
      <w:r>
        <w:rPr>
          <w:rFonts w:cs="Arial" w:ascii="Arial" w:hAnsi="Arial"/>
          <w:sz w:val="23"/>
          <w:szCs w:val="23"/>
        </w:rPr>
        <w:t xml:space="preserve">: </w:t>
      </w:r>
      <w:hyperlink r:id="rId9">
        <w:r>
          <w:rPr>
            <w:rStyle w:val="InternetLink"/>
            <w:rFonts w:cs="Arial" w:ascii="Arial" w:hAnsi="Arial"/>
            <w:sz w:val="23"/>
            <w:szCs w:val="23"/>
          </w:rPr>
          <w:t>www.dijon-nimes.eu</w:t>
        </w:r>
      </w:hyperlink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zs.cz/file/2481/Zdravotni_osvedceni_Dijon_Nimes.pdf" TargetMode="External"/><Relationship Id="rId4" Type="http://schemas.openxmlformats.org/officeDocument/2006/relationships/hyperlink" Target="http://www.dijon-nimes.eu/lycejni-stipendijni-fond/" TargetMode="External"/><Relationship Id="rId5" Type="http://schemas.openxmlformats.org/officeDocument/2006/relationships/hyperlink" Target="http://www.dzs.cz/cz/akademicka-informacni-agentura/vyberove-rizeni-ke-studiu-na-lyceich-v-dijonu-a-v-n&#206;mes-ve-francii/" TargetMode="External"/><Relationship Id="rId6" Type="http://schemas.openxmlformats.org/officeDocument/2006/relationships/hyperlink" Target="http://www.dzs.cz/file/2480/Prihlaska_Dijon_Nimes.pdf" TargetMode="External"/><Relationship Id="rId7" Type="http://schemas.openxmlformats.org/officeDocument/2006/relationships/hyperlink" Target="http://www.dzs.cz/cz/akademicka-informacni-agentura/stipendia-MSMT/" TargetMode="External"/><Relationship Id="rId8" Type="http://schemas.openxmlformats.org/officeDocument/2006/relationships/hyperlink" Target="http://www.ifp.cz/Ceske-sekce-ve-Francii" TargetMode="External"/><Relationship Id="rId9" Type="http://schemas.openxmlformats.org/officeDocument/2006/relationships/hyperlink" Target="http://www.dijon-nimes.e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17:00Z</dcterms:created>
  <dc:creator>Uživatel Word 6.0</dc:creator>
  <dc:description/>
  <cp:keywords/>
  <dc:language>en-US</dc:language>
  <cp:lastModifiedBy>Tláskalová Jaroslava</cp:lastModifiedBy>
  <cp:lastPrinted>2015-12-03T11:38:00Z</cp:lastPrinted>
  <dcterms:modified xsi:type="dcterms:W3CDTF">2016-11-29T08:17:00Z</dcterms:modified>
  <cp:revision>18</cp:revision>
  <dc:subject/>
  <dc:title> </dc:title>
</cp:coreProperties>
</file>