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Statut soutěže O nejinspirativnější středoškolský časopis</w:t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outěže se mohou účastnit studentské časopisy vycházející na střední š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 časopis lze pro potřeby této soutěže považovat periodikum, které vychází alespoň jednou za čtvrt roku ve stejné grafické úprav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dmínkou k účasti v soutěži je, že časopis vychází alespoň jeden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Časopis do soutěže přihlašuje jeho šéfredaktor vyplněním přihlášky do soutěže. K přihlášce přiloží kompletní poslední ročník časo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řihlášku i s časopisy lze poslat na adresu Syndikát novinářů ČR, Senovážné nám. 23, 110 00 Praha 1, nebo doručit osob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Uzávěrka soutěže je 29. února 2012. Rozhodující je razítko odes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řihlášené časopisy posoudí porota složená ze zástupců Syndikátu novinářů ČR, Klubu volných novinářů SN ČR a dalších mediálních odbor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rota ocení zejména obsahovou a grafickou kvalitu časopisu a vyváženost jeho kvality v rámci ročn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rota udělí první, druhé a třetí mí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 prvním místem jsou spojeny věcné ceny v hodnotě 10 000 Kč, s druhým místem v hodnotě 4 000 Kč a se třetím místem v hodnotě 3 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rvních deset finalistů obdrží pro redakci svého časopisu Pressprůkaz Klubu volných novinářů, dále pak možnost bezplatně používat aplikaci Q-book pro registraci vlastních autorských dě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/>
      </w:pPr>
      <w:r>
        <w:rPr>
          <w:sz w:val="24"/>
          <w:szCs w:val="24"/>
        </w:rPr>
        <w:t>Laureáti prvního, druhého a třetího místa budou pozváni k účasti na studijní cestě do Evropského parlamentu do Bruselu pořádáné  Informační kanceláří EP v ČR ,(cesta , ubytování a většina stravy je hrazena Informační kanceláří EP v Č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 prvním místem je zároveň dána možnost podílet se na vytvoření jednoho čísla podnikového časopisu Vodárenské akciové společnosti, a.s., která je sponzorem soutě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Porota si vyhrazuje právo neudělit žádnou cenu, pokud kvalita časopisů nebude dostateč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ýsledky soutěže budou oznámeny do 30. dubna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Přihláška do soutěže O nejinspirativnější středoškolský časopi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91"/>
      </w:tblGrid>
      <w:tr>
        <w:trPr>
          <w:trHeight w:val="8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 čas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ové stránky časopis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éfredaktor nebo odpovědný redak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, kde časopis vycház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ško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přihlášce přiložte přihlašovaný tištěný časopisecký titul nebo odkaz na webové strá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>podpis přihlašovatele</w:t>
        <w:tab/>
        <w:t>datum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36" w:footer="708" w:bottom="1417"/>
      <w:pgBorders w:display="allPages" w:offsetFrom="page"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Telefon: ++420 –224 142 456 , fax: +420 –224 142 458, e-mail: sncr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295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7pt;margin-top:-11.6pt;width:536.3pt;height:5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80501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20" w:after="0"/>
      <w:jc w:val="center"/>
      <w:outlineLvl w:val="2"/>
    </w:pPr>
    <w:rPr>
      <w:rFonts w:ascii="Arial" w:hAnsi="Arial" w:eastAsia="Arial Unicode MS" w:cs="Arial"/>
      <w:spacing w:val="-5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ndikát hlavička nová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29:00Z</dcterms:created>
  <dc:creator>SNCR</dc:creator>
  <dc:description/>
  <cp:keywords/>
  <dc:language>en-US</dc:language>
  <cp:lastModifiedBy>Brozik</cp:lastModifiedBy>
  <cp:lastPrinted>2011-09-01T11:28:00Z</cp:lastPrinted>
  <dcterms:modified xsi:type="dcterms:W3CDTF">2011-12-05T15:03:00Z</dcterms:modified>
  <cp:revision>3</cp:revision>
  <dc:subject/>
  <dc:title/>
</cp:coreProperties>
</file>