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9"/>
        <w:gridCol w:w="1051"/>
        <w:gridCol w:w="2912"/>
      </w:tblGrid>
      <w:tr>
        <w:trPr>
          <w:trHeight w:val="240" w:hRule="atLeast"/>
          <w:cantSplit w:val="true"/>
        </w:trPr>
        <w:tc>
          <w:tcPr>
            <w:tcW w:w="4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Š DOPIS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DN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E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CPVZ /33/12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ŘIZUJ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Jiří Stupka, DiS.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/FAX 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67 082 475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hyperlink r:id="rId2">
              <w:r>
                <w:rPr>
                  <w:rStyle w:val="InternetLink"/>
                  <w:sz w:val="22"/>
                  <w:szCs w:val="12"/>
                </w:rPr>
                <w:t>jiri.stupka@szu.cz</w:t>
              </w:r>
            </w:hyperlink>
            <w:r>
              <w:rPr>
                <w:sz w:val="22"/>
                <w:szCs w:val="1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  <w:r>
              <w:rPr>
                <w:sz w:val="16"/>
              </w:rPr>
              <w:t>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fldChar w:fldCharType="begin"/>
            </w:r>
            <w:r>
              <w:rPr>
                <w:sz w:val="22"/>
                <w:szCs w:val="12"/>
              </w:rPr>
              <w:instrText xml:space="preserve"> DATE \@"d.\ MMMM\ yyyy" </w:instrText>
            </w:r>
            <w:r>
              <w:rPr>
                <w:sz w:val="22"/>
                <w:szCs w:val="12"/>
              </w:rPr>
              <w:fldChar w:fldCharType="separate"/>
            </w:r>
            <w:r>
              <w:rPr>
                <w:sz w:val="22"/>
                <w:szCs w:val="12"/>
              </w:rPr>
              <w:t>28. července 2026</w:t>
            </w:r>
            <w:r>
              <w:rPr>
                <w:sz w:val="22"/>
                <w:szCs w:val="12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ěc:  Nabídka realizace preventivních aktivi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volujeme si Vám nabídnout a zároveň poslat pozvánku na seminář </w:t>
      </w:r>
    </w:p>
    <w:p>
      <w:pPr>
        <w:pStyle w:val="Normlnweb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evence HIV/AIDS a pohlavně přenosných infekcí</w:t>
      </w:r>
      <w:r>
        <w:rPr>
          <w:sz w:val="22"/>
          <w:szCs w:val="22"/>
        </w:rPr>
        <w:t>“.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éma semináře spadá do oblasti primární prevence sociálně patologických jevů a je v současné době velmi aktuální. Seminář je akreditován v rámci dalšího vzdělávání pedagogických pracovníků na MŠMT č.j. 25787/2010-25-633.</w:t>
      </w:r>
    </w:p>
    <w:p>
      <w:pPr>
        <w:pStyle w:val="Normlnweb"/>
        <w:spacing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je připraven pro učitele druhého stupně základních škol, víceletých gymnázií,  kteří </w:t>
      </w:r>
      <w:r>
        <w:rPr>
          <w:bCs/>
          <w:sz w:val="22"/>
          <w:szCs w:val="22"/>
        </w:rPr>
        <w:t>se při své  práci  setkávají  s  výukou  o  zdraví,    zdravém   životním  stylu,  biologii člověka apod.</w:t>
      </w:r>
      <w:r>
        <w:rPr>
          <w:sz w:val="22"/>
          <w:szCs w:val="22"/>
        </w:rPr>
        <w:t xml:space="preserve">  Vítáni jsou     i pracovníci dalších výchovných, školských a zájmových zařízení.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eminář </w:t>
      </w:r>
      <w:r>
        <w:rPr>
          <w:sz w:val="22"/>
          <w:szCs w:val="22"/>
        </w:rPr>
        <w:t xml:space="preserve">proběhne </w:t>
      </w:r>
      <w:r>
        <w:rPr>
          <w:b/>
          <w:sz w:val="22"/>
          <w:szCs w:val="22"/>
        </w:rPr>
        <w:t>dne 24. dubna 2012</w:t>
      </w:r>
      <w:r>
        <w:rPr>
          <w:sz w:val="22"/>
          <w:szCs w:val="22"/>
        </w:rPr>
        <w:t xml:space="preserve"> ve Státním zdravotním ústavu, Šrobárova 48, Praha 10. </w:t>
      </w:r>
      <w:r>
        <w:rPr>
          <w:b/>
          <w:sz w:val="22"/>
          <w:szCs w:val="22"/>
        </w:rPr>
        <w:t>Seminář je zpoplatněn částkou 350,- Kč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2"/>
        <w:jc w:val="both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Stručný obsah vzdělávací akce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oučasná epidemiologická situace v oblasti HIV/AIDS v České republice a ve světě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evence HIV/AIDS, testy na HIV, kdy a kde lze test provést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Cs/>
          <w:sz w:val="22"/>
          <w:szCs w:val="22"/>
        </w:rPr>
        <w:t xml:space="preserve">prevence pohlavně přenosných onemocnění (syfilis, chlamydie, kapavka, hepatitidy)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s prevencí HIV/AIDS na základních a středních školách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ředstavení interaktivního preventivního programu „Hrou proti AIDS“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pedagoga při výuce sexuální výchovy, prevence HIV/AIDS a pohlavně přenosných infek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náše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H. Zákoucká, RNDr. V. Němeček, CSc., MUDr. D. Stehlíková, PhDr. R. Staňková, J. Stupka, Di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loze přikládáme organizační informace k semináři. V případě Vašeho zájmu, nás  kontakt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Jiří Stupka, D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el: 2 6708 247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iri.stupka@sz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ěšíme se na spolupráci s Vámi.                                            MUDr. Věra Kernová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vedoucí Centra podpory  veřejného zdrav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říloha: Informace k seminář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k semináři</w:t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</w:rPr>
        <w:t xml:space="preserve"> 24. dubna 201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:</w:t>
      </w:r>
      <w:r>
        <w:rPr>
          <w:color w:val="000000"/>
          <w:sz w:val="24"/>
          <w:szCs w:val="24"/>
        </w:rPr>
        <w:t xml:space="preserve">  začátek semináře v 9:30 hodin, plánované ukončení v 15:00 hodi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Místo konání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Státní zdravotní ústav, Šrobárova 48, Praha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udova č. 23, přízemí, zasedací místnost č. 13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astnický poplatek</w:t>
      </w:r>
      <w:r>
        <w:rPr>
          <w:color w:val="000000"/>
          <w:sz w:val="24"/>
          <w:szCs w:val="24"/>
        </w:rPr>
        <w:t>: 350,- Kč,  platba na místě nebo převodem na účet, podklady k převodu peněz zašleme zájemci e-mailem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 Jiří Stupka, DiS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>telefon: 2 6708 2475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jiri.stupka@szu.cz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a semináři potvrďte  e-mailem do 17. 4. 20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 odpovědi piš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méno, příjmení, titu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u pracovišt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lefon a e-ma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ČO škol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způsob platby – na místě  x  převo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upka@szu.cz" TargetMode="External"/><Relationship Id="rId3" Type="http://schemas.openxmlformats.org/officeDocument/2006/relationships/hyperlink" Target="mailto:jiri.stupka@szu.cz" TargetMode="External"/><Relationship Id="rId4" Type="http://schemas.openxmlformats.org/officeDocument/2006/relationships/hyperlink" Target="mailto:jiri.stupka@sz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zp_os14_halvszu_cerny_keb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0:00Z</dcterms:created>
  <dc:creator>Razova</dc:creator>
  <dc:description/>
  <cp:keywords/>
  <dc:language>en-US</dc:language>
  <cp:lastModifiedBy>Miroslav Marek</cp:lastModifiedBy>
  <cp:lastPrinted>2012-03-13T08:25:00Z</cp:lastPrinted>
  <dcterms:modified xsi:type="dcterms:W3CDTF">2012-03-13T13:30:00Z</dcterms:modified>
  <cp:revision>2</cp:revision>
  <dc:subject/>
  <dc:title>Date:</dc:title>
</cp:coreProperties>
</file>