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P ř i h l á š k a </w:t>
      </w:r>
    </w:p>
    <w:p>
      <w:pPr>
        <w:pStyle w:val="Normal"/>
        <w:spacing w:before="120" w:after="24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 účasti na konferenc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Bezpečnost a ochrana zdraví ve školství v České republice -</w:t>
        <w:br/>
        <w:t>aktuální témata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  <w:t>středa dne 6. června 2012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d 9.30 do 14.00 hodin</w:t>
      </w:r>
    </w:p>
    <w:p>
      <w:pPr>
        <w:pStyle w:val="Normal"/>
        <w:spacing w:before="120" w:after="24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Jednací sál Senátu PČR, vchod z Valdštějnské ul. recepcí „A“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br/>
        <w:t>Vyplněnou přihlášku a případné dotazy zasílejte, prosím, na adresu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konference@akademieprace.cz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.</w:t>
        <w:br/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gistrace bude zpětně potvrzován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naplnění kapacity sálu</w:t>
      </w:r>
      <w:r>
        <w:rPr/>
        <w:t xml:space="preserve">.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ul před jméne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mé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jmení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ul za jméne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ganiza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Přihláška do diskuse na téma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540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1F497D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říspěvek v rozsahu do 5 minut – delší po předchozí dohodě)</w:t>
            </w:r>
          </w:p>
        </w:tc>
      </w:tr>
    </w:tbl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ůležité upozornění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  <w:br/>
        <w:br/>
        <w:t>Prezence účastníků konference je od 9.00 hodin.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stup do budovy Senátu Parlamentu ČR</w:t>
        <w:br/>
        <w:t xml:space="preserve"> je možný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uze po předložení platného průkazu totožnost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Účast na konferenci je bezplatná.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-3"/>
      <w:sz w:val="52"/>
      <w:szCs w:val="20"/>
      <w:lang w:eastAsia="ja-JP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-3"/>
      <w:sz w:val="52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@akademiepra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8:00Z</dcterms:created>
  <dc:creator>uzivatel</dc:creator>
  <dc:description/>
  <dc:language>en-US</dc:language>
  <cp:lastModifiedBy>uzivatel</cp:lastModifiedBy>
  <dcterms:modified xsi:type="dcterms:W3CDTF">2012-05-25T09:48:00Z</dcterms:modified>
  <cp:revision>2</cp:revision>
  <dc:subject/>
  <dc:title/>
</cp:coreProperties>
</file>