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00655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O Z V Á N K A</w:t>
      </w:r>
    </w:p>
    <w:p>
      <w:pPr>
        <w:pStyle w:val="Normal"/>
        <w:spacing w:lineRule="auto" w:line="360"/>
        <w:ind w:right="-5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</w:t>
      </w:r>
    </w:p>
    <w:p>
      <w:pPr>
        <w:pStyle w:val="Normal"/>
        <w:spacing w:lineRule="auto" w:line="360"/>
        <w:ind w:right="-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veřejné slyšení</w:t>
      </w:r>
    </w:p>
    <w:p>
      <w:pPr>
        <w:pStyle w:val="Normal"/>
        <w:spacing w:lineRule="auto" w:line="360"/>
        <w:ind w:right="-5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oru pro vzdělávání, vědu, kulturu, lidská práva a petice,</w:t>
      </w:r>
    </w:p>
    <w:p>
      <w:pPr>
        <w:pStyle w:val="Normal"/>
        <w:spacing w:lineRule="auto" w:line="360"/>
        <w:ind w:right="-567" w:hanging="0"/>
        <w:jc w:val="center"/>
        <w:rPr/>
      </w:pPr>
      <w:r>
        <w:rPr>
          <w:rFonts w:cs="Arial" w:ascii="Arial" w:hAnsi="Arial"/>
          <w:szCs w:val="24"/>
        </w:rPr>
        <w:t xml:space="preserve">které se bude konat </w:t>
      </w:r>
    </w:p>
    <w:p>
      <w:pPr>
        <w:pStyle w:val="Normal"/>
        <w:spacing w:lineRule="auto" w:line="360"/>
        <w:ind w:right="-567" w:hanging="0"/>
        <w:jc w:val="center"/>
        <w:rPr/>
      </w:pPr>
      <w:r>
        <w:rPr>
          <w:rFonts w:cs="Arial" w:ascii="Arial" w:hAnsi="Arial"/>
          <w:b/>
          <w:i/>
        </w:rPr>
        <w:t>dne 11. června  2012 od 10:00 hodin do 14:00 hodin</w:t>
      </w:r>
    </w:p>
    <w:p>
      <w:pPr>
        <w:pStyle w:val="Normal"/>
        <w:spacing w:lineRule="auto" w:line="360"/>
        <w:ind w:right="-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 Jednacím sále Valdštejnského paláce „A“</w:t>
      </w:r>
    </w:p>
    <w:p>
      <w:pPr>
        <w:pStyle w:val="Normal"/>
        <w:ind w:right="-5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rámci cyklu</w:t>
      </w:r>
    </w:p>
    <w:p>
      <w:pPr>
        <w:pStyle w:val="Normal"/>
        <w:ind w:right="-5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8"/>
          <w:szCs w:val="28"/>
        </w:rPr>
        <w:t>VÝCHOVA PŘÍKLADEM IV.</w:t>
      </w:r>
    </w:p>
    <w:p>
      <w:pPr>
        <w:pStyle w:val="Normal"/>
        <w:ind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éma</w:t>
      </w:r>
    </w:p>
    <w:p>
      <w:pPr>
        <w:pStyle w:val="Normal"/>
        <w:spacing w:lineRule="auto" w:line="360"/>
        <w:ind w:right="-567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„</w:t>
      </w:r>
      <w:r>
        <w:rPr>
          <w:rFonts w:cs="Arial" w:ascii="Arial" w:hAnsi="Arial"/>
          <w:b/>
          <w:i/>
          <w:sz w:val="44"/>
          <w:szCs w:val="44"/>
        </w:rPr>
        <w:t>Projekt Národní kronika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AHÁJENÍ</w:t>
      </w:r>
    </w:p>
    <w:p>
      <w:pPr>
        <w:pStyle w:val="Normal"/>
        <w:ind w:right="-567" w:firstLine="18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PhDr. Jaromír Jermář</w:t>
        <w:br/>
        <w:t>předseda Výboru  pro vzdělávání, vědu, kulturu, lidská práva a petice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nátu Parlamentu ČR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ÚVODNÍ  SLOVO</w:t>
      </w:r>
    </w:p>
    <w:p>
      <w:pPr>
        <w:pStyle w:val="Normal"/>
        <w:ind w:right="-567" w:firstLine="180"/>
        <w:jc w:val="center"/>
        <w:rPr/>
      </w:pPr>
      <w:r>
        <w:rPr>
          <w:rFonts w:cs="Arial" w:ascii="Arial" w:hAnsi="Arial"/>
          <w:i/>
          <w:sz w:val="20"/>
          <w:szCs w:val="22"/>
        </w:rPr>
        <w:t xml:space="preserve">Milan Štěch </w:t>
        <w:br/>
        <w:t>předseda Senátu Parlamentu ČR</w:t>
      </w:r>
    </w:p>
    <w:p>
      <w:pPr>
        <w:pStyle w:val="Normal"/>
        <w:ind w:right="-567" w:firstLine="1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67" w:firstLine="1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</w:rPr>
        <w:t>Nikolaj V. Palatajkov</w:t>
      </w:r>
      <w:r>
        <w:rPr>
          <w:rFonts w:cs="Arial" w:ascii="Arial" w:hAnsi="Arial"/>
          <w:i/>
          <w:sz w:val="22"/>
          <w:szCs w:val="22"/>
        </w:rPr>
        <w:t xml:space="preserve"> </w:t>
        <w:br/>
      </w:r>
      <w:r>
        <w:rPr>
          <w:rFonts w:cs="Arial" w:ascii="Arial" w:hAnsi="Arial"/>
          <w:i/>
          <w:sz w:val="20"/>
          <w:szCs w:val="22"/>
        </w:rPr>
        <w:t xml:space="preserve"> Palatajkov, občanské sdružení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mysl českých dějin z pohledu politika počátkem 21. století</w:t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gr. Vlasta Bohdalová</w:t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/>
      </w:pPr>
      <w:r>
        <w:rPr>
          <w:rFonts w:cs="Arial" w:ascii="Arial" w:hAnsi="Arial"/>
          <w:i/>
          <w:sz w:val="20"/>
        </w:rPr>
        <w:t>místopředsedkyně Výboru pro vědu, vzdělání, kulturu, mládež a tělovýchovu</w:t>
        <w:br/>
        <w:t xml:space="preserve"> Poslanecké sněmovny Parlamentu ČR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anovisko Ministerstva školství, mládeže a tělovýchovy ČR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>Mgr. Jakub Stárek, vrchní ředitel sekce vzdělávání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nisterstva školství, mládeže a tělovýchovy ČR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č potřebujeme Národní kroniku</w:t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i/>
          <w:sz w:val="20"/>
          <w:szCs w:val="22"/>
        </w:rPr>
        <w:t xml:space="preserve">Mgr. Pavel Martinovský </w:t>
        <w:br/>
        <w:t>předseda Asociace učitelů dějepisu ČR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Místa dotýkaná historií jako klíče k pochopení minulosti i současnosti</w:t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/>
      </w:pPr>
      <w:r>
        <w:rPr>
          <w:rFonts w:cs="Arial" w:ascii="Arial" w:hAnsi="Arial"/>
          <w:i/>
          <w:sz w:val="20"/>
        </w:rPr>
        <w:t xml:space="preserve">MgA. Naděžda Rezková Přibylová </w:t>
        <w:br/>
        <w:t>pedagogická pracovnice Památníku Lidice</w:t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Národní kronika, nový prvek pro výchovu mladé generace k vlastenectví a ke zvyšování úrovně znalostí v oblasti novodobé historie, včetně vzdělávání pedagogických pracovníků</w:t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g. Jaroslav Houška, pplk. v. v.</w:t>
        <w:br/>
        <w:t>prezident o. s., Asociace nositelů legionářských tradic</w:t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Zkušenosti se znalostí dějin našeho novodobého státu u mladé generace a podpora myšlenek jako jsou Národní kronika a Výchova příkladem</w:t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ipl. tech. Pavel Vranský, plk. v. v. </w:t>
        <w:br/>
        <w:t xml:space="preserve">místopředseda ÚV Českého svazu bojovníků za svobodu </w:t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Multimediální vzdělávací nástroje ve výchově mladé generace</w:t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(multimediální učební pomůcka „Česká společnost v novodobé Evropě 1914 – 2009)</w:t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g. Stanislav Chromec, CSc., genmjr. v. v.</w:t>
        <w:br/>
        <w:t xml:space="preserve">místopředseda pro výchovu a vzdělávání Svazu důstojníku a praporčíků Armády ČR, o. s. </w:t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kušenosti s portálem www.moderni-dejiny.cz </w:t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/>
      </w:pPr>
      <w:r>
        <w:rPr>
          <w:rFonts w:cs="Arial" w:ascii="Arial" w:hAnsi="Arial"/>
          <w:i/>
          <w:sz w:val="20"/>
        </w:rPr>
        <w:t>Mgr. Jiří Hruška, Občanské sdružení PANT</w:t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Výchova příkladem – Sokol –historie – výchova</w:t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ng. Oldřich Lomecký, starosta MČ Praha 1 a 1.  místostarosta České obce sokolské </w:t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Realizace celostátního  projektu „Národní kronika“ na téma Charta 77</w:t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hDr. Jitka Kendíková, ředitelka Gymnázia Jiřího Gutha-Jarkovského, Praha 1</w:t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ropojení generací v projektu Národní kronika</w:t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Mgr. Božena Jirků, ředitelka Nadace Charty 77 </w:t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Zkušenosti z praktické výuky dějin</w:t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Mgr. Jarmila Strašáková, ředitelka Základní školy Veleň </w:t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/>
      </w:pPr>
      <w:r>
        <w:rPr>
          <w:rFonts w:cs="Arial" w:ascii="Arial" w:hAnsi="Arial"/>
          <w:b/>
          <w:i/>
          <w:szCs w:val="20"/>
        </w:rPr>
        <w:t>Zkušenosti z cesty do koncentračního tábora Mauthausen</w:t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JUDr. Jaroslav Těšínský, člen Historicko-dokumentační komise ČSBS </w:t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NIHOVNA ŠOA – významný prostředek k ochraně budoucích generací před možným opakováním historie nacistické genocidy</w:t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Cs w:val="24"/>
        </w:rPr>
        <w:t>Generace pamětníků odchází., co bude dál?</w:t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f. Ing. Ludevit Végh, DrSc.</w:t>
      </w:r>
    </w:p>
    <w:p>
      <w:pPr>
        <w:pStyle w:val="Odstavecseseznamem"/>
        <w:spacing w:lineRule="auto" w:line="240" w:before="0" w:after="0"/>
        <w:ind w:left="0" w:right="-567" w:hanging="0"/>
        <w:contextualSpacing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Odstavecseseznamem"/>
        <w:spacing w:lineRule="auto" w:line="240" w:before="0" w:after="0"/>
        <w:ind w:left="0" w:right="-567" w:hanging="0"/>
        <w:contextualSpacing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Odstavecseseznamem"/>
        <w:spacing w:lineRule="auto" w:line="240" w:before="0" w:after="0"/>
        <w:ind w:left="0" w:right="-567" w:hanging="0"/>
        <w:contextualSpacing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Odstavecseseznamem"/>
        <w:spacing w:lineRule="auto" w:line="240" w:before="0" w:after="0"/>
        <w:ind w:left="0" w:right="-567" w:hanging="0"/>
        <w:contextualSpacing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2"/>
        </w:rPr>
        <w:t>Rozvoj obce Ledčice za uplynulých více jak 10 let</w:t>
      </w:r>
      <w:r>
        <w:rPr>
          <w:rFonts w:cs="Arial" w:ascii="Arial" w:hAnsi="Arial"/>
          <w:b/>
          <w:i/>
          <w:sz w:val="20"/>
        </w:rPr>
        <w:br/>
        <w:t xml:space="preserve"> </w:t>
      </w:r>
      <w:r>
        <w:rPr>
          <w:rFonts w:cs="Arial" w:ascii="Arial" w:hAnsi="Arial"/>
          <w:i/>
          <w:sz w:val="20"/>
        </w:rPr>
        <w:t>Jiřina Michovská, starostka obce Ledčice na Mělnicku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hlas a jeho role ve výchově.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yužívání archivu pro rozvoj vzdělanosti a uchovávání hodnot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g. Miroslav Dittrich, ředitel výroby Českého rozhlasu</w:t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Odstavecseseznamem"/>
        <w:spacing w:lineRule="auto" w:line="240" w:before="0" w:after="0"/>
        <w:ind w:left="0" w:right="-567"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yučování jinými prostředky, které přináší a nabízí festival Jičí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– město pohádky</w:t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i/>
          <w:sz w:val="20"/>
        </w:rPr>
        <w:t>Věra Rychterová, předsedkyně Správní rady Nadačního fondu Jičín – město pohádky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SKUSE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HRNUTÍ  A  ZÁVĚR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ůběh veřejného slyšení výboru  moderuje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aedDr. Jiří Pilař, vedoucí Odboru školství a evropských fondů MČ Praha 9.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říspěvky přednášejících do 10 minut, příspěvky v diskusi do 5 minut.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9639" w:leader="none"/>
        </w:tabs>
        <w:ind w:right="-567" w:hanging="0"/>
        <w:jc w:val="center"/>
        <w:rPr/>
      </w:pPr>
      <w:r>
        <w:rPr>
          <w:rFonts w:cs="Arial" w:ascii="Arial" w:hAnsi="Arial"/>
          <w:sz w:val="22"/>
          <w:szCs w:val="22"/>
        </w:rPr>
        <w:t>PhDr. Jaromír Jermář, v. r.</w:t>
      </w:r>
    </w:p>
    <w:p>
      <w:pPr>
        <w:pStyle w:val="Normal"/>
        <w:ind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výboru</w:t>
      </w:r>
    </w:p>
    <w:p>
      <w:pPr>
        <w:pStyle w:val="Normal"/>
        <w:ind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ílem veřejného slyšení výboru</w:t>
      </w:r>
      <w:r>
        <w:rPr>
          <w:rFonts w:cs="Arial" w:ascii="Arial" w:hAnsi="Arial"/>
          <w:sz w:val="20"/>
        </w:rPr>
        <w:t xml:space="preserve"> je připomenout, jak důležitá je naše odpovědnost za zachování historických hodnot  a národních ideálů českého národa a českého/československého státu pro dnešní          i budoucí generace. Proto přicházíme s projektem Národní kroniky. </w:t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Veřejné slyšení výboru </w:t>
      </w:r>
      <w:r>
        <w:rPr>
          <w:rFonts w:cs="Arial" w:ascii="Arial" w:hAnsi="Arial"/>
          <w:color w:val="000000"/>
          <w:sz w:val="20"/>
        </w:rPr>
        <w:t xml:space="preserve">je určeno všem, kterým naše národní minulost i budoucnost z ní vycházející není lhostejná. </w:t>
      </w:r>
    </w:p>
    <w:p>
      <w:pPr>
        <w:pStyle w:val="Normal"/>
        <w:ind w:right="-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vou účast, prosím, potvrďte do 8. června t. r.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 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borodacovah@senat.cz</w:t>
        </w:r>
      </w:hyperlink>
      <w:r>
        <w:rPr>
          <w:rFonts w:cs="Arial" w:ascii="Arial" w:hAnsi="Arial"/>
          <w:b/>
          <w:bCs/>
          <w:sz w:val="20"/>
        </w:rPr>
        <w:t>, tel. č. 257 072 51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ce účastníků od 9:30 hodin ve Valdštejnském paláci „A“.</w:t>
      </w:r>
    </w:p>
    <w:p>
      <w:pPr>
        <w:pStyle w:val="Normal"/>
        <w:ind w:righ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kaz totožnosti nutný.</w:t>
      </w:r>
    </w:p>
    <w:p>
      <w:pPr>
        <w:pStyle w:val="Normal"/>
        <w:ind w:right="-567" w:firstLine="113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ind w:righ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stoupení účastníků jsou chráněna autorskými právy. Účastníci veřejného slyšení výboru </w:t>
      </w:r>
    </w:p>
    <w:p>
      <w:pPr>
        <w:pStyle w:val="Normal"/>
        <w:tabs>
          <w:tab w:val="clear" w:pos="708"/>
          <w:tab w:val="right" w:pos="9639" w:leader="none"/>
        </w:tabs>
        <w:ind w:righ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hlasí s případným zveřejněním svých vystoupení ve sborníku a na internetových stránkách </w:t>
      </w:r>
    </w:p>
    <w:p>
      <w:pPr>
        <w:pStyle w:val="Normal"/>
        <w:tabs>
          <w:tab w:val="clear" w:pos="708"/>
          <w:tab w:val="right" w:pos="9639" w:leader="none"/>
        </w:tabs>
        <w:ind w:righ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átu Parlamentu ČR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rodacovah@senat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14:00Z</dcterms:created>
  <dc:creator>Kancelář Senátu</dc:creator>
  <dc:description/>
  <cp:keywords/>
  <dc:language>en-US</dc:language>
  <cp:lastModifiedBy>Miroslav Marek</cp:lastModifiedBy>
  <cp:lastPrinted>2012-05-30T10:43:00Z</cp:lastPrinted>
  <dcterms:modified xsi:type="dcterms:W3CDTF">2012-06-11T07:14:00Z</dcterms:modified>
  <cp:revision>2</cp:revision>
  <dc:subject/>
  <dc:title>I R E N A    O N D R O V Á</dc:title>
</cp:coreProperties>
</file>