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>
          <w:b/>
          <w:b/>
          <w:sz w:val="40"/>
        </w:rPr>
      </w:pPr>
      <w:r>
        <w:rPr>
          <w:b/>
          <w:sz w:val="40"/>
        </w:rPr>
        <w:t>Program pedagogické konference NAOMAK</w:t>
      </w:r>
    </w:p>
    <w:p>
      <w:pPr>
        <w:pStyle w:val="Normal"/>
        <w:spacing w:before="0" w:after="120"/>
        <w:jc w:val="center"/>
        <w:rPr>
          <w:rFonts w:cs="Calibri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04470</wp:posOffset>
                </wp:positionH>
                <wp:positionV relativeFrom="paragraph">
                  <wp:posOffset>506095</wp:posOffset>
                </wp:positionV>
                <wp:extent cx="6343650" cy="104775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047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f3a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3f3a7" stroked="t" o:allowincell="f" style="position:absolute;margin-left:-16.1pt;margin-top:39.85pt;width:499.45pt;height:82.45pt;mso-wrap-style:none;v-text-anchor:middle">
                <v:fill o:detectmouseclick="t" type="solid" color2="#1c0c58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Calibri"/>
          <w:i/>
          <w:sz w:val="32"/>
        </w:rPr>
        <w:t>Jak na místně zakotvené učení a další metody projektové výuky</w:t>
        <w:br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b/>
        </w:rPr>
        <w:tab/>
        <w:t>Kdy:</w:t>
      </w:r>
      <w:r>
        <w:rPr/>
        <w:t xml:space="preserve"> 2. dubna 2012, 9–16 hodin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b/>
        </w:rPr>
        <w:tab/>
        <w:t>Kde:</w:t>
      </w:r>
      <w:r>
        <w:rPr/>
        <w:t xml:space="preserve"> Brno, Údolní 39 (Sídlo veřejného ochránce práv)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b/>
        </w:rPr>
        <w:tab/>
        <w:t>Pro koho:</w:t>
      </w:r>
      <w:r>
        <w:rPr/>
        <w:t xml:space="preserve"> učitele ZŠ, SŠ a MŠ a další zájemce o aktivizující metody vzdělávání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/>
      </w:pPr>
      <w:r>
        <w:rPr>
          <w:b/>
        </w:rPr>
        <w:tab/>
        <w:t>Za kolik:</w:t>
      </w:r>
      <w:r>
        <w:rPr/>
        <w:t xml:space="preserve"> zdarma, tlumočení a občerstvení zajištěno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299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36"/>
        <w:gridCol w:w="4702"/>
        <w:gridCol w:w="3685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3F3A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Čas</w:t>
            </w:r>
          </w:p>
        </w:tc>
        <w:tc>
          <w:tcPr>
            <w:tcW w:w="4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3F3A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rogram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3F3A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Přednášející</w:t>
            </w:r>
          </w:p>
        </w:tc>
      </w:tr>
      <w:tr>
        <w:trPr>
          <w:trHeight w:val="373" w:hRule="atLeast"/>
        </w:trPr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,00 – 9,30</w:t>
            </w:r>
          </w:p>
        </w:tc>
        <w:tc>
          <w:tcPr>
            <w:tcW w:w="47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ezence, registrace účastníků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7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9,30 – 10,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řivítá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ástupci pořadatelů</w:t>
            </w:r>
          </w:p>
        </w:tc>
      </w:tr>
      <w:tr>
        <w:trPr>
          <w:trHeight w:val="5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0,00 – 11,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Místně zakotvené učení</w:t>
            </w:r>
            <w:r>
              <w:rPr>
                <w:rFonts w:cs="Calibri"/>
              </w:rPr>
              <w:t xml:space="preserve"> ve světě a u nás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Delia Clark, </w:t>
            </w:r>
            <w:r>
              <w:rPr/>
              <w:t>Centrum pro místně zakotvené učení a zapojování veřejnost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NDr. Jiří Kulich, SEVER</w:t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3A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,00 – 11,15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3A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ŘESTÁVK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3A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1,15 – 12,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Inspirace</w:t>
            </w:r>
            <w:r>
              <w:rPr>
                <w:rFonts w:cs="Calibri"/>
              </w:rPr>
              <w:t xml:space="preserve"> z českých luhů a hájů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gr. Jitka Bublová, ZŠ Újezd u Brna</w:t>
              <w:br/>
              <w:t>Mgr. Lenka Burešová, ZŠ Čeperka</w:t>
            </w:r>
          </w:p>
        </w:tc>
      </w:tr>
      <w:tr>
        <w:trPr>
          <w:trHeight w:val="7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,00 – 12,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</w:rPr>
              <w:t xml:space="preserve">Panelová diskuze </w:t>
            </w:r>
            <w:r>
              <w:rPr>
                <w:rFonts w:cs="Calibri"/>
              </w:rPr>
              <w:t>na téma „Co přináší místně zakotvené učení škole a obci“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gr. Jitka Bublová, Mgr. Lenka Burešová, Delia Clark, RNDr. Blažena Hušková, RNDr. Jiří Kulich</w:t>
            </w:r>
          </w:p>
        </w:tc>
      </w:tr>
      <w:tr>
        <w:trPr>
          <w:trHeight w:val="63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2,30 – 12,5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 xml:space="preserve">Ocenění </w:t>
            </w:r>
            <w:r>
              <w:rPr>
                <w:rFonts w:cs="Calibri"/>
              </w:rPr>
              <w:t>originálních školních projektů vybraných účastníky konfere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3A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,00 – 13.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3A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ĚD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3A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3,30 – 15,3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nteraktivní tematické dílny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z anotace níže</w:t>
            </w:r>
          </w:p>
        </w:tc>
      </w:tr>
      <w:tr>
        <w:trPr>
          <w:trHeight w:val="40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  <w:t>15,30 – 16,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ávě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Konferenci pořádá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5100" cy="9626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caps/>
        </w:rPr>
      </w:pPr>
      <w:r>
        <w:rPr>
          <w:caps/>
        </w:rPr>
      </w:r>
    </w:p>
    <w:p>
      <w:pPr>
        <w:pStyle w:val="Normal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  <w:t>Anotace odpoledních tematických dílen</w:t>
      </w:r>
    </w:p>
    <w:p>
      <w:pPr>
        <w:pStyle w:val="Normal"/>
        <w:spacing w:lineRule="auto" w:line="240" w:before="0" w:after="0"/>
        <w:rPr>
          <w:rFonts w:cs="Calibri"/>
          <w:b/>
          <w:b/>
          <w:caps/>
          <w:sz w:val="32"/>
        </w:rPr>
      </w:pPr>
      <w:r>
        <w:rPr>
          <w:rFonts w:cs="Calibri"/>
          <w:b/>
          <w:caps/>
          <w:sz w:val="32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caps/>
          <w:lang w:val="en-US" w:eastAsia="en-US"/>
        </w:rPr>
      </w:pPr>
      <w:r>
        <w:rPr>
          <w:rFonts w:cs="Calibri"/>
          <w:b/>
          <w:cap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66370</wp:posOffset>
                </wp:positionH>
                <wp:positionV relativeFrom="paragraph">
                  <wp:posOffset>72390</wp:posOffset>
                </wp:positionV>
                <wp:extent cx="6343650" cy="103949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03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f3a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3f3a7" stroked="t" o:allowincell="f" style="position:absolute;margin-left:-13.1pt;margin-top:5.7pt;width:499.45pt;height:81.8pt;mso-wrap-style:none;v-text-anchor:middle">
                <v:fill o:detectmouseclick="t" type="solid" color2="#1c0c58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 xml:space="preserve">1. </w:t>
      </w:r>
      <w:r>
        <w:rPr>
          <w:b/>
          <w:bCs/>
          <w:color w:val="000000"/>
        </w:rPr>
        <w:t xml:space="preserve">Místně zakotvené učení </w:t>
      </w:r>
    </w:p>
    <w:p>
      <w:pPr>
        <w:pStyle w:val="Normal"/>
        <w:spacing w:lineRule="auto" w:line="240" w:before="0" w:after="0"/>
        <w:rPr>
          <w:bCs/>
          <w:color w:val="000000"/>
        </w:rPr>
      </w:pPr>
      <w:r>
        <w:rPr>
          <w:bCs/>
          <w:color w:val="000000"/>
        </w:rPr>
        <w:t xml:space="preserve">Delia Clark, </w:t>
      </w:r>
      <w:r>
        <w:rPr/>
        <w:t>Centrum pro místně zakotvené učení a zapojování veřejnosti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Důkladně se seznámíme s principy a nejslibnějšími technikami místně ukotveného učení a s nejúspěšnějšími projekty ze škol a obcí v USA. Učitelé si během dílny prakticky vyzkoušejí, jak jim místně ukotvené učení může pomoci zlepšit výuku ve vazbě na místo, na jejich obec.  </w:t>
      </w:r>
    </w:p>
    <w:p>
      <w:pPr>
        <w:pStyle w:val="Normal"/>
        <w:spacing w:lineRule="auto" w:line="240" w:before="0" w:after="0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66370</wp:posOffset>
                </wp:positionH>
                <wp:positionV relativeFrom="paragraph">
                  <wp:posOffset>88900</wp:posOffset>
                </wp:positionV>
                <wp:extent cx="6343650" cy="1198880"/>
                <wp:effectExtent l="6350" t="6350" r="698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19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pt;margin-top:7pt;width:499.45pt;height:94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>2. Zlatá nit</w:t>
      </w:r>
    </w:p>
    <w:p>
      <w:pPr>
        <w:pStyle w:val="Normal"/>
        <w:spacing w:lineRule="auto" w:line="240" w:before="0" w:after="0"/>
        <w:rPr/>
      </w:pPr>
      <w:r>
        <w:rPr/>
        <w:t>Sluňákov</w:t>
      </w:r>
    </w:p>
    <w:p>
      <w:pPr>
        <w:pStyle w:val="Normal"/>
        <w:spacing w:lineRule="auto" w:line="240" w:before="0" w:after="0"/>
        <w:rPr/>
      </w:pPr>
      <w:r>
        <w:rPr/>
        <w:t>Seminář představuje metodický materiál k environmentální výchově dětí ve věku 9–13 let (5.–7.třída) motivovaný tematikou Slunce, který může být využit k celoročnímu projektu. Motivací celého projektu je Slunce jako jedinečná hvězda naší sluneční soustavy a pohled na tuto jedinečnost ze sedmi vybraných úhlů (kapitol), které potvrzují úzké propojení s lidským životem.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6370</wp:posOffset>
                </wp:positionH>
                <wp:positionV relativeFrom="paragraph">
                  <wp:posOffset>93980</wp:posOffset>
                </wp:positionV>
                <wp:extent cx="6343650" cy="1533525"/>
                <wp:effectExtent l="6350" t="6985" r="698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f3a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3f3a7" stroked="t" o:allowincell="f" style="position:absolute;margin-left:-13.1pt;margin-top:7.4pt;width:499.45pt;height:120.7pt;mso-wrap-style:none;v-text-anchor:middle">
                <v:fill o:detectmouseclick="t" type="solid" color2="#1c0c58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>3. Otevřená zahrada pod Špilberkem</w:t>
      </w:r>
    </w:p>
    <w:p>
      <w:pPr>
        <w:pStyle w:val="Normal"/>
        <w:spacing w:lineRule="auto" w:line="240" w:before="0" w:after="0"/>
        <w:rPr/>
      </w:pPr>
      <w:r>
        <w:rPr/>
        <w:t>Mgr. Hana Mikulicová, Lipka</w:t>
      </w:r>
    </w:p>
    <w:p>
      <w:pPr>
        <w:pStyle w:val="Normal"/>
        <w:spacing w:lineRule="auto" w:line="240" w:before="0" w:after="0"/>
        <w:rPr/>
      </w:pPr>
      <w:r>
        <w:rPr/>
        <w:t>Otevřená zahrada v brněnském centru – co může nabídnout Vaší škole?</w:t>
        <w:br/>
        <w:t>Dílna představí rozsáhlý projekt Nadace Partnerství, který otevírá pro veřejnost severní svah Špilberku. Vzniká zde unikátní vzdělávací zahrada, která bude zpřístupněna ZŠ a SŠ školám ve školním roce 2012/2013. Žákům umožní hravou interaktivní formou poznávat přírodní zákonitosti a ekologické souvislosti. Účastníci dílny se seznámí s některými výtvarně zpracovanými výukovými prvky a jejich zařazením do výuky fyziky, geografie, biologie i dalších předmětů.</w:t>
      </w:r>
    </w:p>
    <w:p>
      <w:pPr>
        <w:pStyle w:val="Normal"/>
        <w:spacing w:lineRule="auto" w:line="240"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66370</wp:posOffset>
                </wp:positionH>
                <wp:positionV relativeFrom="paragraph">
                  <wp:posOffset>92710</wp:posOffset>
                </wp:positionV>
                <wp:extent cx="6343650" cy="118491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184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pt;margin-top:7.3pt;width:499.45pt;height:93.2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>4.</w:t>
      </w:r>
      <w:r>
        <w:rPr/>
        <w:t xml:space="preserve"> </w:t>
      </w:r>
      <w:r>
        <w:rPr>
          <w:rFonts w:cs="Calibri"/>
          <w:b/>
        </w:rPr>
        <w:t xml:space="preserve">Naše obec </w:t>
      </w:r>
    </w:p>
    <w:p>
      <w:pPr>
        <w:pStyle w:val="Normal"/>
        <w:spacing w:lineRule="auto" w:line="240" w:before="0" w:after="0"/>
        <w:rPr/>
      </w:pPr>
      <w:r>
        <w:rPr/>
        <w:t>RNDr. Blažena Hušková, Společnost pro Jizerské hory, o.p.s.</w:t>
      </w:r>
    </w:p>
    <w:p>
      <w:pPr>
        <w:pStyle w:val="Normal"/>
        <w:spacing w:lineRule="auto" w:line="240" w:before="0" w:after="0"/>
        <w:rPr/>
      </w:pPr>
      <w:r>
        <w:rPr/>
        <w:t>Účastníci se seznámí s programem, během něhož žáci popisují současný stav a budoucí rozvoj obce, porovnávají je s charakteristikami udržitelné obce, vybírají veřejné prostory v obci, které potřebují péči, a zpracovávají projektový záměr, který přispěje k potřebnému zlepšení. Vyzkoušejí si prakticky některé techniky veřejné diskuse, výběru priorit a rozhodování ve skupině.</w:t>
      </w:r>
      <w:r>
        <w:rPr>
          <w:b/>
        </w:rPr>
        <w:t xml:space="preserve">  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66370</wp:posOffset>
                </wp:positionH>
                <wp:positionV relativeFrom="paragraph">
                  <wp:posOffset>83820</wp:posOffset>
                </wp:positionV>
                <wp:extent cx="6343650" cy="1205865"/>
                <wp:effectExtent l="6350" t="6985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206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f3a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3f3a7" stroked="t" o:allowincell="f" style="position:absolute;margin-left:-13.1pt;margin-top:6.6pt;width:499.45pt;height:94.9pt;mso-wrap-style:none;v-text-anchor:middle">
                <v:fill o:detectmouseclick="t" type="solid" color2="#1c0c58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</w:rPr>
        <w:t>5.</w:t>
      </w:r>
      <w:r>
        <w:rPr>
          <w:rFonts w:cs="Calibri"/>
        </w:rPr>
        <w:t xml:space="preserve"> </w:t>
      </w:r>
      <w:r>
        <w:rPr>
          <w:b/>
        </w:rPr>
        <w:t>Víc hlav víc ví</w:t>
      </w:r>
    </w:p>
    <w:p>
      <w:pPr>
        <w:pStyle w:val="Normal"/>
        <w:spacing w:lineRule="auto" w:line="240" w:before="0" w:after="0"/>
        <w:rPr/>
      </w:pPr>
      <w:r>
        <w:rPr/>
        <w:t>Mgr. Martin Nawrath, Nadace Partnerství</w:t>
      </w:r>
    </w:p>
    <w:p>
      <w:pPr>
        <w:pStyle w:val="Normal"/>
        <w:spacing w:lineRule="auto" w:line="240" w:before="0" w:after="0"/>
        <w:rPr/>
      </w:pPr>
      <w:r>
        <w:rPr/>
        <w:t>Rádi byste se pustili do plánování udržitelného rozvoje se skupinou žáků či dospělých a přemýšlíte, jak na to? Chcete od místních nasbírat nápady, co můžete ve vaší obci změnit, a získat jejich pomoc? Přijďte se na chvíli vžít do role jednoho z obyvatel městečka Nemanice a naučit se některé plánovací techniky. Staňte se majitelem pily, důchodkyní nebo maminkou raubíře Edy.</w:t>
      </w:r>
    </w:p>
    <w:p>
      <w:pPr>
        <w:pStyle w:val="Normal"/>
        <w:spacing w:before="0" w:after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166370</wp:posOffset>
                </wp:positionH>
                <wp:positionV relativeFrom="paragraph">
                  <wp:posOffset>95885</wp:posOffset>
                </wp:positionV>
                <wp:extent cx="6343650" cy="1087120"/>
                <wp:effectExtent l="6350" t="6350" r="698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08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1pt;margin-top:7.55pt;width:499.45pt;height:85.5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b/>
        </w:rPr>
        <w:t>6. Zelené projekty</w:t>
      </w:r>
    </w:p>
    <w:p>
      <w:pPr>
        <w:pStyle w:val="Normal"/>
        <w:spacing w:lineRule="auto" w:line="240" w:before="0" w:after="0"/>
        <w:rPr/>
      </w:pPr>
      <w:r>
        <w:rPr/>
        <w:t>Mgr. Lenka Burešová, ZŠ Čeperka</w:t>
      </w:r>
    </w:p>
    <w:p>
      <w:pPr>
        <w:pStyle w:val="Normal"/>
        <w:spacing w:lineRule="auto" w:line="240" w:before="0" w:after="0"/>
        <w:rPr/>
      </w:pPr>
      <w:r>
        <w:rPr/>
        <w:t>Účastníci si prakticky vyzkouší činnosti, metody, aktivity související s konkrétními projekty, seznámí se s produkty i výstupy zrealizovaných projektů na škole málotřídního typu, s možnostmi začlenění jednotlivých environmentálních projektů do celoročních projektů.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04470</wp:posOffset>
                </wp:positionH>
                <wp:positionV relativeFrom="paragraph">
                  <wp:posOffset>-109220</wp:posOffset>
                </wp:positionV>
                <wp:extent cx="6343650" cy="1533525"/>
                <wp:effectExtent l="6350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533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f3a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3f3a7" stroked="t" o:allowincell="f" style="position:absolute;margin-left:-16.1pt;margin-top:-8.6pt;width:499.45pt;height:120.7pt;mso-wrap-style:none;v-text-anchor:middle">
                <v:fill o:detectmouseclick="t" type="solid" color2="#1c0c58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Calibri"/>
          <w:b/>
        </w:rPr>
        <w:t>7. Poklady za vašimi humny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Mgr. Tomáš Růžička</w:t>
      </w:r>
      <w:r>
        <w:rPr/>
        <w:t>, Nadace Partnerství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</w:rPr>
      </w:pPr>
      <w:r>
        <w:rPr/>
        <w:t>Workshop je zaměřen na zásady dobré interpretace a je připraven tak, aby vám pomohl odhalit metody, jak vaše záměry a informace můžete v omezeném čase a s limitovanými zdroji sdělit lidem. Interpretace je vhodnou formou pro zapojení místní komunity a žáků škol do odhalování a prezentování místního dědictví. Na workshopu se seznámíte s různými příklady interpretace místního dědictví z ČR i zahraničí – informační panely, expozice, průvodci atd. a budete mít možnost podělit se o vaše zkušenosti s ostatními.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204470</wp:posOffset>
                </wp:positionH>
                <wp:positionV relativeFrom="paragraph">
                  <wp:posOffset>60325</wp:posOffset>
                </wp:positionV>
                <wp:extent cx="6343650" cy="1419225"/>
                <wp:effectExtent l="6350" t="6985" r="698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419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4.75pt;width:499.45pt;height:111.7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8. Výuka místního regionu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</w:rPr>
        <w:t>Mgr. Jiří Vorlíček, Lipka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ýuka ve vztahu k regionu nabízí možnost učit mezioborově a rozvíjet kompetence, na které v běžné výuce nebývá prostor. Obohacuje školní výuku o nová témata, motivuje k poznávání regionu a prohlubuje sounáležitost s místem, v němž žijem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Účastníci se formou diskuze a aktivní účasti seznámí s různými strategiemi regionální výuky a porovnají ukázky různých typů regionálních učebnic.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04470</wp:posOffset>
                </wp:positionH>
                <wp:positionV relativeFrom="paragraph">
                  <wp:posOffset>115570</wp:posOffset>
                </wp:positionV>
                <wp:extent cx="6343650" cy="2019300"/>
                <wp:effectExtent l="6350" t="6985" r="698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2019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f3a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3f3a7" stroked="t" o:allowincell="f" style="position:absolute;margin-left:-16.1pt;margin-top:9.1pt;width:499.45pt;height:158.95pt;mso-wrap-style:none;v-text-anchor:middle">
                <v:fill o:detectmouseclick="t" type="solid" color2="#1c0c58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9. </w:t>
      </w:r>
      <w:r>
        <w:rPr>
          <w:rFonts w:eastAsia="Times New Roman" w:cs="Calibri"/>
          <w:b/>
          <w:iCs/>
        </w:rPr>
        <w:t>European Schools for a Living Planet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Barbara Tauscher, </w:t>
      </w:r>
      <w:r>
        <w:rPr/>
        <w:t>Světový fond na ochranu přírody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European Schools for a Living Planet je program pro školy ze zemí střední a východní Evropy. Školní třídy realizují projekty na ochranu přírody s tématy Aktivní občanství, Ekologická stopa a Dunaj – živé pouto Evrop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Hlavní záměr European Schools for a Living Planet je povzbudit učitele a žáky k převzetí zodpovědnosti za přírodu a životní prostředí Evropy a ke společné činnosti, kterou budou utvářet udržitelnou budoucnost Evropy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Cílem je učit děti a mladé lidi o udržitelnosti, nejvzácnějších místech naší planety a o sociálně i ekologicky zodpovědném životním stylu. Přijďte se dozvědět, co vám program nabízí a jak se může zapojit i vaše škola.</w:t>
      </w:r>
    </w:p>
    <w:p>
      <w:pPr>
        <w:pStyle w:val="Normal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04470</wp:posOffset>
                </wp:positionH>
                <wp:positionV relativeFrom="paragraph">
                  <wp:posOffset>88265</wp:posOffset>
                </wp:positionV>
                <wp:extent cx="6343650" cy="1390650"/>
                <wp:effectExtent l="6350" t="6350" r="698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390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1pt;margin-top:6.95pt;width:499.45pt;height:109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10.</w:t>
      </w:r>
      <w:r>
        <w:rPr>
          <w:rFonts w:cs="Calibri"/>
        </w:rPr>
        <w:t xml:space="preserve"> </w:t>
      </w:r>
      <w:r>
        <w:rPr>
          <w:b/>
        </w:rPr>
        <w:t>Za jeden provaz – metodika výchovy k udržitelnému rozvoji a aktivnímu občanství</w:t>
      </w:r>
    </w:p>
    <w:p>
      <w:pPr>
        <w:pStyle w:val="Normal"/>
        <w:spacing w:lineRule="auto" w:line="240" w:before="0" w:after="0"/>
        <w:rPr/>
      </w:pPr>
      <w:r>
        <w:rPr/>
        <w:t>Mgr. Zuzana Eliška Veselá, Nadace Partnerství</w:t>
      </w:r>
    </w:p>
    <w:p>
      <w:pPr>
        <w:pStyle w:val="Normal"/>
        <w:spacing w:lineRule="auto" w:line="240" w:before="0" w:after="0"/>
        <w:rPr/>
      </w:pPr>
      <w:r>
        <w:rPr/>
        <w:t xml:space="preserve">Metodická publikace </w:t>
      </w:r>
      <w:r>
        <w:rPr>
          <w:i/>
        </w:rPr>
        <w:t>Za jeden provaz</w:t>
      </w:r>
      <w:r>
        <w:rPr/>
        <w:t xml:space="preserve"> nabízí řadu aktivit zabývajících se místem a jeho udržitelným rozvojem. Zpracovává návodně téma komunitního a projektového plánování a hned 12 různých oblastí udržitelného rozvoje (např. zeleň, odpady, potraviny, energie, rozvojová spolupráce,…). Na workshopu se nejen seznámíte s publikací, ale také si z ní něco sami vyzkoušíte. Publikace je zdarma k dispozici všem školám zapojeným do programu Škola pro udržitelný život.</w:t>
      </w:r>
    </w:p>
    <w:p>
      <w:pPr>
        <w:pStyle w:val="Normal"/>
        <w:spacing w:lineRule="auto" w:line="240" w:before="0" w:after="0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04470</wp:posOffset>
                </wp:positionH>
                <wp:positionV relativeFrom="paragraph">
                  <wp:posOffset>114935</wp:posOffset>
                </wp:positionV>
                <wp:extent cx="6343650" cy="1152525"/>
                <wp:effectExtent l="6350" t="6985" r="6985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3f3a7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e3f3a7" stroked="t" o:allowincell="f" style="position:absolute;margin-left:-16.1pt;margin-top:9.05pt;width:499.45pt;height:90.7pt;mso-wrap-style:none;v-text-anchor:middle">
                <v:fill o:detectmouseclick="t" type="solid" color2="#1c0c58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  <w:b/>
        </w:rPr>
        <w:t>11.</w:t>
      </w:r>
      <w:r>
        <w:rPr>
          <w:b/>
          <w:bCs/>
        </w:rPr>
        <w:t xml:space="preserve"> Stromy a zeleň v krajině, ulicích – i našich srdcích ...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cs="Calibri"/>
        </w:rPr>
        <w:t>Mgr. Miroslava Drobílková</w:t>
      </w:r>
      <w:r>
        <w:rPr/>
        <w:t>, Nadace Partnerství</w:t>
      </w:r>
    </w:p>
    <w:p>
      <w:pPr>
        <w:pStyle w:val="Normal"/>
        <w:spacing w:lineRule="auto" w:line="240" w:before="0" w:after="0"/>
        <w:rPr>
          <w:iCs/>
        </w:rPr>
      </w:pPr>
      <w:r>
        <w:rPr>
          <w:iCs/>
        </w:rPr>
        <w:t xml:space="preserve">V hodinách prvouky, přírodovědy a biologie žáci získávají množství znalostí o přírodě, stromech, krajině. Je ale suma informací skutečně to nejdůležitější, co svým žákům můžeme nabídnout? </w:t>
      </w:r>
    </w:p>
    <w:p>
      <w:pPr>
        <w:pStyle w:val="Normal"/>
        <w:spacing w:lineRule="auto" w:line="240" w:before="0" w:after="0"/>
        <w:rPr/>
      </w:pPr>
      <w:r>
        <w:rPr/>
        <w:t xml:space="preserve">V rámci workshopu získáte praktické náměty na činnosti rozvíjející přírodovědné znalosti, zdůrazňující ekologické souvislosti, ale především utvářející vztah k přírodě a stromům především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240" w:after="0"/>
        <w:jc w:val="center"/>
        <w:rPr/>
      </w:pPr>
      <w:r>
        <w:rPr>
          <w:b/>
          <w:sz w:val="28"/>
        </w:rPr>
        <w:t xml:space="preserve">Přihlašujte se na </w:t>
      </w:r>
      <w:hyperlink r:id="rId3">
        <w:r>
          <w:rPr>
            <w:rStyle w:val="InternetLink"/>
            <w:b/>
            <w:color w:val="4F6228"/>
            <w:sz w:val="28"/>
          </w:rPr>
          <w:t>www.skolaprozivot.cz</w:t>
        </w:r>
      </w:hyperlink>
      <w:r>
        <w:rPr>
          <w:b/>
          <w:sz w:val="28"/>
        </w:rPr>
        <w:t>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0" w:top="1985" w:footer="17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498" w:leader="none"/>
      </w:tabs>
      <w:spacing w:before="0" w:after="200"/>
      <w:ind w:hanging="709"/>
      <w:jc w:val="center"/>
      <w:rPr/>
    </w:pPr>
    <w:r>
      <w:rPr/>
      <w:drawing>
        <wp:inline distT="0" distB="0" distL="0" distR="0">
          <wp:extent cx="1704340" cy="638175"/>
          <wp:effectExtent l="0" t="0" r="0" b="0"/>
          <wp:docPr id="1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9" r="-1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17245" cy="789940"/>
          <wp:effectExtent l="0" t="0" r="0" b="0"/>
          <wp:docPr id="1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1724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drawing>
        <wp:inline distT="0" distB="0" distL="0" distR="0">
          <wp:extent cx="1352550" cy="462915"/>
          <wp:effectExtent l="0" t="0" r="0" b="0"/>
          <wp:docPr id="1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47" r="-1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462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/>
      <w:drawing>
        <wp:inline distT="0" distB="0" distL="0" distR="0">
          <wp:extent cx="1104900" cy="495300"/>
          <wp:effectExtent l="0" t="0" r="0" b="0"/>
          <wp:docPr id="1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</w:t>
    </w:r>
    <w:r>
      <w:rPr/>
      <w:drawing>
        <wp:inline distT="0" distB="0" distL="0" distR="0">
          <wp:extent cx="713740" cy="723265"/>
          <wp:effectExtent l="0" t="0" r="0" b="0"/>
          <wp:docPr id="2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3721100" cy="815340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7211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lnweb"/>
      <w:spacing w:before="0" w:after="0"/>
      <w:rPr>
        <w:rFonts w:ascii="Calibri" w:hAnsi="Calibri" w:cs="Calibri"/>
        <w:color w:val="000000"/>
        <w:kern w:val="2"/>
        <w:sz w:val="18"/>
        <w:szCs w:val="18"/>
      </w:rPr>
    </w:pPr>
    <w:r>
      <w:rPr>
        <w:rFonts w:cs="Calibri" w:ascii="Calibri" w:hAnsi="Calibri"/>
        <w:color w:val="000000"/>
        <w:kern w:val="2"/>
        <w:sz w:val="18"/>
        <w:szCs w:val="18"/>
      </w:rPr>
      <w:t>Projekt ŠUŽ - vzdělávání pro UR, CZ.1.07/1.1.00/08.0064 je spolufinancován Evropským sociálním fondem a státním rozpočtem České republiky.</w:t>
    </w:r>
  </w:p>
  <w:p>
    <w:pPr>
      <w:pStyle w:val="Normlnweb"/>
      <w:spacing w:before="0" w:after="0"/>
      <w:rPr>
        <w:rFonts w:ascii="Calibri" w:hAnsi="Calibri" w:cs="Calibri"/>
        <w:color w:val="000000"/>
        <w:kern w:val="2"/>
        <w:sz w:val="18"/>
        <w:szCs w:val="18"/>
      </w:rPr>
    </w:pPr>
    <w:r>
      <w:rPr>
        <w:rFonts w:cs="Calibri" w:ascii="Calibri" w:hAnsi="Calibri"/>
        <w:color w:val="000000"/>
        <w:kern w:val="2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hanging="1417"/>
      <w:rPr/>
    </w:pPr>
    <w:r>
      <w:rPr/>
      <w:drawing>
        <wp:inline distT="0" distB="0" distL="0" distR="0">
          <wp:extent cx="7585075" cy="1306195"/>
          <wp:effectExtent l="0" t="0" r="0" b="0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85075" cy="1306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kolaprozivot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24:00Z</dcterms:created>
  <dc:creator>Zuzana Veselá</dc:creator>
  <dc:description/>
  <cp:keywords/>
  <dc:language>en-US</dc:language>
  <cp:lastModifiedBy>Správce</cp:lastModifiedBy>
  <cp:lastPrinted>2012-03-02T11:23:00Z</cp:lastPrinted>
  <dcterms:modified xsi:type="dcterms:W3CDTF">2012-03-20T10:24:00Z</dcterms:modified>
  <cp:revision>2</cp:revision>
  <dc:subject/>
  <dc:title/>
</cp:coreProperties>
</file>