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PRAVIDLA SOUTĚŽE „VODA PRO POTRAVINY“ 2012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(PRO POTŘEBY SOUTĚŽE UPRAVENO Z „wATER AND fOOD sECURITY“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284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firstLine="66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</w:t>
      </w:r>
      <w:r>
        <w:rPr>
          <w:b/>
          <w:color w:val="00B0F0"/>
        </w:rPr>
        <w:t>Organizátor soutěž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Ministerstvo zemědělství vyhlašuje u příležitosti Světového dne vody 2012 výtvarnou </w:t>
        <w:br/>
        <w:t xml:space="preserve">a literární soutěž </w:t>
      </w:r>
      <w:r>
        <w:rPr>
          <w:b/>
          <w:sz w:val="22"/>
          <w:szCs w:val="22"/>
        </w:rPr>
        <w:t>VODA PRO POTRAVINY</w:t>
      </w:r>
      <w:r>
        <w:rPr>
          <w:sz w:val="22"/>
          <w:szCs w:val="22"/>
        </w:rPr>
        <w:t xml:space="preserve"> pro všechny žáky základních škol a nižších tříd víceletých gymnázií.</w:t>
      </w:r>
    </w:p>
    <w:p>
      <w:pPr>
        <w:pStyle w:val="Normal"/>
        <w:tabs>
          <w:tab w:val="clear" w:pos="708"/>
          <w:tab w:val="left" w:pos="426" w:leader="none"/>
        </w:tabs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360" w:firstLine="207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</w:t>
      </w:r>
      <w:r>
        <w:rPr>
          <w:b/>
          <w:color w:val="00B0F0"/>
        </w:rPr>
        <w:t>Patronát soutěž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Soutěž vyhlašuje Ministerstvo zemědělství a záštitu nad soutěží převzali generální ředitelé státních podniků Povodí: Ing. Jiří Nedoma (Povodí Ohře, s.p.), Ing. Tomáš Vaněk (Povodí Labe, s.p.), </w:t>
        <w:br/>
      </w:r>
      <w:r>
        <w:rPr>
          <w:color w:val="000000"/>
          <w:sz w:val="22"/>
          <w:szCs w:val="22"/>
        </w:rPr>
        <w:t>Ing. Miroslav Krajíček</w:t>
      </w:r>
      <w:r>
        <w:rPr>
          <w:sz w:val="22"/>
          <w:szCs w:val="22"/>
        </w:rPr>
        <w:t xml:space="preserve"> (Povodí Odry, s.p.), Ing. Radim Světlík (Povodí Moravy, s.p.) </w:t>
        <w:br/>
        <w:t>a  RNDr. Petr Kubala (Povodí Vltavy, s.p.).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firstLine="283"/>
        <w:jc w:val="both"/>
        <w:rPr>
          <w:b/>
          <w:b/>
          <w:color w:val="00B0F0"/>
        </w:rPr>
      </w:pPr>
      <w:r>
        <w:rPr>
          <w:b/>
          <w:color w:val="00B0F0"/>
        </w:rPr>
        <w:t>Cíl soutěže</w:t>
      </w:r>
    </w:p>
    <w:p>
      <w:pPr>
        <w:pStyle w:val="Normal"/>
        <w:tabs>
          <w:tab w:val="clear" w:pos="708"/>
          <w:tab w:val="left" w:pos="426" w:leader="none"/>
        </w:tabs>
        <w:ind w:left="643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větový den vody se slaví z iniciativy Organizace spojených národů od roku 1992 na celém světě dne 22. března. Každý rok se snažíme vodu představit z jiného pohledu. Uplynulý rok se nesl v duchu hesla: „Voda pro města“. Pro rok 2012 bylo celosvětově zvoleno téma: „Water and Food Security“ (volně přeloženo jako „Voda pro potraviny“)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K výrobě potravin je potřeba větší množství vody, než si většina lidí myslí. V dnešní době spadá </w:t>
        <w:br/>
        <w:t xml:space="preserve">70 % z celkové spotřeby vody na zemědělství. V průměru vypijeme asi 2-3 litry vody za den, ale je potřeba více než 1500 litrů k vyprodukování pouhého 1 kilogramu obilí a ještě desetkrát více vody k produkci 1 kilogramu masa. K výrobě takového množství jídla, které by člověka zasytilo na jeden den, je potřeba asi 3000 litrů vody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Smyslem naší soutěže je, aby si děti uvědomily vztah mezi výrobou potravin a spotřebou vody </w:t>
        <w:br/>
        <w:t>a začaly vodu vnímat jako obnovitelný, ale svým množstvím omezený přírodní zdroj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íme učitele, aby s dětmi před namalováním obrázků či napsáním povídek toto téma prodiskutovali a dobře jim vysvětlili téma soutěže. 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firstLine="283"/>
        <w:jc w:val="both"/>
        <w:rPr>
          <w:b/>
          <w:b/>
          <w:color w:val="00B0F0"/>
        </w:rPr>
      </w:pPr>
      <w:r>
        <w:rPr>
          <w:b/>
          <w:color w:val="00B0F0"/>
        </w:rPr>
        <w:t>Zadání a pravidla soutěže</w:t>
      </w:r>
    </w:p>
    <w:p>
      <w:pPr>
        <w:pStyle w:val="Normal"/>
        <w:tabs>
          <w:tab w:val="clear" w:pos="708"/>
          <w:tab w:val="left" w:pos="426" w:leader="none"/>
        </w:tabs>
        <w:ind w:left="643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těž má v letošním roce dvě kategorie: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Výtvarnou</w:t>
      </w:r>
      <w:r>
        <w:rPr>
          <w:sz w:val="22"/>
          <w:szCs w:val="22"/>
        </w:rPr>
        <w:t xml:space="preserve"> - pro žáky I. stupně základních škol – obrázek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  <w:sz w:val="22"/>
          <w:szCs w:val="22"/>
        </w:rPr>
        <w:t>Literární</w:t>
      </w:r>
      <w:r>
        <w:rPr>
          <w:sz w:val="22"/>
          <w:szCs w:val="22"/>
        </w:rPr>
        <w:t xml:space="preserve"> - pro žáky II. stupně základních škol a nižších tříd víceletých gymnázií – povídka či fejet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Obr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>
          <w:sz w:val="22"/>
          <w:szCs w:val="22"/>
        </w:rPr>
        <w:t xml:space="preserve">Do soutěže bude zařazen pouze obrázek ve formátu A3. Při jeho tvorbě je možné použít jakoukoliv z technik kreslení (vodové barvy, kresba úhlem, pastelky apod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aždý žák může v rámci své kategorie zaslat do soutěže pouze 1 obrázek. Na Ministerstvo zemědělství budou odeslány obrázky souhrnně vždy za celou tří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>
          <w:sz w:val="22"/>
          <w:szCs w:val="22"/>
        </w:rPr>
        <w:t xml:space="preserve">Obrázek musí mít na zadní straně čitelně uvedeno: název, jméno, příjmení, věk autora, třída, adresa školy, kra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zaslané do soutěže nebudou vráce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b/>
          <w:sz w:val="22"/>
          <w:szCs w:val="22"/>
          <w:u w:val="single"/>
        </w:rPr>
        <w:t>Povídka/fejet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Do soutěže bude zařazena pouze čitelně napsaná povídka/fejeton (ručně nebo elektronick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Každý žák může v rámci své kategorie zaslat do soutěže pouze 1 povídku/fejet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Povídka/fejeton by měla mít v rozsahu maximálně 2500 znaků (včetně meze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 MZe budou odeslány povídky souhrnně vždy za celou třídu. Povídka/fejeton může být zaslána též elektronicky na e-mail (lucie.nadvornikova@mze.c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 každé povídky/fejetonu musí být čitelně uvedeno: název díla, jméno, příjmení, věk autora, třída, adresa školy, kraj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Organizátor si vyhrazuje právo se zaslanými výtvarnými a literárními díly volně disponovat a využít je pro publikační, propagační a jiné účely ve sdělovacích prostředcích, vystavovat je apod. Každý soutěžící nebo jeho zákonný zástupce či školské zařízení bere na vědomí, že zasláním práce do soutěže projevuje souhlas s těmito podmínk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Organizátor si vyhrazuje právo soutěž zkrátit, přerušit nebo zcela zrušit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firstLine="283"/>
        <w:jc w:val="both"/>
        <w:rPr>
          <w:b/>
          <w:b/>
          <w:color w:val="00B0F0"/>
        </w:rPr>
      </w:pPr>
      <w:r>
        <w:rPr>
          <w:b/>
          <w:color w:val="00B0F0"/>
        </w:rPr>
        <w:t>Ceny</w:t>
      </w:r>
    </w:p>
    <w:p>
      <w:pPr>
        <w:pStyle w:val="Normal"/>
        <w:tabs>
          <w:tab w:val="clear" w:pos="708"/>
          <w:tab w:val="left" w:pos="426" w:leader="none"/>
        </w:tabs>
        <w:ind w:left="643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>Vítěz každé kategorie získá pro svou třídu jednodenní výlet plný překvapení. Soutěžící, kteří se umístí na druhém a třetím místě, obdrží věcné ce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80" w:firstLine="529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</w:t>
      </w:r>
      <w:r>
        <w:rPr>
          <w:b/>
          <w:color w:val="00B0F0"/>
        </w:rPr>
        <w:t>Průběh soutěže</w:t>
      </w:r>
    </w:p>
    <w:p>
      <w:pPr>
        <w:pStyle w:val="Normal"/>
        <w:ind w:left="709" w:hanging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2"/>
          <w:szCs w:val="22"/>
        </w:rPr>
        <w:t>Vyhlášení soutěže - do 31. 1. 2012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Ze odešle dopis na odbory školství krajských úřadů se žádostí o distribuci pravidel soutěže na jednotlivé školy ve své působnosti. Součástí dopisu bude též leták s představením a zadáním projektu. Dopis, leták a pravidla soutěže budou na příslušné odbory krajského úřadu postoupeny též v elektronické podobě z důvodu snazší distribuce na jednotlivé škol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ajské úřady předají informaci o vyhlášení soutěže na jednotlivé školy v rámci svého kraje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ávěrka soutěže - 9. 3. 2012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dnotlivé školy odešlou nejpozději do 9. března v obálce s heslem „SOUTĚŽ“ na adresu Ministerstva zemědělství, odbor komunikace, Těšnov 17, 117 05  Praha 1 soutěžní obrázk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vídka/fejeton může být zaslána též na adresu MZe nebo elektronicky na e-mail (lucie.nadvornikova@mze.cz)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avnostní vernisáž - 22. 3. 2012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 příležitosti Světového dne vody proběhne v Praze v rámci Vodohospodářské konference slavnostní vernisáž 3 nominovaných obrázků a povídek/fejetonů za každý kraj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tava nejlepších prací – duben/květen 2012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Stálá expozice nominovaných obrázků a povídek/fejetonů v budově Ministerstva zemědělství v Praz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šení výsledků - 30. 4. 2012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Vyhlášení vítězů soutěže a hlavního vítěze v každé z kategorií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cen – červen 2012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Jednodenní výlet plný překvapení pro celou třídu výherce v každé kategorii, předání věcných cen vítězům, kteří se umístili na druhém a třetím mís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5:00Z</dcterms:created>
  <dc:creator>STRNADZ</dc:creator>
  <dc:description/>
  <cp:keywords/>
  <dc:language>en-US</dc:language>
  <cp:lastModifiedBy>Lucie Nádvorníková</cp:lastModifiedBy>
  <cp:lastPrinted>2007-12-13T15:02:00Z</cp:lastPrinted>
  <dcterms:modified xsi:type="dcterms:W3CDTF">2012-01-26T09:22:00Z</dcterms:modified>
  <cp:revision>13</cp:revision>
  <dc:subject/>
  <dc:title>JAK  ČELIT  NEDOSTATKU  VODY </dc:title>
</cp:coreProperties>
</file>