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 na kurz realizovaný v rámci projektu OP VK Učitelé pro zdraví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dravotník zotavovacích ak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DVPP akreditovaný MŠMT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: 5982/2012-25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</w:t>
        <w:tab/>
        <w:t>5. - 7. 10. 2012 (pátek – neděl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  <w:t>a 19. - 21. 10. 2012 (pátek – neděle)</w:t>
      </w:r>
    </w:p>
    <w:p>
      <w:pPr>
        <w:pStyle w:val="Normal"/>
        <w:rPr/>
      </w:pPr>
      <w:r>
        <w:rPr/>
        <w:tab/>
        <w:t xml:space="preserve">    </w:t>
        <w:tab/>
        <w:t>zkoušky ve všední den – termín dle domluvy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Cena:</w:t>
      </w:r>
      <w:r>
        <w:rPr/>
        <w:t xml:space="preserve">       </w:t>
        <w:tab/>
        <w:t xml:space="preserve">zdarma pro pedagogy ZŠ a MŠ (hrazeno z projektu „Učitelé pro zdraví“ </w:t>
      </w:r>
      <w:r>
        <w:rPr>
          <w:sz w:val="22"/>
          <w:szCs w:val="22"/>
        </w:rPr>
        <w:t>financovaného z prostředků ESF prostřednictvím OP VK a státního rozpočtu ČR),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ostatní pedagogičtí pracovníci 1500 Kč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  <w:tab/>
        <w:t>ZŠ a MŠ Křenová 21, Brno (5 minut pěšky od hlavního nádraží)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Určeno:</w:t>
      </w:r>
      <w:r>
        <w:rPr/>
        <w:tab/>
        <w:t>pro pedagogické pracovníky MŠ, ZŠ a ostatní pedagogické pracovník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hanging="1416"/>
        <w:rPr/>
      </w:pPr>
      <w:r>
        <w:rPr>
          <w:b/>
        </w:rPr>
        <w:t>Popis:</w:t>
      </w:r>
      <w:r>
        <w:rPr/>
        <w:t xml:space="preserve"> </w:t>
        <w:tab/>
        <w:t>absolvent vzdělávací akce je schopen a oprávněn vykonávat funkci zdravotníka zotavovacích a jiných podobných akcí pro děti a dorost dle zákona č. 258/2000 Sb. a navazující vyhlášky MZ ČR č. 106/2001 Sb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Kurz:</w:t>
        <w:tab/>
      </w:r>
      <w:r>
        <w:rPr>
          <w:sz w:val="22"/>
          <w:szCs w:val="22"/>
        </w:rPr>
        <w:t xml:space="preserve">umožní absolventům kvalifikovaně reagovat v zátěžových situacích s kolektivem žáků. Řešit je na základě odborných znalostí, jak v každodenním životě žákovského kolektivu, tak i na pobytových akcích mimo ZŠ, např. školy v přírodě, zimní lyžařské výcvikové kurzy, výlety, tábory apod.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Výuka bude realizována formou přednášek a praktických činností. Výsledkem bude osvojení praktických dovedností při poskytování první pomoci, nácvik umělého dýchání na modelu, seznámení s problematikou pořádání zotavovacích akcí a ji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élka:</w:t>
      </w:r>
      <w:r>
        <w:rPr/>
        <w:t xml:space="preserve">      </w:t>
        <w:tab/>
        <w:t xml:space="preserve">42 vyučovacích hodin  - kurz má formu dvou víkendových školení a bude </w:t>
      </w:r>
    </w:p>
    <w:p>
      <w:pPr>
        <w:pStyle w:val="Normal"/>
        <w:ind w:left="1416" w:hanging="0"/>
        <w:rPr/>
      </w:pPr>
      <w:r>
        <w:rPr/>
        <w:t>ukončen  závěrečnou zkouškou. Úspěšní absolventi kurzu obdrží osvědčení, které má neomezenou platnost k výkonu funkce zdravotníka zotavovac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ant:</w:t>
      </w:r>
      <w:r>
        <w:rPr/>
        <w:tab/>
        <w:t>Mgr. Zdeňka Jem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ení:</w:t>
      </w:r>
      <w:r>
        <w:rPr/>
        <w:t xml:space="preserve"> </w:t>
        <w:tab/>
        <w:t>do 27.9.2012, po přihlášení obdržíte závaznou přihlášku a další poky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  </w:t>
        <w:tab/>
        <w:t xml:space="preserve">JUNIOR - Dům dětí a mládeže, Dornych 2, Brno, </w:t>
      </w:r>
    </w:p>
    <w:p>
      <w:pPr>
        <w:pStyle w:val="Normal"/>
        <w:rPr/>
      </w:pPr>
      <w:r>
        <w:rPr/>
        <w:tab/>
        <w:tab/>
        <w:t xml:space="preserve">pracoviště Fantázie, Tilhonova 49, Brno </w:t>
      </w:r>
    </w:p>
    <w:p>
      <w:pPr>
        <w:pStyle w:val="Normal"/>
        <w:ind w:left="1416" w:hanging="0"/>
        <w:rPr/>
      </w:pPr>
      <w:r>
        <w:rPr/>
        <w:t xml:space="preserve">Mgr. Eva Matoušková, kontakt: 539 085 766, 777 701 247, </w:t>
      </w:r>
      <w:hyperlink r:id="rId2">
        <w:r>
          <w:rPr>
            <w:rStyle w:val="InternetLink"/>
          </w:rPr>
          <w:t>fantazie@junior.cz</w:t>
        </w:r>
      </w:hyperlink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0736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370</wp:posOffset>
          </wp:positionH>
          <wp:positionV relativeFrom="paragraph">
            <wp:posOffset>9170035</wp:posOffset>
          </wp:positionV>
          <wp:extent cx="6781800" cy="93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28800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45085</wp:posOffset>
              </wp:positionV>
              <wp:extent cx="42291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JUNIOR – Dům dětí a mládeže, Brno, Dornych 2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21"/>
                            </w:rPr>
                            <w:t>odloučené pracoviště FANTÁZIE, TILHONOVA 49, 627 00 BRNO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tel: 539 085 766, 775 600 405, fantazie@junior.cz</w:t>
                          </w:r>
                        </w:p>
                        <w:p>
                          <w:pPr>
                            <w:pStyle w:val="Normal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-3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JUNIOR – Dům dětí a mládeže, Brno, Dornych 2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16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21"/>
                      </w:rPr>
                      <w:t>odloučené pracoviště FANTÁZIE, TILHONOVA 49, 627 00 BRNO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tel: 539 085 766, 775 600 405, fantazie@junior.cz</w:t>
                    </w:r>
                  </w:p>
                  <w:p>
                    <w:pPr>
                      <w:pStyle w:val="Normal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-verz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5:00Z</dcterms:created>
  <dc:creator>Skokanová</dc:creator>
  <dc:description/>
  <dc:language>en-US</dc:language>
  <cp:lastModifiedBy>Fantazie</cp:lastModifiedBy>
  <cp:lastPrinted>2012-08-23T14:45:00Z</cp:lastPrinted>
  <dcterms:modified xsi:type="dcterms:W3CDTF">2012-08-23T12:45:00Z</dcterms:modified>
  <cp:revision>2</cp:revision>
  <dc:subject/>
  <dc:title>Nabídka kroužků, kurzů 2009/2010</dc:title>
</cp:coreProperties>
</file>