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bidi w:val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KR A J SK Á    H Y G I E N I C K Á    S T A N I C 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JIHOMORAVSKÉHO KRAJE </w:t>
      </w:r>
      <w:r>
        <w:rPr>
          <w:rFonts w:cs="Arial" w:ascii="Arial" w:hAnsi="Arial"/>
          <w:b/>
          <w:caps/>
          <w:sz w:val="20"/>
          <w:szCs w:val="20"/>
        </w:rPr>
        <w:t>se sídlem v Brně, Jeřábkova 4, 602 00 Brn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Tel. 545113091                  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át@khsbrno.cz</w:t>
        </w:r>
      </w:hyperlink>
      <w:r>
        <w:rPr>
          <w:rFonts w:cs="Arial" w:ascii="Arial" w:hAnsi="Arial"/>
          <w:sz w:val="20"/>
          <w:szCs w:val="20"/>
        </w:rPr>
        <w:t xml:space="preserve">                       ID jaaai3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58928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.3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 Brně dne 15.9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Sděl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á paní ředitelko, pane ředite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Brněnské vodárny a kanalizace po konzultaci s Krajskou hygienickou stanicí JmK  </w:t>
        <w:br/>
        <w:t xml:space="preserve">ve čtvrtek  15.9.2016 vydaly doporučení všem obyvatelům Brna, aby vodu </w:t>
        <w:br/>
        <w:t xml:space="preserve">z kohoutku pili jen poté, co ji převaří.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Nejedná se o žádný  havarijní stav, žádnou kontaminaci fekáliemi, </w:t>
      </w:r>
      <w:r>
        <w:rPr>
          <w:rFonts w:cs="Arial" w:ascii="Arial" w:hAnsi="Arial"/>
        </w:rPr>
        <w:t xml:space="preserve">jedná se </w:t>
        <w:br/>
        <w:t xml:space="preserve">o zvýšení, ale  </w:t>
      </w:r>
      <w:r>
        <w:rPr>
          <w:rFonts w:cs="Arial" w:ascii="Arial" w:hAnsi="Arial"/>
          <w:b/>
          <w:bCs/>
        </w:rPr>
        <w:t>zcela nepatrné,</w:t>
      </w:r>
      <w:r>
        <w:rPr>
          <w:rFonts w:cs="Arial" w:ascii="Arial" w:hAnsi="Arial"/>
        </w:rPr>
        <w:t xml:space="preserve"> ukazatelů mikrobilálních s mezní hodnotou (koliformní bakterie), svědčící to o tom, že nejsou plněny všechny hygienické požadavky na kvalitu provozního zabezpečení - je vyšší teplota studené vody, čímž jemně klesla dezinfekční účinnost běžného zabezpečení  v pitné vodě. Brněnské vodovody a kanalizace, zvýšily dávkování a intenzivně vzorkují celé  Brno. </w:t>
        <w:br/>
        <w:t>Nálezy se týkaly provozních rozborů vodáren v MČ Žebětín a MČ Komín.</w:t>
        <w:br/>
      </w:r>
      <w:r>
        <w:rPr>
          <w:rFonts w:cs="Arial" w:ascii="Arial" w:hAnsi="Arial"/>
          <w:b/>
          <w:bCs/>
          <w:u w:val="single"/>
        </w:rPr>
        <w:t>Vodu je proto doporučeno na pitný režim převařovat nebo podávat dětem vodu bal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zcela vysoký standard předběžné opatrnosti.</w:t>
        <w:br/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Arial" w:ascii="Arial" w:hAnsi="Arial"/>
        </w:rPr>
        <w:t xml:space="preserve">V pátek </w:t>
      </w:r>
      <w:r>
        <w:rPr>
          <w:rFonts w:cs="Arial" w:ascii="Arial" w:hAnsi="Arial"/>
          <w:u w:val="single"/>
        </w:rPr>
        <w:t>16. 9. 2016</w:t>
      </w:r>
      <w:r>
        <w:rPr>
          <w:rFonts w:cs="Arial" w:ascii="Arial" w:hAnsi="Arial"/>
        </w:rPr>
        <w:t xml:space="preserve"> budou další laboratorní  výsledky pitné vody a očekávají se </w:t>
        <w:br/>
        <w:t xml:space="preserve">po zvýšení dezinfekčního zabezpečení již standardní hodnoty. Průběžné  informace naleznete na stránkách </w:t>
      </w:r>
      <w:hyperlink r:id="rId3">
        <w:r>
          <w:rPr>
            <w:rStyle w:val="InternetLink"/>
            <w:rFonts w:cs="Arial" w:ascii="Arial" w:hAnsi="Arial"/>
          </w:rPr>
          <w:t>www.khsbrno.cz</w:t>
        </w:r>
      </w:hyperlink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Děkuji za předání informace na předškolská a školská zařízení.</w:t>
        <w:tab/>
        <w:tab/>
        <w:tab/>
      </w:r>
    </w:p>
    <w:p>
      <w:pPr>
        <w:pStyle w:val="Normal"/>
        <w:jc w:val="both"/>
        <w:rPr>
          <w:rFonts w:ascii="sans-serif;Arial" w:hAnsi="sans-serif;Arial" w:eastAsia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ans-serif;Arial" w:cs="sans-serif;Arial" w:ascii="sans-serif;Arial" w:hAnsi="sans-serif;Arial"/>
        </w:rPr>
        <w:t xml:space="preserve"> </w:t>
      </w:r>
      <w:r>
        <w:rPr>
          <w:rFonts w:cs="sans-serif;Arial" w:ascii="sans-serif;Arial" w:hAnsi="sans-serif;Arial"/>
          <w:sz w:val="30"/>
        </w:rPr>
        <w:b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MVDr. Marcela Hadám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ředitelka odboru hygieny dětí a mladistv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rajská hygienická stanice JmK se sídlem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&#225;t@khsbrno.cz" TargetMode="External"/><Relationship Id="rId3" Type="http://schemas.openxmlformats.org/officeDocument/2006/relationships/hyperlink" Target="http://www.khsbr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7:00Z</dcterms:created>
  <dc:creator>marcela.hadamkova</dc:creator>
  <dc:description/>
  <dc:language>en-US</dc:language>
  <cp:lastModifiedBy>alena.makovska</cp:lastModifiedBy>
  <cp:lastPrinted>2014-06-19T10:08:00Z</cp:lastPrinted>
  <dcterms:modified xsi:type="dcterms:W3CDTF">2016-09-15T13:43:00Z</dcterms:modified>
  <cp:revision>4</cp:revision>
  <dc:subject/>
  <dc:title>Příloha č</dc:title>
</cp:coreProperties>
</file>