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b/>
                <w:b/>
              </w:rPr>
            </w:pPr>
            <w:r>
              <w:rPr>
                <w:b/>
              </w:rPr>
            </w:r>
          </w:p>
          <w:p>
            <w:pPr>
              <w:pStyle w:val="Normal"/>
              <w:spacing w:lineRule="auto" w:line="240" w:before="0" w:after="0"/>
              <w:rPr>
                <w:rFonts w:eastAsia="Times New Roman" w:cs="Arial"/>
                <w:lang w:eastAsia="cs-CZ"/>
              </w:rPr>
            </w:pPr>
            <w:r>
              <w:rPr>
                <w:rFonts w:eastAsia="Times New Roman" w:cs="Arial"/>
                <w:lang w:eastAsia="cs-CZ"/>
              </w:rPr>
              <w:t>Ředitelky/ředitelé právnických osob vykonávajících činnost škol</w:t>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pPr>
            <w:r>
              <w:rPr>
                <w:rFonts w:cs="Arial"/>
              </w:rPr>
              <w:t>Nespěšný</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1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4.03.201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c>
          <w:tcPr>
            <w:tcW w:w="4290" w:type="dxa"/>
            <w:vMerge w:val="continue"/>
            <w:tcBorders/>
          </w:tcPr>
          <w:p>
            <w:pPr>
              <w:pStyle w:val="Normal"/>
              <w:snapToGrid w:val="false"/>
              <w:spacing w:lineRule="auto" w:line="240" w:before="0" w:after="0"/>
              <w:rPr/>
            </w:pPr>
            <w:r>
              <w:rPr/>
            </w:r>
          </w:p>
        </w:tc>
      </w:tr>
    </w:tbl>
    <w:p>
      <w:pPr>
        <w:pStyle w:val="Footer"/>
        <w:tabs>
          <w:tab w:val="clear" w:pos="4536"/>
          <w:tab w:val="clear" w:pos="9072"/>
        </w:tabs>
        <w:rPr/>
      </w:pPr>
      <w:r>
        <w:rPr/>
      </w:r>
    </w:p>
    <w:p>
      <w:pPr>
        <w:pStyle w:val="Normal"/>
        <w:jc w:val="both"/>
        <w:rPr/>
      </w:pPr>
      <w:r>
        <w:rPr/>
      </w:r>
    </w:p>
    <w:p>
      <w:pPr>
        <w:pStyle w:val="Footer"/>
        <w:tabs>
          <w:tab w:val="clear" w:pos="4536"/>
          <w:tab w:val="clear" w:pos="9072"/>
        </w:tabs>
        <w:rPr>
          <w:b/>
          <w:b/>
          <w:bCs/>
        </w:rPr>
      </w:pPr>
      <w:r>
        <w:rPr>
          <w:b/>
          <w:bCs/>
        </w:rPr>
        <w:t>Stanovisko k povaze práce pedagogických pracovníků při výuce plavání</w:t>
      </w:r>
    </w:p>
    <w:p>
      <w:pPr>
        <w:pStyle w:val="Normal"/>
        <w:jc w:val="both"/>
        <w:rPr>
          <w:b/>
          <w:b/>
          <w:bCs/>
        </w:rPr>
      </w:pPr>
      <w:r>
        <w:rPr>
          <w:b/>
          <w:bCs/>
        </w:rPr>
      </w:r>
    </w:p>
    <w:p>
      <w:pPr>
        <w:pStyle w:val="Normal"/>
        <w:widowControl w:val="false"/>
        <w:autoSpaceDE w:val="false"/>
        <w:spacing w:lineRule="auto" w:line="240" w:before="0" w:after="0"/>
        <w:jc w:val="both"/>
        <w:rPr/>
      </w:pPr>
      <w:r>
        <w:rPr/>
        <w:t xml:space="preserve">V rámci naplňování metodické činnosti odbor školství Krajského úřadu Jihomoravského kraje zjišťuje, že </w:t>
      </w:r>
      <w:r>
        <w:rPr>
          <w:b/>
        </w:rPr>
        <w:t>existují nejasnosti ohledně povahy práce pedagogických pracovníků při výuce plavání ve smyslu rozlišení, zda se jedná o přímou pedagogickou činnost, nebo práce související s přímou pedagogickou činností podle § 22a zákona číslo 563/2004 Sb., o pedagogických pracovnících a o změně některých zákonů, ve znění pozdějších předpisů</w:t>
      </w:r>
      <w:r>
        <w:rPr/>
        <w:t xml:space="preserve">. Odbor školství Krajského úřadu Jihomoravského kraje se v následujícím textu snaží vyjádřením svého názoru k uvedené záležitosti přispět k odstranění nejasností, a tedy naplnění smyslu stávající právní úpravy. </w:t>
      </w:r>
    </w:p>
    <w:p>
      <w:pPr>
        <w:pStyle w:val="Normal"/>
        <w:spacing w:before="0" w:after="0"/>
        <w:jc w:val="both"/>
        <w:rPr>
          <w:i/>
          <w:i/>
        </w:rPr>
      </w:pPr>
      <w:r>
        <w:rPr>
          <w:i/>
        </w:rPr>
      </w:r>
    </w:p>
    <w:p>
      <w:pPr>
        <w:pStyle w:val="Normal"/>
        <w:spacing w:before="0" w:after="0"/>
        <w:jc w:val="both"/>
        <w:rPr/>
      </w:pPr>
      <w:r>
        <w:rPr/>
        <w:t xml:space="preserve">Vlastní organizace výuky plavání a činností souvisejících právnickými osobami vykonávajícími činnost školy (dále jen „školy“) mívají různé podoby, které jsou zejména závislé na okolnostech, za kterých se konkrétní výuka plavání realizuje. Především bude determinovat organizaci výuky plavání skutečnost, zda se výuka uskutečňuje ve vlastním bazénu školy, bazénu jiné školy, nebo bazénu určenému veřejnosti. Mimo prostorových podmínek bude také docházet k různým zapojením zaměstnanců školy do organizace výuky plavání a souvisejících činností. Důležitou okolností určující organizaci výuky plavaní jsou dovednosti pedagogických pracovníků, kteří jsou do výuky plavání zapojeni. Naše vyjádření však nemá za cíl všechny možné způsoby organizace výuky plavání vypočítávat, ale zaměřuje se na povahu práce pedagogických pracovníků, pro jejíž definování bude uvádět pouze demonstrativní příklady. </w:t>
      </w:r>
    </w:p>
    <w:p>
      <w:pPr>
        <w:pStyle w:val="Normal"/>
        <w:spacing w:before="0" w:after="0"/>
        <w:jc w:val="both"/>
        <w:rPr>
          <w:i/>
          <w:i/>
        </w:rPr>
      </w:pPr>
      <w:r>
        <w:rPr>
          <w:i/>
        </w:rPr>
      </w:r>
    </w:p>
    <w:p>
      <w:pPr>
        <w:pStyle w:val="Normal"/>
        <w:spacing w:before="0" w:after="0"/>
        <w:jc w:val="both"/>
        <w:rPr/>
      </w:pPr>
      <w:r>
        <w:rPr>
          <w:b/>
        </w:rPr>
        <w:t>Z obecného pohledu je výuku plavání třeba hodnotit jako přímou pedagogickou činnost pedagogického pracovníka.</w:t>
      </w:r>
      <w:r>
        <w:rPr/>
        <w:t xml:space="preserve"> O takovou činnost pedagogického pracovníka jde v případech, kdy tento uskutečňuje výuku plavání. Pro úplnost připomínáme, že vzdělávání, tedy i výuka plavání musí být ve smyslu platné právní úpravy uskutečňováno výhradně pedagogickými pracovníky.</w:t>
      </w:r>
    </w:p>
    <w:p>
      <w:pPr>
        <w:pStyle w:val="Normal"/>
        <w:spacing w:before="0" w:after="0"/>
        <w:jc w:val="both"/>
        <w:rPr/>
      </w:pPr>
      <w:r>
        <w:rPr/>
      </w:r>
    </w:p>
    <w:p>
      <w:pPr>
        <w:pStyle w:val="Normal"/>
        <w:spacing w:before="0" w:after="0"/>
        <w:jc w:val="both"/>
        <w:rPr/>
      </w:pPr>
      <w:r>
        <w:rPr>
          <w:b/>
        </w:rPr>
        <w:t>Je však třeba zdůraznit, že ne každé zapojení pedagogického pracovníka do organizace výuky plavání v širším slova smyslu, musí být nezbytně výkonem přímé pedagogické činnosti.</w:t>
      </w:r>
      <w:r>
        <w:rPr/>
        <w:t xml:space="preserve"> Zejména se nebude jednat o výkon přímé pedagogické činnosti v případech, kdy pedagogický pracovník zajišťuje pouze dohled při přesunu dětí, žáků na místo výuky plavání a při přesunu dětí, žáků zpět na místo dalšího vzdělávání. To je situace, kdy je výkon práce pedagogického pracovníka třeba hodnotit jako práce související s přímou pedagogickou činností. Stejně je třeba hodnotit situace, kdy pedagogický pracovník po zajištění dohledu při přesunu dětí, žáků na místo výuky plavání předá děti, žáky jinému pedagogickému pracovníkovi, který výuku plavání uskutečňuje, a sám do výuky není zapojen (např. čeká na děti, žáky, aby zajistil dohled při jejich přesunu zpět na místo dalšího vzdělávání, nebo pomáhá zajišťovat dohled nad bezpečností dětí, žáků při výuce plavání, kterou realizuje jiný pedagogický pracovník, a následně zajišťuje dohled při jejich přesunu zpět na místo dalšího vzdělávání).</w:t>
      </w:r>
    </w:p>
    <w:p>
      <w:pPr>
        <w:pStyle w:val="Normal"/>
        <w:spacing w:before="0" w:after="0"/>
        <w:jc w:val="both"/>
        <w:rPr/>
      </w:pPr>
      <w:r>
        <w:rPr/>
      </w:r>
    </w:p>
    <w:p>
      <w:pPr>
        <w:pStyle w:val="Normal"/>
        <w:spacing w:before="0" w:after="0"/>
        <w:jc w:val="both"/>
        <w:rPr/>
      </w:pPr>
      <w:r>
        <w:rPr/>
        <w:t>Samozřejmě je možné si představit i situaci, kdy pedagogický pracovník doprovází děti, žáky na výuku plavání, následně realizuje výuku plavání a společně s ním realizují výuku plavání ještě další pedagogičtí pracovníci (zapojení většího počtu pedagogických pracovníků může vyplývat z  potřeby zajištění bezpečnosti dětí, žáků při výuce plavání - dělení tříd do skupin apod.).</w:t>
      </w:r>
    </w:p>
    <w:p>
      <w:pPr>
        <w:pStyle w:val="Normal"/>
        <w:spacing w:before="0" w:after="0"/>
        <w:jc w:val="both"/>
        <w:rPr/>
      </w:pPr>
      <w:r>
        <w:rPr/>
      </w:r>
    </w:p>
    <w:p>
      <w:pPr>
        <w:pStyle w:val="Normal"/>
        <w:spacing w:before="0" w:after="0"/>
        <w:jc w:val="both"/>
        <w:rPr>
          <w:b/>
          <w:b/>
        </w:rPr>
      </w:pPr>
      <w:r>
        <w:rPr>
          <w:b/>
        </w:rPr>
        <w:t>Závěrem je možné výše uvedené úvahy zobecnit. Podle konkrétních okolností organizace výuky plavání a souvisejícího charakteru výkonu práce pedagogických pracovníků je třeba důsledně posuzovat, zda se v daném případě bude jednat o výkon přímé pedagogické činnosti, nebo práce související. Pokud tedy pedagogický pracovník při výuce plavání a činnostech souvisejících bude podle pokynů zaměstnavatele vykonávat přímou vyučovací, přímou výchovnou činnost přímým působením na vzdělávaného, bude se jednat o přímou pedagogickou činnost.</w:t>
      </w:r>
    </w:p>
    <w:p>
      <w:pPr>
        <w:pStyle w:val="Normal"/>
        <w:spacing w:before="0" w:after="0"/>
        <w:jc w:val="both"/>
        <w:rPr>
          <w:b/>
          <w:b/>
        </w:rPr>
      </w:pPr>
      <w:r>
        <w:rPr>
          <w:b/>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rPr/>
      </w:pPr>
      <w:r>
        <w:rPr/>
        <w:t>JUDr. Hana Poláková</w:t>
      </w:r>
    </w:p>
    <w:p>
      <w:pPr>
        <w:pStyle w:val="Footer"/>
        <w:tabs>
          <w:tab w:val="clear" w:pos="4536"/>
          <w:tab w:val="clear" w:pos="9072"/>
        </w:tabs>
        <w:rPr/>
      </w:pPr>
      <w:r>
        <w:rPr/>
        <w:t>vedoucí odboru školství</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19:00Z</dcterms:created>
  <dc:creator>Nespesny.Hynek</dc:creator>
  <dc:description/>
  <cp:keywords/>
  <dc:language>en-US</dc:language>
  <cp:lastModifiedBy>Správce</cp:lastModifiedBy>
  <cp:lastPrinted>2013-03-04T09:47:00Z</cp:lastPrinted>
  <dcterms:modified xsi:type="dcterms:W3CDTF">2013-03-04T09:46:00Z</dcterms:modified>
  <cp:revision>9</cp:revision>
  <dc:subject/>
  <dc:title>Korespondence v samostatné působnosti</dc:title>
</cp:coreProperties>
</file>