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eřská škola a základní škola při Dětské léčebně Křetín 12, příspěvková organizace</w:t>
      </w:r>
    </w:p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šem organizačním složkám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 příspěvkovým organizacím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řizovaným Jihomoravským kraj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90.7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Váš dopis zn./ze dne              Naše značka                      Vyřizuje                         Křetí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166 /2020                         Najbrová                     18. 12. 2020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nabídkové še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„Zásad vztahů orgánů Jihomoravského kraje k řízení příspěvkových organizací“ Vám nabízíme k bezplatnému převodu následující maj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1134"/>
        <w:gridCol w:w="1276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v.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ůvodní cena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U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ový projektor MITSUBISHI XD250U-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 600,00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U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mpa k dataprojektoru Mitsubishi XD250U-ST - použi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 0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projektor je nyní nefunkční. Závadou je vadný DMD čip – hlavní součástka optické jednotky. Oprava této závady by vyšla asi na 17.000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udete mít o nabízený majetek zájem, kontaktujte nás nejlépe e-mailem do 22. 1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Mgr. Hana Najb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ČNB Brno                        IČO: 62075993                             Telefon</w:t>
      </w:r>
    </w:p>
    <w:p>
      <w:pPr>
        <w:pStyle w:val="Normal"/>
        <w:rPr/>
      </w:pPr>
      <w:r>
        <w:rPr/>
        <w:t xml:space="preserve">Č. účtu: 29631631/0710                  e-mail: skolakretin@zspridl.cz                 516470724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0:00Z</dcterms:created>
  <dc:creator>SZŠ při DO Křetín</dc:creator>
  <dc:description/>
  <cp:keywords/>
  <dc:language>en-US</dc:language>
  <cp:lastModifiedBy>H Najbrová</cp:lastModifiedBy>
  <cp:lastPrinted>2019-11-07T08:01:00Z</cp:lastPrinted>
  <dcterms:modified xsi:type="dcterms:W3CDTF">2020-12-18T07:03:00Z</dcterms:modified>
  <cp:revision>10</cp:revision>
  <dc:subject/>
  <dc:title>Speciální základní škola při dětské ozdravovně Křetín, 679 62</dc:title>
</cp:coreProperties>
</file>