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61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before="0" w:after="0"/>
              <w:ind w:left="34" w:right="-213" w:hanging="0"/>
              <w:jc w:val="both"/>
              <w:rPr>
                <w:b/>
                <w:b/>
              </w:rPr>
            </w:pPr>
            <w:r>
              <w:rPr>
                <w:b/>
              </w:rPr>
              <w:t>Ministerstvo školství, mládeže a tělovýchovy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dbor financování a rozvojových nástrojů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Style w:val="StrongEmphasis"/>
              </w:rPr>
              <w:t>Ing. Petr Špirhanzl, ředitel odboru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Karmelitská 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118 12  Prah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z</w:t>
            </w:r>
          </w:p>
        </w:tc>
      </w:tr>
    </w:tbl>
    <w:p>
      <w:pPr>
        <w:pStyle w:val="Normal"/>
        <w:ind w:left="142" w:hanging="0"/>
        <w:rPr/>
      </w:pPr>
      <w:r>
        <w:rPr/>
        <w:t>Vážený pane řediteli,</w:t>
      </w:r>
    </w:p>
    <w:p>
      <w:pPr>
        <w:pStyle w:val="Normal"/>
        <w:ind w:left="142" w:hanging="0"/>
        <w:jc w:val="both"/>
        <w:rPr/>
      </w:pPr>
      <w:r>
        <w:rPr/>
        <w:t xml:space="preserve">na základě dotazu ředitele základní školy: „ </w:t>
      </w:r>
      <w:r>
        <w:rPr>
          <w:i/>
        </w:rPr>
        <w:t>zda lze hradit pracovní sešity pro první stupeň ZŠ z prostředků přímých výdajů na vzdělávání (ONIV)“</w:t>
      </w:r>
      <w:r>
        <w:rPr/>
        <w:t xml:space="preserve">, se na Vás obracíme s žádostí o metodickou pomoc. Z námi obdrženého dotazu vyplývá, že si školská veřejnost není jista, jak nakládat s pojmy učebnice, učební text, pracovní sešit apod. S tím souvisí i nejisté postavení škol při poskytování učebnic, učebních textů a financování jejich pořizování. </w:t>
      </w:r>
    </w:p>
    <w:p>
      <w:pPr>
        <w:pStyle w:val="Normal"/>
        <w:numPr>
          <w:ilvl w:val="0"/>
          <w:numId w:val="1"/>
        </w:numPr>
        <w:ind w:left="142" w:firstLine="142"/>
        <w:jc w:val="both"/>
        <w:rPr/>
      </w:pPr>
      <w:r>
        <w:rPr/>
        <w:t xml:space="preserve">V obecné rovině Vás proto žádáme o metodické vymezení pojmů učebnice, učební text zmiňovaných v ustanovení § 27 zákona č. 561/2004 Sb., o předškolním, základním, středním, vyšším odborném a jiném vzdělávání (školský zákon), ve znění pozdějších předpisů. </w:t>
      </w:r>
    </w:p>
    <w:p>
      <w:pPr>
        <w:pStyle w:val="Normal"/>
        <w:numPr>
          <w:ilvl w:val="0"/>
          <w:numId w:val="1"/>
        </w:numPr>
        <w:ind w:left="142" w:firstLine="142"/>
        <w:jc w:val="both"/>
        <w:rPr/>
      </w:pPr>
      <w:r>
        <w:rPr/>
        <w:t xml:space="preserve">Konkrétně nás také zajímá, zda lze pracovní sešity učebnic zahrnout pod pojem učebnice, což má zásadní vliv na jejich poskytování žákům škol ve smyslu § 27 školského zákona.  </w:t>
      </w:r>
    </w:p>
    <w:p>
      <w:pPr>
        <w:pStyle w:val="Normal"/>
        <w:ind w:left="142" w:hanging="0"/>
        <w:jc w:val="both"/>
        <w:rPr/>
      </w:pPr>
      <w:r>
        <w:rPr/>
        <w:t>Vaši odpověď zároveň považujeme za zásadní s ohledem na řádné uplatňování ustanovení § 160 školského zákona, který umožňuje prostředky ze státního rozpočtu použít na výdaje na učebnice, pokud jsou podle tohoto zákona poskytovány bezplatně.</w:t>
      </w:r>
    </w:p>
    <w:p>
      <w:pPr>
        <w:pStyle w:val="Normal"/>
        <w:spacing w:before="0" w:after="80"/>
        <w:ind w:left="142" w:hanging="0"/>
        <w:jc w:val="both"/>
        <w:rPr>
          <w:bCs/>
        </w:rPr>
      </w:pPr>
      <w:r>
        <w:rPr/>
        <w:t xml:space="preserve">Předem děkujeme za vaši odpověď a těšíme se na další spolupráci. </w:t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/>
      </w:pPr>
      <w:r>
        <w:rPr/>
        <w:t>JUDr. Hana Poláková</w:t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/>
      </w:pPr>
      <w:r>
        <w:rPr/>
        <w:t>vedoucí odboru</w:t>
        <w:tab/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142" w:hanging="0"/>
        <w:rPr/>
      </w:pPr>
      <w:r>
        <w:rPr/>
        <w:t>(podepsáno elektronicky)</w:t>
      </w:r>
    </w:p>
    <w:p>
      <w:pPr>
        <w:pStyle w:val="Normal"/>
        <w:tabs>
          <w:tab w:val="clear" w:pos="708"/>
          <w:tab w:val="left" w:pos="2370" w:leader="none"/>
        </w:tabs>
        <w:ind w:left="142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/>
          <w:b/>
          <w:bCs/>
          <w:sz w:val="24"/>
          <w:szCs w:val="24"/>
          <w:lang w:eastAsia="cs-CZ"/>
        </w:rPr>
        <w:t>MINISTERSTVO ŠKOLSTVÍ, MLÁDEŽE A TĚLOVÝCHOV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Karmelitská 7, 118 12 Praha 1 – Malá Strana, P. O. Box 7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Tel.:234812164, 23481167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/>
          <w:b/>
          <w:bCs/>
          <w:sz w:val="24"/>
          <w:szCs w:val="24"/>
          <w:lang w:eastAsia="cs-CZ"/>
        </w:rPr>
        <w:t>Ing. Petr Špirhanz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ředitel odboru financování a rozvojových nástrojů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V Praze dne 20. září 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Čj. MSMT-35358/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Vážená paní vedouc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4"/>
          <w:szCs w:val="24"/>
          <w:lang w:eastAsia="cs-CZ"/>
        </w:rPr>
        <w:t>odpovídám na Váš dopis čj. JMK 99471/2013 ze dne 26. srpna 2013 ve věci metodického vymezení pojmů učebnice a učební texty zmiňované v ustanovení § 27 zákona č. 561/2004 Sb.,o předškolním, základním, středním, vyšším odborném a jiném vzdělávání (školský zákon), ve 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4"/>
          <w:szCs w:val="24"/>
          <w:lang w:eastAsia="cs-CZ"/>
        </w:rPr>
        <w:t>K metodickému vymezení pojmů učebnice a učební texty sděluji, že tato oblast je uvedena v ustanovení § 27 školského zákona, cituji: „Ministerstvo uděluje a odnímá učebnicím a učebním textům pro základní a střední vzdělávání schvalovací doložku na základě posouzení, zda jsou v souladu s cíli vzdělávání stanovenými tímto zákonem, rámcovými vzdělávacími programy a právními předpisy.“ Seznam učebnic a učebních textů, kterým byla udělena schvalovací doložka, je zveřejňován ve Věstníku MŠMT. Tyto učebnice a učební texty se schvalovací doložkou MŠMT jsou žákům základních škol poskytovány bezplatně z prostředků poskytovaných podle ustanovení § 160 odst. 1 školského zákona (tzv. přímých výdajů na vzdělávání - ONIV). Škola může při výuce použít i další učebnice a učební texty, o jejichž použití rozhoduje ředitel školy a zároveň odpovídá za splnění podmínek školského zák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4"/>
          <w:szCs w:val="24"/>
          <w:lang w:eastAsia="cs-CZ"/>
        </w:rPr>
        <w:t>Pro využití učebnic a učebních textů v souladu s ustanovením § 27 školského zákona je rozhodující, zda učebnice a učební texty mají platnou schvalovací doložku MŠMT. Není tedy podstatné, zda se jedná o učebnice či pracovní seši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4"/>
          <w:szCs w:val="24"/>
          <w:lang w:eastAsia="cs-CZ"/>
        </w:rPr>
        <w:t>Na základě sdělení odborného útvaru MŠMT dále uvádím, že škola se může s rodiči dohodnout, že budou hradit některé pracovní sešity, ale tuto úhradu nelze po rodičích vymáhat a souhlas všech rodičů je v tomto případě nezbytný. Pokud tedy rodiče pracovní sešity uhradí, žáci si je na konci školního roku ponechají. V opačném případě jsou žáci povinni pracovní sešity vrátit nejpozději do konce příslušného školního roku. Pokud však rodič s úhradou pracovních sešitů nesouhlasí, škola žáka nesmí diskrimino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…</w:t>
      </w:r>
      <w:r>
        <w:rPr>
          <w:rFonts w:cs="TimesNewRomanPSMT;Times New Roman"/>
          <w:sz w:val="24"/>
          <w:szCs w:val="24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S pozdravem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/>
          <w:b/>
          <w:bCs/>
          <w:sz w:val="24"/>
          <w:szCs w:val="24"/>
          <w:lang w:eastAsia="cs-CZ"/>
        </w:rPr>
        <w:t>Ing. Petr Špirhanzl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Krajský úřad Jihomoravského kraj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JUDr. Hana Poláková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vedoucí odboru školství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Žerotínovo náměstí 3/5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601 82 Brno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Příloha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1. Dopis čj. MSMT-20334/2013 všem krajským úřadům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cs-CZ"/>
        </w:rPr>
      </w:pPr>
      <w:r>
        <w:rPr>
          <w:rFonts w:cs="TimesNewRomanPSMT;Times New Roman"/>
          <w:sz w:val="24"/>
          <w:szCs w:val="24"/>
          <w:lang w:eastAsia="cs-CZ"/>
        </w:rPr>
        <w:t>2. Charakteristika pojmu učební pomůcky, čj. MSMT-20334/2013-2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1:00Z</dcterms:created>
  <dc:creator>Karas Jan</dc:creator>
  <dc:description/>
  <cp:keywords/>
  <dc:language>en-US</dc:language>
  <cp:lastModifiedBy>Vybíral Oldřich</cp:lastModifiedBy>
  <cp:lastPrinted>2013-08-30T08:14:00Z</cp:lastPrinted>
  <dcterms:modified xsi:type="dcterms:W3CDTF">2013-10-03T12:00:00Z</dcterms:modified>
  <cp:revision>4</cp:revision>
  <dc:subject/>
  <dc:title>Korespondence v přenesené působnosti</dc:title>
</cp:coreProperties>
</file>