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nepotřebného maje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řední škola gastronomie, hotelnictví a lesnictví Bzenec, příspěvková organizace nabízí dle zásad vztahů JMK a PO tento nepotřebný majetek: 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4"/>
        <w:gridCol w:w="2684"/>
        <w:gridCol w:w="268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.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výrob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cena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4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98 Kč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4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067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66 Kč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80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5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74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: uvedené stroje jsou ve velmi špatném stavu - nefunkční, nekompletní, zkorodované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LADA NIVA</w:t>
      </w:r>
      <w:r>
        <w:rPr>
          <w:rFonts w:cs="Calibri" w:ascii="Calibri" w:hAnsi="Calibri"/>
          <w:color w:val="000000"/>
        </w:rPr>
        <w:t>.</w:t>
        <w:tab/>
        <w:t>Inv. č. 6-02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ní automobil terénní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.značka HOL -01 - 3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Z 21214 - LADA NIV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k výroby: </w:t>
        <w:tab/>
        <w:t>20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řizovací cena:</w:t>
        <w:tab/>
        <w:t>336 700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íst k sezení - 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hnická prohlídka – do 11.12. 202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ozidlo je pojízdné, technický stav odpovídá stáří vozidl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eto - 59 000 k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va -  zelená metalíza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ARO – 240</w:t>
      </w:r>
      <w:r>
        <w:rPr>
          <w:rFonts w:cs="Calibri" w:ascii="Calibri" w:hAnsi="Calibri"/>
          <w:b/>
          <w:i/>
          <w:color w:val="000000"/>
        </w:rPr>
        <w:tab/>
      </w:r>
      <w:r>
        <w:rPr>
          <w:rFonts w:cs="Calibri" w:ascii="Calibri" w:hAnsi="Calibri"/>
          <w:color w:val="000000"/>
        </w:rPr>
        <w:t>Inv. č. 6-02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ní automobil terénní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g. značka HOK - 69 – 8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k výroby: </w:t>
        <w:tab/>
        <w:t>200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ořizovací cena:</w:t>
        <w:tab/>
        <w:t>124 000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íst k sezení - 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hnická prohlídka -  bez ST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zidlo je nepojízdné ve špatném technickém stavu - př. náprava, čepy, brzdy, koroz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eto -  nezjiště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va -  červená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ARO 243</w:t>
      </w:r>
      <w:r>
        <w:rPr>
          <w:rFonts w:cs="Calibri" w:ascii="Calibri" w:hAnsi="Calibri"/>
          <w:b/>
          <w:i/>
          <w:color w:val="000000"/>
        </w:rPr>
        <w:tab/>
      </w:r>
      <w:r>
        <w:rPr>
          <w:rFonts w:cs="Calibri" w:ascii="Calibri" w:hAnsi="Calibri"/>
          <w:color w:val="000000"/>
        </w:rPr>
        <w:t>Inv. č. 6-03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obní terénní automobi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. značka -  bez reg .značk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k výroby: </w:t>
        <w:tab/>
        <w:t>200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ořizovací cena:</w:t>
        <w:tab/>
        <w:t>280 600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íst k sezení - 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hnická prohlídka -  bez STK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Vozidlo je nepojízdné, nekompletní, určeno na náhradní díly, nefunkční převodov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eto  - nezjištěn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arva -  bílá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cs-CZ"/>
        </w:rPr>
      </w:pPr>
      <w:r>
        <w:rPr>
          <w:rFonts w:cs="Calibri" w:ascii="Calibri" w:hAnsi="Calibri"/>
          <w:color w:val="000000"/>
          <w:sz w:val="10"/>
          <w:szCs w:val="10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Zájemci se mohou přihlásit do 5. 1. 2022 na e-mail: </w:t>
      </w:r>
      <w:hyperlink r:id="rId2" w:tgtFrame="_blank">
        <w:r>
          <w:rPr>
            <w:rStyle w:val="InternetLink"/>
            <w:sz w:val="22"/>
            <w:szCs w:val="22"/>
          </w:rPr>
          <w:t>jurasek.b@sosbzenec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ntaktní osoba: 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ng. Bedřich Jurásek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zástupce ředitele pro DM a ubytování, správce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l.:        518 670 660;  518 384 527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obil.:  733 736 652 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 w:tgtFrame="_blank">
        <w:r>
          <w:rPr>
            <w:rStyle w:val="InternetLink"/>
            <w:sz w:val="20"/>
            <w:szCs w:val="20"/>
          </w:rPr>
          <w:t>jurasek.b@sosbzenec.cz</w:t>
        </w:r>
      </w:hyperlink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Mgr. Libor Marčík </w:t>
      </w:r>
    </w:p>
    <w:p>
      <w:pPr>
        <w:pStyle w:val="Normal"/>
        <w:rPr/>
      </w:pPr>
      <w:r>
        <w:rPr>
          <w:sz w:val="24"/>
          <w:szCs w:val="24"/>
          <w:lang w:val="cs-CZ"/>
        </w:rPr>
        <w:t>ředitel</w:t>
        <w:tab/>
        <w:t>školy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851" w:right="794" w:gutter="0" w:header="340" w:top="396" w:footer="34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/>
    </w:pPr>
    <w:r>
      <w:rPr>
        <w:i/>
        <w:lang w:val="cs-CZ"/>
      </w:rPr>
      <w:t>Telefon: 518-384527</w:t>
      <w:tab/>
      <w:tab/>
      <w:t xml:space="preserve">                E-mail:sekretariat@sosbzenec.cz   </w:t>
      <w:tab/>
      <w:tab/>
      <w:t xml:space="preserve">                 IČO: 00053 155</w:t>
    </w:r>
  </w:p>
  <w:p>
    <w:pPr>
      <w:pStyle w:val="Footer"/>
      <w:ind w:left="426" w:hanging="0"/>
      <w:rPr/>
    </w:pPr>
    <w:r>
      <w:rPr>
        <w:i/>
        <w:lang w:val="cs-CZ"/>
      </w:rPr>
      <w:t xml:space="preserve">Fax:       518-384496                             Adresa: náměstí Svobody 318,  696 81  Bzenec                        </w:t>
      <w:tab/>
      <w:t>č. účtu: 1103567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8" w:hanging="0"/>
      <w:rPr>
        <w:sz w:val="28"/>
        <w:lang w:val="cs-CZ"/>
      </w:rPr>
    </w:pPr>
    <w:r>
      <w:rPr>
        <w:b/>
        <w:sz w:val="28"/>
        <w:lang w:val="cs-CZ"/>
      </w:rPr>
      <w:object w:dxaOrig="2700" w:dyaOrig="17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5.85pt;margin-top:-4.9pt;width:135pt;height:8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3351004" r:id="rId1"/>
      </w:object>
      <w:t xml:space="preserve"> </w:t>
    </w:r>
    <w:r>
      <w:rPr>
        <w:lang w:val="cs-CZ" w:eastAsia="en-US"/>
      </w:rPr>
      <w:drawing>
        <wp:inline distT="0" distB="0" distL="0" distR="0">
          <wp:extent cx="1882775" cy="929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6835</wp:posOffset>
              </wp:positionV>
              <wp:extent cx="5949950" cy="977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cs-CZ"/>
                            </w:rPr>
                            <w:t xml:space="preserve">Střední škola gastronomie, hotelnictví a lesnictví Bzenec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8"/>
                              <w:lang w:val="cs-CZ"/>
                            </w:rPr>
                          </w:pPr>
                          <w:r>
                            <w:rPr>
                              <w:b/>
                              <w:sz w:val="28"/>
                              <w:lang w:val="cs-CZ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  <w:tab w:val="left" w:pos="2410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  <w:lang w:val="cs-CZ"/>
                            </w:rPr>
                          </w:pPr>
                          <w:r>
                            <w:rPr>
                              <w:b/>
                              <w:sz w:val="28"/>
                              <w:lang w:val="cs-CZ"/>
                            </w:rPr>
                            <w:t>náměstí Svobody 318, 696 81 Bzene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cs-CZ"/>
                            </w:rPr>
                          </w:pPr>
                          <w:r>
                            <w:rPr>
                              <w:b/>
                              <w:sz w:val="28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5pt;height:77pt;mso-wrap-distance-left:9.05pt;mso-wrap-distance-right:9.05pt;mso-wrap-distance-top:0pt;mso-wrap-distance-bottom:0pt;margin-top:6.0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28"/>
                        <w:lang w:val="cs-CZ"/>
                      </w:rPr>
                      <w:t xml:space="preserve">Střední škola gastronomie, hotelnictví a lesnictví Bzenec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8"/>
                        <w:lang w:val="cs-CZ"/>
                      </w:rPr>
                    </w:pPr>
                    <w:r>
                      <w:rPr>
                        <w:b/>
                        <w:sz w:val="28"/>
                        <w:lang w:val="cs-CZ"/>
                      </w:rPr>
                      <w:t>příspěvková organizac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  <w:tab w:val="left" w:pos="2410" w:leader="none"/>
                      </w:tabs>
                      <w:jc w:val="center"/>
                      <w:rPr>
                        <w:b/>
                        <w:b/>
                        <w:sz w:val="28"/>
                        <w:lang w:val="cs-CZ"/>
                      </w:rPr>
                    </w:pPr>
                    <w:r>
                      <w:rPr>
                        <w:b/>
                        <w:sz w:val="28"/>
                        <w:lang w:val="cs-CZ"/>
                      </w:rPr>
                      <w:t>náměstí Svobody 318, 696 81 Bzene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cs-CZ"/>
                      </w:rPr>
                    </w:pPr>
                    <w:r>
                      <w:rPr>
                        <w:b/>
                        <w:sz w:val="28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lang w:val="cs-CZ"/>
      </w:rPr>
    </w:pPr>
    <w:r>
      <w:rPr>
        <w:sz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9" w:hanging="0"/>
      <w:outlineLvl w:val="2"/>
    </w:pPr>
    <w:rPr>
      <w:b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573"/>
      <w:outlineLvl w:val="6"/>
    </w:pPr>
    <w:rPr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148"/>
      <w:outlineLvl w:val="8"/>
    </w:pPr>
    <w:rPr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right="-569" w:hanging="0"/>
      <w:outlineLvl w:val="1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812" w:hanging="0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ind w:left="5664" w:firstLine="6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sek.b@sosbzenec.cz" TargetMode="External"/><Relationship Id="rId3" Type="http://schemas.openxmlformats.org/officeDocument/2006/relationships/hyperlink" Target="mailto:jurasek.b@sosbzene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2:00Z</dcterms:created>
  <dc:creator>juříková</dc:creator>
  <dc:description/>
  <cp:keywords/>
  <dc:language>en-US</dc:language>
  <cp:lastModifiedBy>Bedřich Jurásek</cp:lastModifiedBy>
  <cp:lastPrinted>2021-12-22T13:59:00Z</cp:lastPrinted>
  <dcterms:modified xsi:type="dcterms:W3CDTF">2021-12-22T13:14:00Z</dcterms:modified>
  <cp:revision>3</cp:revision>
  <dc:subject/>
  <dc:title>Jihomoravská plynárenská, a</dc:title>
</cp:coreProperties>
</file>