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ájemní smlou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najímatel:</w:t>
        <w:tab/>
        <w:t xml:space="preserve">…………… </w:t>
      </w:r>
      <w:r>
        <w:rPr>
          <w:i/>
          <w:color w:val="FF0000"/>
        </w:rPr>
        <w:t>(název příspěvkové organizace dle zřizovací listiny)</w:t>
      </w:r>
    </w:p>
    <w:p>
      <w:pPr>
        <w:pStyle w:val="Normal"/>
        <w:rPr/>
      </w:pPr>
      <w:r>
        <w:rPr/>
        <w:t>Sídlo:</w:t>
        <w:tab/>
        <w:tab/>
        <w:t xml:space="preserve">…………… </w:t>
      </w:r>
    </w:p>
    <w:p>
      <w:pPr>
        <w:pStyle w:val="Normal"/>
        <w:rPr/>
      </w:pPr>
      <w:r>
        <w:rPr/>
        <w:t>Zastoupený:</w:t>
        <w:tab/>
        <w:t>……………- ředitelem/ředitelkou školy</w:t>
      </w:r>
    </w:p>
    <w:p>
      <w:pPr>
        <w:pStyle w:val="Normal"/>
        <w:rPr/>
      </w:pPr>
      <w:r>
        <w:rPr/>
        <w:t>IČ:</w:t>
        <w:tab/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Zřizovatel: Jihomoravský kraj se sídlem v Brně, Žerotínovo nám. 449/3, 601 82 Brno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</w:t>
        <w:tab/>
        <w:t xml:space="preserve">…………… </w:t>
      </w:r>
      <w:r>
        <w:rPr>
          <w:i/>
          <w:color w:val="FF0000"/>
        </w:rPr>
        <w:t>(název práv. os. / jméno a příjmení fyz. os.)</w:t>
      </w:r>
    </w:p>
    <w:p>
      <w:pPr>
        <w:pStyle w:val="Normal"/>
        <w:rPr/>
      </w:pPr>
      <w:r>
        <w:rPr/>
        <w:t>Zapsán v obchodním rejstříku: ……………</w:t>
      </w:r>
    </w:p>
    <w:p>
      <w:pPr>
        <w:pStyle w:val="Normal"/>
        <w:rPr/>
      </w:pPr>
      <w:r>
        <w:rPr/>
        <w:t>Sídlo:</w:t>
        <w:tab/>
        <w:tab/>
        <w:t>……………</w:t>
      </w:r>
    </w:p>
    <w:p>
      <w:pPr>
        <w:pStyle w:val="Normal"/>
        <w:rPr/>
      </w:pPr>
      <w:r>
        <w:rPr/>
        <w:t>Zastoupený:</w:t>
        <w:tab/>
        <w:t xml:space="preserve">…………… </w:t>
      </w:r>
      <w:r>
        <w:rPr>
          <w:i/>
          <w:color w:val="FF0000"/>
        </w:rPr>
        <w:t>(oprávnění jednat / plná moc)</w:t>
      </w:r>
    </w:p>
    <w:p>
      <w:pPr>
        <w:pStyle w:val="Normal"/>
        <w:rPr/>
      </w:pPr>
      <w:r>
        <w:rPr/>
        <w:t>IČ:</w:t>
        <w:tab/>
        <w:tab/>
        <w:t>……………</w:t>
        <w:tab/>
        <w:t>DIČ:</w:t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pronajímatel a nájemce jsou dále též společně označováni jako „smluvní strany“ nebo jednotlivě jako „smluvní strana“) uzavřeli dle zákona č. 89/2012 Sb., občanský zákoník,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Í SMLOUV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lastnictví předmětu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homoravský kraj je výlučným vlastníkem níže uvedeného majetku, a to pozemku p.č. … v k.ú………….., obci …….., na adrese ………………,</w:t>
      </w:r>
      <w:r>
        <w:rPr>
          <w:b/>
        </w:rPr>
        <w:t xml:space="preserve"> </w:t>
      </w:r>
      <w:r>
        <w:rPr/>
        <w:t xml:space="preserve">jehož součástí je budova č.p. …; tento majetek je na základě Zřizovací listiny ze dne 30. 4. 2015, č. j. 20/… předán k hospodaření pronajímateli. </w:t>
      </w:r>
      <w:r>
        <w:rPr>
          <w:i/>
          <w:color w:val="FF0000"/>
        </w:rPr>
        <w:t>(vždy je třeba ověřit, zda je JMK opravdu vlastníkem jak pozemku, tak případné budovy, na něm stojící, pokud by tomu tak nebylo, je třeba zvolit odlišnou formulaci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 základě čl. VI. odst. 6 Zřizovací listiny ze dne 30. 4. 2015 č. j. 20/… pronajímat nemovitý majetek výše uvedený nebo jeho část, a dále specifikovaný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ajímatel touto smlouvou přenechává do nájmu a nájemce touto smlouvou do nájmu přijímá: kancelář č. … o výměře … m</w:t>
      </w:r>
      <w:r>
        <w:rPr>
          <w:vertAlign w:val="superscript"/>
        </w:rPr>
        <w:t>2</w:t>
      </w:r>
      <w:r>
        <w:rPr/>
        <w:t xml:space="preserve">, / místnost č. … - bufet, / prostor pro umístění nápojového automatu / místnost č. … - sklad </w:t>
      </w:r>
      <w:r>
        <w:rPr>
          <w:i/>
          <w:color w:val="FF0000"/>
        </w:rPr>
        <w:t>atd.</w:t>
      </w:r>
      <w:r>
        <w:rPr/>
        <w:t xml:space="preserve">, nacházející se </w:t>
      </w:r>
      <w:r>
        <w:rPr>
          <w:i/>
        </w:rPr>
        <w:t>v přízemí / 1. patře</w:t>
      </w:r>
      <w:r>
        <w:rPr/>
        <w:t xml:space="preserve"> </w:t>
      </w:r>
      <w:r>
        <w:rPr>
          <w:i/>
          <w:color w:val="FF0000"/>
        </w:rPr>
        <w:t xml:space="preserve">atd. </w:t>
      </w:r>
      <w:r>
        <w:rPr/>
        <w:t>budovy, specifikované v čl. I této smlouvy.</w:t>
      </w:r>
      <w:r>
        <w:rPr>
          <w:i/>
          <w:color w:val="FF0000"/>
        </w:rPr>
        <w:t xml:space="preserve"> (pro větší přesnost je možné a v některých případech i vhodné připojit jako přílohu smlouvy pláne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se seznámil se stavem předmětu nájmu a v tomto stavu jej přebírá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Účel nájmu nemusí být v nájemní smlouvě vyjádřen. Přesto je však vhodné jej uvádě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najímatel pronajímá prostory uvedené v čl. II. této smlouvy za účelem 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, že bude předmět nájmu užívat jen k výše ujednanému úč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 se uzavírá na dobu určitou od …………… do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Smluvní strany se dohodly a nájemce se zavazuje k úhradě nájemného ve výši …,- Kč za měsíc. </w:t>
      </w:r>
      <w:r>
        <w:rPr>
          <w:i/>
          <w:color w:val="FF0000"/>
        </w:rPr>
        <w:t>(v případě nájmu k nepodnikatelským účelům není nutné dohodnout též úhradu „služeb“, ta může být zahrnuta do nájmu, je ovšem možné takovou úhradu dohodnout, bude-li to pro příspěvkovou organizaci vhodné, např. z hlediska účetnictví, je přitom možné se inspirovat úpravou nájmu prostoru sloužícího podnikání, kde hrazení služeb oddělené od nájmu doporučujeme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Nájemné </w:t>
      </w:r>
      <w:r>
        <w:rPr>
          <w:i/>
          <w:color w:val="548DD4"/>
        </w:rPr>
        <w:t>a úhrada za plnění spojená s užíváním předmětu nájmu</w:t>
      </w:r>
      <w:r>
        <w:rPr/>
        <w:t xml:space="preserve"> bude/budou na základě dohody smluvních stran hrazena/o měsíčně, na účet pronajímatele číslo účtu ……………., vedeného u …………… </w:t>
      </w:r>
      <w:r>
        <w:rPr>
          <w:i/>
          <w:color w:val="FF0000"/>
        </w:rPr>
        <w:t>(nějaká banka)</w:t>
      </w:r>
      <w:r>
        <w:rPr/>
        <w:t xml:space="preserve">, a to do …. dne měsíce, za který se nájem </w:t>
      </w:r>
      <w:r>
        <w:rPr>
          <w:i/>
          <w:color w:val="4F81BD"/>
        </w:rPr>
        <w:t>a úhrada za plnění spojená s užíváním předmětu nájmu</w:t>
      </w:r>
      <w:r>
        <w:rPr/>
        <w:t xml:space="preserve"> hradí. </w:t>
      </w:r>
      <w:r>
        <w:rPr>
          <w:i/>
          <w:color w:val="FF0000"/>
        </w:rPr>
        <w:t>(Zákon sice předpokládá hrazení nájemného pozadu, nicméně pro školu bude výhodnější dohodnout placení nájemného za právě běžící měsíc. Rovněž je možné pro vylepšení pozice školy zkusit dohodnout i povinnost nájemce uhradit škole před započetím nájmu zálohu na nájem.)</w:t>
      </w:r>
    </w:p>
    <w:p>
      <w:pPr>
        <w:pStyle w:val="Odstavecseseznamem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V případě prodlení se splácením nájemného </w:t>
      </w:r>
      <w:r>
        <w:rPr>
          <w:i/>
          <w:color w:val="4F81BD"/>
        </w:rPr>
        <w:t>nebo úhrad</w:t>
      </w:r>
      <w:r>
        <w:rPr/>
        <w:t xml:space="preserve"> je nájemce povinen uhradit pronajímateli úrok z prodlení, jehož výše se stanoví podle právních předpisů.</w:t>
      </w:r>
    </w:p>
    <w:p>
      <w:pPr>
        <w:pStyle w:val="Odstavecseseznamem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</w:rPr>
        <w:t>(V této oblasti bude nutné vždy promyslet vhodná práva a povinnosti „na míru“ každé jednotlivé smlouvě, jiná práva a povinnosti bude potřeba dohodnout u nájmu místa pro nápojové automaty, jiná u pronájmu místa pro parkování vozidla, apod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ronajímatel je povinen zajistit tato plnění, spojená s užíváním předmětu nájmu: </w:t>
      </w:r>
      <w:r>
        <w:rPr>
          <w:i/>
          <w:color w:val="4F81BD"/>
        </w:rPr>
        <w:t xml:space="preserve">dodávku elektrické energie, dodávku vody, odvod odpadní vody, dodávky tepla, odvoz komunálního odpadu, osvětlení, úklid </w:t>
      </w:r>
      <w:r>
        <w:rPr>
          <w:i/>
          <w:color w:val="FF0000"/>
        </w:rPr>
        <w:t>apod., podle okolností</w:t>
      </w:r>
      <w:r>
        <w:rPr>
          <w:i/>
        </w:rPr>
        <w:t>.</w:t>
      </w:r>
    </w:p>
    <w:p>
      <w:pPr>
        <w:pStyle w:val="Normal"/>
        <w:ind w:left="357" w:hanging="35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ájemce je povinen užívat předmět nájmu v souladu s podmínkami stanovenými touto smlouvou a v souladu s obecně platnými právními předpisy. </w:t>
      </w:r>
    </w:p>
    <w:p>
      <w:pPr>
        <w:pStyle w:val="Odstavecseseznamem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ájemce není oprávněn přenechat předmět nájmu do užívání třetí osobě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ájemce je povinen pečovat o předmět nájmu tak, aby na něm nevznikla škoda a udržovat ho v řádném stavu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ájemce odpovídá pronajímateli za veškerou škodu, která vznikne v souvislosti s užíváním předmětu nájmu, a to i v důsledku jednání třetích osob, kterým umožnil do pronajatých prostor přístup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ájemce odpovídá za dodržování platných právních předpisů v oblasti požární ochrany, bezpečnosti a ochrany zdraví při práci, hygienických předpisů a norem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ronajímatel je povinen předmět nájmu udržovat ve stavu způsobilém ke smluvnímu užívání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</w:r>
    </w:p>
    <w:p>
      <w:pPr>
        <w:pStyle w:val="Odstavecseseznamem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V případě porušení smluvní povinnosti nájemcem sjednávají smluvní strany smluvní pokutu ve výši …,- Kč, kterou je nájemce povinen uhradit do 10 dnů od doručení písemné výzvy pronajímatele na adresu nájemce uvedenou v této smlouvě. V pochybnostech se má za to, že výzva byla doručena třet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Nájem uzavřený na dobu určitou skončí uplynutím sjednané doby nájmu, může skončit oboustranným právním jednáním, tedy dohodou, ale též jednostranným právním jednáním – výpovědí. Zákon počítá se dvěma variantami výpovědi – s výpovědní dobou a bez výpovědní doby, tj. okamžitě. Použití výpovědi bez výpovědní doby je však koncipováno spíše jako výjimečné, pro závažnější důvody.)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 skončí uplynutím ujednané doby nájm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 mohou smluvní strany ukončit též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Smluvní strana může nájem před uplynutím ujednané doby nájmu vypovědět z důvodů uvedených v části čtvrté, hlavě II, dílu 2, oddílu 3, pododdílu 1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Pronajímatel dále může nájem před uplynutím ujednané doby nájmu vypovědět z těchto důvodů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… 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/>
          <w:i/>
          <w:color w:val="FF0000"/>
        </w:rPr>
      </w:pPr>
      <w:r>
        <w:rPr/>
        <w:t>… … …</w:t>
      </w:r>
    </w:p>
    <w:p>
      <w:pPr>
        <w:pStyle w:val="Normal"/>
        <w:ind w:left="71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ce dále může nájem před uplynutím ujednané doby nájmu vypovědět z těchto důvodů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… …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/>
          <w:i/>
          <w:color w:val="FF0000"/>
        </w:rPr>
      </w:pPr>
      <w:r>
        <w:rPr/>
        <w:t>… … …</w:t>
      </w:r>
      <w:r>
        <w:rPr>
          <w:color w:val="0070C0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color w:val="FF0000"/>
        </w:rPr>
      </w:pPr>
      <w:r>
        <w:rPr>
          <w:i/>
          <w:color w:val="FF0000"/>
        </w:rPr>
        <w:t>(Zde je prostor pro definování specifických důvodů, v zákoně neuvedených, které vyhovují okolnostem konkrétní smlouvy. Nájem ujednaný na dobu určitou může každá ze stran vypovědět jen v případě, že ve smlouvě byly zároveň ujednány důvody výpovědi a výpovědní doba!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Výpovědní doba je jednoměsíční / tříměsíční. </w:t>
      </w:r>
      <w:r>
        <w:rPr>
          <w:i/>
          <w:color w:val="FF0000"/>
        </w:rPr>
        <w:t>(1 měsíc – výp. doba pro věc movitou, 3 měs. – výp. doba pro věc nemovitou. V NOZ je to takto stanoveno v § 2231 odst. 1, nicméně podle našeho názoru lze tuto dobu smluvně upravit, u kratších nájmů tedy především zkrátit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e výpovědi musí být uveden její důvod; výpověď, v níž není uveden její důvod, je neplat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, nikoliv v tísni a za nápadně nevýhodných podmínek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Veškeré změny a doplňky této smlouvy jsou platné pouze formou písemných a očíslovaných dodatků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Tato smlouva se vyhotovuje ve třech stejnopisech, přičemž pronajímatel obdrží dva a nájemce jeden stejnopis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Rada Jihomoravského kraje vyslovila dne …………… usnesením č. …………… souhlas s uzavřením této smlouvy.</w:t>
      </w:r>
      <w:r>
        <w:rPr>
          <w:i/>
          <w:color w:val="FF0000"/>
        </w:rPr>
        <w:t xml:space="preserve"> (uplatní se při opakovaných nájmech a při nájmech na dobu určitou delších než 1 rok)</w:t>
      </w:r>
    </w:p>
    <w:p>
      <w:pPr>
        <w:pStyle w:val="Odstavecseseznamem"/>
        <w:ind w:left="357" w:hanging="357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latnost této smlouvy nastává okamžik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Přílohy: </w:t>
      </w:r>
      <w:r>
        <w:rPr>
          <w:i/>
          <w:color w:val="FF0000"/>
        </w:rPr>
        <w:t>(jsou-li součástí smlouvy nějaké přílohy, například plánek, kalkulace úhrad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…………… dne …………… </w:t>
        <w:tab/>
        <w:tab/>
        <w:tab/>
        <w:t>V …………… dne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color w:val="FF0000"/>
        </w:rPr>
      </w:pPr>
      <w:r>
        <w:rPr>
          <w:i/>
          <w:color w:val="FF0000"/>
        </w:rPr>
        <w:t>(Kolonky pro vyplnění místa a dne podpisu nedoporučujeme před-vyplňovat, ale raději je ponechat prázdné a vyplnit až při podpisu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759"/>
        <w:gridCol w:w="525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Za pronajímate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školy podle zřizovací listiny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jméno</w:t>
            </w:r>
            <w:r>
              <w:rPr/>
              <w:t>, ředitel/ředitelk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Za nájemce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název nebo jméno nájemce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jméno, </w:t>
            </w:r>
            <w:r>
              <w:rPr/>
              <w:t>„funkce“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1:00Z</dcterms:created>
  <dc:creator>martah</dc:creator>
  <dc:description/>
  <cp:keywords/>
  <dc:language>en-US</dc:language>
  <cp:lastModifiedBy>Vybíral Oldřich</cp:lastModifiedBy>
  <cp:lastPrinted>2014-04-28T15:02:00Z</cp:lastPrinted>
  <dcterms:modified xsi:type="dcterms:W3CDTF">2016-12-05T13:14:00Z</dcterms:modified>
  <cp:revision>13</cp:revision>
  <dc:subject/>
  <dc:title>Pronajímatel :   Odborné učiliště a Praktická škola, Brno, Lomená 44</dc:title>
</cp:coreProperties>
</file>