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Nájemní smlou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ronajímatel:</w:t>
        <w:tab/>
        <w:t xml:space="preserve">…………… </w:t>
      </w:r>
      <w:r>
        <w:rPr>
          <w:i/>
          <w:color w:val="FF0000"/>
        </w:rPr>
        <w:t>(název příspěvkové organizace dle zřizovací listiny)</w:t>
      </w:r>
    </w:p>
    <w:p>
      <w:pPr>
        <w:pStyle w:val="Normal"/>
        <w:rPr/>
      </w:pPr>
      <w:r>
        <w:rPr/>
        <w:t>Sídlo:</w:t>
        <w:tab/>
        <w:tab/>
        <w:t xml:space="preserve">…………… </w:t>
      </w:r>
    </w:p>
    <w:p>
      <w:pPr>
        <w:pStyle w:val="Normal"/>
        <w:rPr/>
      </w:pPr>
      <w:r>
        <w:rPr/>
        <w:t>Zastoupený:</w:t>
        <w:tab/>
        <w:t>……………- ředitelem/ředitelkou školy</w:t>
      </w:r>
    </w:p>
    <w:p>
      <w:pPr>
        <w:pStyle w:val="Normal"/>
        <w:rPr/>
      </w:pPr>
      <w:r>
        <w:rPr/>
        <w:t>IČ:</w:t>
        <w:tab/>
        <w:tab/>
        <w:t>……………</w:t>
      </w:r>
    </w:p>
    <w:p>
      <w:pPr>
        <w:pStyle w:val="Normal"/>
        <w:rPr/>
      </w:pPr>
      <w:r>
        <w:rPr/>
        <w:t>Bankovní spojení: ……………</w:t>
      </w:r>
    </w:p>
    <w:p>
      <w:pPr>
        <w:pStyle w:val="Normal"/>
        <w:rPr/>
      </w:pPr>
      <w:r>
        <w:rPr/>
        <w:t>Zřizovatel: Jihomoravský kraj se sídlem v Brně, Žerotínovo nám. 449/3, 601 82 Brno</w:t>
      </w:r>
    </w:p>
    <w:p>
      <w:pPr>
        <w:pStyle w:val="Normal"/>
        <w:rPr/>
      </w:pPr>
      <w:r>
        <w:rPr/>
        <w:t>(dále jen pronajím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: </w:t>
        <w:tab/>
        <w:t xml:space="preserve">…………… </w:t>
      </w:r>
      <w:r>
        <w:rPr>
          <w:i/>
          <w:color w:val="FF0000"/>
        </w:rPr>
        <w:t>(název práv. os. / jméno a příjmení fyz. os.)</w:t>
      </w:r>
    </w:p>
    <w:p>
      <w:pPr>
        <w:pStyle w:val="Normal"/>
        <w:rPr/>
      </w:pPr>
      <w:r>
        <w:rPr/>
        <w:t>Zapsán v obchodním rejstříku: ……………</w:t>
      </w:r>
    </w:p>
    <w:p>
      <w:pPr>
        <w:pStyle w:val="Normal"/>
        <w:rPr/>
      </w:pPr>
      <w:r>
        <w:rPr/>
        <w:t>Sídlo:</w:t>
        <w:tab/>
        <w:tab/>
        <w:t>……………</w:t>
      </w:r>
    </w:p>
    <w:p>
      <w:pPr>
        <w:pStyle w:val="Normal"/>
        <w:rPr/>
      </w:pPr>
      <w:r>
        <w:rPr/>
        <w:t>Zastoupený:</w:t>
        <w:tab/>
        <w:t xml:space="preserve">…………… </w:t>
      </w:r>
      <w:r>
        <w:rPr>
          <w:i/>
          <w:color w:val="FF0000"/>
        </w:rPr>
        <w:t>(oprávnění jednat / plná moc)</w:t>
      </w:r>
    </w:p>
    <w:p>
      <w:pPr>
        <w:pStyle w:val="Normal"/>
        <w:rPr/>
      </w:pPr>
      <w:r>
        <w:rPr/>
        <w:t>IČ:</w:t>
        <w:tab/>
        <w:tab/>
        <w:t>……………</w:t>
        <w:tab/>
        <w:t>DIČ:</w:t>
        <w:tab/>
        <w:t>……………</w:t>
      </w:r>
    </w:p>
    <w:p>
      <w:pPr>
        <w:pStyle w:val="Normal"/>
        <w:rPr/>
      </w:pPr>
      <w:r>
        <w:rPr/>
        <w:t>Bankovní spojení: ……………</w:t>
      </w:r>
    </w:p>
    <w:p>
      <w:pPr>
        <w:pStyle w:val="Normal"/>
        <w:rPr/>
      </w:pPr>
      <w:r>
        <w:rPr/>
        <w:t>(dále jen nájemc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pronajímatel a nájemce jsou dále též společně označováni jako „smluvní strany“ nebo jednotlivě jako „smluvní strana“) uzavřeli dle zákona č. 89/2012 Sb., občanský zákoník, níže uvedeného dne, měsíce a roku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EMNÍ SMLOUV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ředmět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ihomoravský kraj/ </w:t>
      </w:r>
      <w:r>
        <w:rPr>
          <w:i/>
          <w:color w:val="4F81BD"/>
        </w:rPr>
        <w:t>pronajímatel</w:t>
      </w:r>
      <w:r>
        <w:rPr>
          <w:color w:val="FF0000"/>
        </w:rPr>
        <w:t xml:space="preserve"> </w:t>
      </w:r>
      <w:r>
        <w:rPr>
          <w:i/>
          <w:color w:val="FF0000"/>
        </w:rPr>
        <w:t>(v případě, že vlastníkem movitého majetku je přímo příspěvková organizace, nikoliv zřizovatel)</w:t>
      </w:r>
      <w:r>
        <w:rPr/>
        <w:t xml:space="preserve"> je výlučným vlastníkem níže uvedeného movitého majetku, a to 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najímateli je Zřizovací listinou č. j. 20/…, ze dne 30. 4. 2015, mimo jiné předán k hospodaření majetek specifikovaný v  čl. I. odst. 1. této smlouvy. Pronajímatel je na základě čl. VI. odst. 6 předmětné zřizovací listiny oprávněn pronajímat movitý majetek předaný mu k hospodaření vlastním jménem a na vlastní účet na dobu do jednoho roku, včetně. </w:t>
      </w:r>
      <w:r>
        <w:rPr>
          <w:i/>
          <w:color w:val="FF0000"/>
        </w:rPr>
        <w:t>(v případě, že jde o majetek příspěvkové organizace, se tento odstavec nepoužije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najímatel dává na základě této smlouvy nájemci do dočasného užívání movitý majetek specifikovaný v čl. I. odst. 1. této smlouvy (dále jen „předmět nájmu“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jemce přejímá podpisem této smlouvy předmět nájmu specifikovaný v tomto článku smlouvy od pronajímatele do nájmu a zavazuje se za to pronajímateli platit nájemné. Podpisem této smlouvy dále stvrzuje, že předmět nájmu je v řádném stavu schopném užívání k účelu dohodnutému v této smlouv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(Účel nájmu nemusí být v nájemní smlouvě vyjádřen. Přesto je však vhodné jej uvádět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najímatel pronajímá předmět nájmu uvedený v čl. I. této smlouvy za účelem 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jemce se zavazuje, že bude předmět nájmu užívat jen k výše ujednanému úče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ání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jem se uzavírá na dobu určitou od …………… do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se dohodly a nájemce se zavazuje k úhradě nájemného za užívání předmětu nájmu ve výši …,- Kč za měsí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0000"/>
        </w:rPr>
      </w:pPr>
      <w:r>
        <w:rPr/>
        <w:t xml:space="preserve">Nájemné bude na základě dohody smluvních stran hrazeno měsíčně, na účet pronajímatele číslo účtu ……………., vedeného u …………… </w:t>
      </w:r>
      <w:r>
        <w:rPr>
          <w:i/>
          <w:color w:val="FF0000"/>
        </w:rPr>
        <w:t>(nějaká banka)</w:t>
      </w:r>
      <w:r>
        <w:rPr/>
        <w:t xml:space="preserve">, a to do …. dne měsíce, za který se nájem hradí. </w:t>
      </w:r>
      <w:r>
        <w:rPr>
          <w:i/>
          <w:color w:val="FF0000"/>
        </w:rPr>
        <w:t>(Zákon sice předpokládá hrazení nájemného pozadu, nicméně pro školu bude výhodnější dohodnout placení nájemného za právě běžící měsíc. Rovněž je možné pro vylepšení pozice školy zkusit dohodnout i povinnost nájemce uhradit škole před započetím nájmu zálohu na nájem.)</w:t>
      </w:r>
    </w:p>
    <w:p>
      <w:pPr>
        <w:pStyle w:val="Odstavecseseznamem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FF0000"/>
        </w:rPr>
      </w:pPr>
      <w:r>
        <w:rPr/>
        <w:t xml:space="preserve">V případě prodlení se splácením nájemného si smluvní strany sjednávají smluvní pokutu ve výši 0,1% za každý den prodlení. Prodlení v úhradě nájemného delší než </w:t>
      </w:r>
      <w:r>
        <w:rPr>
          <w:i/>
          <w:color w:val="FF0000"/>
        </w:rPr>
        <w:t>tři</w:t>
      </w:r>
      <w:r>
        <w:rPr/>
        <w:t xml:space="preserve"> </w:t>
      </w:r>
      <w:r>
        <w:rPr>
          <w:i/>
          <w:color w:val="FF0000"/>
        </w:rPr>
        <w:t xml:space="preserve">(délka dle okolností) </w:t>
      </w:r>
      <w:r>
        <w:rPr/>
        <w:t>měsíce se dále považuje za podstatné porušení podmínek této smlouvy nájemcem a pronajímatel je v takovém případě oprávněn vypovědět nájem bez výpovědní doby</w:t>
      </w:r>
    </w:p>
    <w:p>
      <w:pPr>
        <w:pStyle w:val="Odstavecseseznamem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both"/>
        <w:rPr/>
      </w:pPr>
      <w:r>
        <w:rPr>
          <w:i/>
          <w:color w:val="FF0000"/>
        </w:rPr>
        <w:t>(V této oblasti bude nutné vždy promyslet vhodná práva a povinnosti „na míru“ každé jednotlivé smlouvě, jiná práva a povinnosti bude potřeba dohodnout u nájmu automobilu, jiná u pronájmu školních pomůcek, apod.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Nájemce je povinen užívat předmět nájmu pouze k účelu stanovenému touto smlouvou, v souladu s podmínkami stanovenými touto smlouvou a v souladu s obecně platnými právními předpisy. Nájemce není oprávněn přenechat předmět nájmu do užívání či podnájmu třetí osobě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Nájemce je povinen udržovat předmět nájmu v takovém stavu, který odpovídá běžnému opotřebení. Za tímto účelem je povinen na vlastní náklady provádět údržbové a opravné prá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Nájemce je povinen pečovat o předmět nájmu tak, aby na něm nevznikla škoda a udržovat ho v řádném stav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kud se na předmětu nájmu vyskytnou poruchy přesahující možnosti běžné údržby a oprav, je nájemce povinen tyto poruchy bez zbytečného odkladu prokazatelným způsobem oznámit pronajímateli. Pronajímatel pak provede nápravu zjištěných nedostatků na vlastní náklady. Jinak nájemce odpovídá za škodu, která nesplněním povinnosti opravy vznik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Nedostatky ve stavu předmětu nájmu způsobené činností či pasivitou nájemce musí odstranit nájemce na své náklady nebo je nájemce povinen zaplatit pronajímateli, pokud je dá pronajímatel na své náklady odstrani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ronajímatel neodpovídá za škody vzniklé v průběhu nájmu, pokud tyto byly způsobeny v souvislosti s činností nájemce. Takto vzniklé škody na majetku a zdraví je nájemce povinen uhradit vlastními prostředky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Po celou dobu trvání nájmu je pronajímatel povinen umožnit nájemci řádné a ničím nerušené užívání předmětu nájmu v rozsahu dohodnutém touto smlouvo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Smluvní strany se dohodly, že provádění potřebných revizí, týkajících se předmětu nájmu, bude zajišťovat: </w:t>
      </w:r>
      <w:r>
        <w:rPr>
          <w:i/>
          <w:color w:val="FF0000"/>
        </w:rPr>
        <w:t>(lze podle upravit dle okolností, dle povahy předmětu nájmu, apod.)</w:t>
      </w:r>
    </w:p>
    <w:p>
      <w:pPr>
        <w:pStyle w:val="Normal"/>
        <w:ind w:left="993" w:hanging="284"/>
        <w:jc w:val="both"/>
        <w:rPr/>
      </w:pPr>
      <w:r>
        <w:rPr>
          <w:b/>
          <w:i/>
          <w:color w:val="4F81BD"/>
        </w:rPr>
        <w:t>a</w:t>
      </w:r>
      <w:r>
        <w:rPr>
          <w:i/>
          <w:color w:val="4F81BD"/>
        </w:rPr>
        <w:t>) nájemce s tím, že o potřebě provedení bude předem informovat pronajímatele. Vynaložené a řádně doložené doklady budou přefakturovány pronajímateli.</w:t>
      </w:r>
    </w:p>
    <w:p>
      <w:pPr>
        <w:pStyle w:val="Normal"/>
        <w:ind w:firstLine="708"/>
        <w:jc w:val="both"/>
        <w:rPr/>
      </w:pPr>
      <w:r>
        <w:rPr>
          <w:b/>
          <w:i/>
          <w:color w:val="4F81BD"/>
        </w:rPr>
        <w:t>b</w:t>
      </w:r>
      <w:r>
        <w:rPr>
          <w:i/>
          <w:color w:val="4F81BD"/>
        </w:rPr>
        <w:t xml:space="preserve">) pronajímatel na své náklady. </w:t>
      </w:r>
    </w:p>
    <w:p>
      <w:pPr>
        <w:pStyle w:val="Odstavecseseznamem"/>
        <w:ind w:left="357" w:hanging="357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V případě porušení smluvní povinnosti nájemcem sjednávají smluvní strany smluvní pokutu ve výši …,- Kč, kterou je nájemce povinen uhradit do 10 dnů od doručení písemné výzvy pronajímatele na adresu nájemce uvedenou v této smlouvě. V pochybnostech se má za to, že výzva byla doručena třetí den po odes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Nájem uzavřený na dobu určitou skončí uplynutím sjednané doby nájmu, může skončit oboustranným právním jednáním, tedy dohodou, ale též jednostranným právním jednáním – výpovědí. Zákon počítá se dvěma variantami výpovědi – s výpovědní dobou a bez výpovědní doby, tj. okamžitě. Použití výpovědi bez výpovědní doby je však koncipováno spíše jako výjimečné, pro závažnější důvody.)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Nájem skončí uplynutím ujednané doby nájmu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Nájem mohou smluvní strany ukončit též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Pronajímatel dále může nájem před uplynutím ujednané doby nájmu vypovědět z těchto důvodů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…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… …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i/>
          <w:i/>
          <w:color w:val="FF0000"/>
        </w:rPr>
      </w:pPr>
      <w:r>
        <w:rPr/>
        <w:t>… … …</w:t>
      </w:r>
    </w:p>
    <w:p>
      <w:pPr>
        <w:pStyle w:val="Normal"/>
        <w:ind w:left="71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Nájemce dále může nájem před uplynutím ujednané doby nájmu vypovědět z těchto důvodů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…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… …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i/>
          <w:i/>
          <w:color w:val="FF0000"/>
        </w:rPr>
      </w:pPr>
      <w:r>
        <w:rPr/>
        <w:t>… … …</w:t>
      </w:r>
      <w:r>
        <w:rPr>
          <w:color w:val="0070C0"/>
        </w:rPr>
        <w:t xml:space="preserve"> </w:t>
      </w:r>
    </w:p>
    <w:p>
      <w:pPr>
        <w:pStyle w:val="Normal"/>
        <w:ind w:left="357" w:hanging="0"/>
        <w:jc w:val="both"/>
        <w:rPr>
          <w:i/>
          <w:i/>
          <w:color w:val="FF0000"/>
        </w:rPr>
      </w:pPr>
      <w:r>
        <w:rPr>
          <w:i/>
          <w:color w:val="FF0000"/>
        </w:rPr>
        <w:t>(Zde je prostor pro definování specifických důvodů, v zákoně neuvedených, které vyhovují okolnostem konkrétní smlouvy. Nájem ujednaný na dobu určitou může každá ze stran vypovědět jen v případě, že ve smlouvě byly zároveň ujednány důvody výpovědi a výpovědní doba!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Výpovědní doba je </w:t>
      </w:r>
      <w:r>
        <w:rPr>
          <w:i/>
          <w:color w:val="4F81BD"/>
        </w:rPr>
        <w:t>jednoměsíční</w:t>
      </w:r>
      <w:r>
        <w:rPr/>
        <w:t xml:space="preserve">. </w:t>
      </w:r>
      <w:r>
        <w:rPr>
          <w:i/>
          <w:color w:val="FF0000"/>
        </w:rPr>
        <w:t>(1 měsíc – výp. doba pro věc movitou, dle NOZ § 2231 odst. 1, nicméně podle našeho názoru lze tuto dobu smluvně upravit dle okolností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Porušuje-li strana zvlášť závažným způsobem své povinnosti, a tím působí značnou újmu druhé straně, má dotčená strana právo vypovědět nájem bez výpovědn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Ve výpovědi musí být uveden její důvod; výpověď, v níž není uveden její důvod, je neplatná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Poslední den trvání nájmu je nájemce povinen vrátit předmětné věci movité pronajímateli v jeho sídle, a to ve stavu, v jakém je od pronajímatele převzal, s přihlédnutím k obvyklému opotřeb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ráva a povinnosti smluvních stran v této smlouvě výslovně neupravená se řídí příslušnými ustanoveními zákona č. 89/2012 Sb., občanský zákoník a obecně závaznými předpisy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Smluvní strany prohlašují, že si tuto smlouvu před jejím podpisem přečetly, že byla uzavřena po vzájemném projednání podle jejich pravé a svobodné vůle, určitě, vážně, nikoliv v tísni a za nápadně nevýhodných podmínek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Veškeré změny a doplňky této smlouvy jsou platné pouze formou písemných a očíslovaných dodatků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 xml:space="preserve">Tato smlouva se vyhotovuje ve třech stejnopisech, přičemž pronajímatel obdrží dva a nájemce jeden stejnopis. 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Rada Jihomoravského kraje vyslovila dne …………… usnesením č. …………… souhlas s uzavřením této smlouvy.</w:t>
      </w:r>
      <w:r>
        <w:rPr>
          <w:i/>
          <w:color w:val="FF0000"/>
        </w:rPr>
        <w:t xml:space="preserve"> (uplatní se při opakovaných nájmech a při nájmech na dobu určitou delších než 1 rok)</w:t>
      </w:r>
    </w:p>
    <w:p>
      <w:pPr>
        <w:pStyle w:val="Odstavecseseznamem"/>
        <w:ind w:left="357" w:hanging="357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/>
        <w:t>Platnost této smlouvy nastává okamžikem jejího podpisu oběma smluvními stranami.</w:t>
      </w:r>
    </w:p>
    <w:p>
      <w:pPr>
        <w:pStyle w:val="Odstavecseseznamem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Přílohy: </w:t>
      </w:r>
      <w:r>
        <w:rPr>
          <w:i/>
          <w:color w:val="FF0000"/>
        </w:rPr>
        <w:t>(jsou-li součástí smlouvy nějaké přílohy, například předávací protokol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V …………… dne …………… </w:t>
        <w:tab/>
        <w:tab/>
        <w:tab/>
        <w:t>V …………… dne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i/>
          <w:i/>
          <w:color w:val="FF0000"/>
        </w:rPr>
      </w:pPr>
      <w:r>
        <w:rPr>
          <w:i/>
          <w:color w:val="FF0000"/>
        </w:rPr>
        <w:t>(Kolonky pro vyplnění místa a dne podpisu nedoporučujeme před-vyplňovat, ale raději je ponechat prázdné a vyplnit až při podpisu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09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759"/>
        <w:gridCol w:w="525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</w:tc>
        <w:tc>
          <w:tcPr>
            <w:tcW w:w="4284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.............................................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 xml:space="preserve">Za pronajímatele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ázev školy podle zřizovací listiny</w: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rPr/>
            </w:pPr>
            <w:r>
              <w:rPr>
                <w:i/>
              </w:rPr>
              <w:t>jméno</w:t>
            </w:r>
            <w:r>
              <w:rPr/>
              <w:t>, ředitel/ředitelka</w:t>
            </w:r>
          </w:p>
        </w:tc>
        <w:tc>
          <w:tcPr>
            <w:tcW w:w="375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Za nájemce: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název nebo jméno nájemce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jméno, </w:t>
            </w:r>
            <w:r>
              <w:rPr/>
              <w:t>„funkce“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67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41:00Z</dcterms:created>
  <dc:creator>martah</dc:creator>
  <dc:description/>
  <cp:keywords/>
  <dc:language>en-US</dc:language>
  <cp:lastModifiedBy>Vybíral Oldřich</cp:lastModifiedBy>
  <cp:lastPrinted>2014-04-28T15:02:00Z</cp:lastPrinted>
  <dcterms:modified xsi:type="dcterms:W3CDTF">2016-12-05T13:14:00Z</dcterms:modified>
  <cp:revision>14</cp:revision>
  <dc:subject/>
  <dc:title>Pronajímatel :   Odborné učiliště a Praktická škola, Brno, Lomená 44</dc:title>
</cp:coreProperties>
</file>