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zákonného zástupce autora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Žák - Auto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:……………………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 (dd.mm.rrr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škola, třída: ZŠ…………………….. tř.. ……. (dále jen „</w:t>
      </w:r>
      <w:r>
        <w:rPr>
          <w:rFonts w:cs="Arial" w:ascii="Arial" w:hAnsi="Arial"/>
          <w:b/>
          <w:sz w:val="22"/>
          <w:szCs w:val="22"/>
        </w:rPr>
        <w:t>Autor</w:t>
      </w:r>
      <w:r>
        <w:rPr>
          <w:rFonts w:cs="Arial" w:ascii="Arial" w:hAnsi="Arial"/>
          <w:sz w:val="22"/>
          <w:szCs w:val="22"/>
        </w:rPr>
        <w:t xml:space="preserve">“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obrázku /povídky Autora: ......................................................... (dále jen „</w:t>
      </w:r>
      <w:r>
        <w:rPr>
          <w:rFonts w:cs="Arial" w:ascii="Arial" w:hAnsi="Arial"/>
          <w:b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jako zákonný zástupce Autora Díla tímto prohlašuji, že souhlas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 pravidly soutěže vyhlášené Ministerstvem zemědělství „Voda pro budoucnost“ u příležitosti Světového dne vody 2015 (dále jen „</w:t>
      </w:r>
      <w:r>
        <w:rPr>
          <w:rFonts w:cs="Arial" w:ascii="Arial" w:hAnsi="Arial"/>
          <w:b/>
          <w:sz w:val="22"/>
          <w:szCs w:val="22"/>
        </w:rPr>
        <w:t>Soutěž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účastí mého/mojí syna/dcery/…………, jako Autora Díla v této Soutěži;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udělením bezúplatného a výhradního oprávnění Ministerstvu zemědělství k výkonu veškerých majetkových práv Autora k Dílu, a to pro všechny v úvahu přicházející způsoby užití Díla bez jakéhokoliv omezení, tedy zejména pokud jde o územní, časový nebo množstevní rozsah užití (dále jen „</w:t>
      </w:r>
      <w:r>
        <w:rPr>
          <w:rFonts w:cs="Arial" w:ascii="Arial" w:hAnsi="Arial"/>
          <w:b/>
          <w:sz w:val="22"/>
          <w:szCs w:val="22"/>
        </w:rPr>
        <w:t>Licence</w:t>
      </w:r>
      <w:r>
        <w:rPr>
          <w:rFonts w:cs="Arial" w:ascii="Arial" w:hAnsi="Arial"/>
          <w:sz w:val="22"/>
          <w:szCs w:val="22"/>
        </w:rPr>
        <w:t>“)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ejména s tím, aby Ministerstvo zemědělství Dílo reprodukovalo, publikovalo, upravovalo, pozměňovalo, zahrnovalo do jiných děl;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by Dílo v původní či upravené podobě bylo využíváno Ministerstvem zemědělství k propagačním a reklamním účelům ve všech formách (papírové i elektronické) s využitím všech komunikačních kanálů a technologií a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aby Ministerstvo zemědělství mohlo udělit bez dalšího sublicenci k Licen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otvrzuji, ž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emám výhrad k účasti Autora v uvedené Soutěži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 užívání či neužívání Díla, resp. využití či nevyužití Licence, Ministerstvem zemědělství ČR mně, Autorovi ani nikomu jinému nevznikly a nevznikají žádné nároky, tedy ani nároky na odměnu či dodatečnou odmě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 vzdávám jménem svým i Autora nároku na vrácení Díl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činím bez ohledu na to, zda Autor vyhraje některou z cen.</w:t>
      </w:r>
    </w:p>
    <w:p>
      <w:pPr>
        <w:pStyle w:val="Odstavecseseznamem"/>
        <w:ind w:left="708" w:hanging="43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…………………. dne …………2015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Jméno a podpis zákonného zástupce žáka – Autora Dí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14:00Z</dcterms:created>
  <dc:creator>popova</dc:creator>
  <dc:description/>
  <cp:keywords/>
  <dc:language>en-US</dc:language>
  <cp:lastModifiedBy>Lucie Nádvorníková</cp:lastModifiedBy>
  <cp:lastPrinted>2015-02-20T13:48:00Z</cp:lastPrinted>
  <dcterms:modified xsi:type="dcterms:W3CDTF">2015-02-20T14:04:00Z</dcterms:modified>
  <cp:revision>5</cp:revision>
  <dc:subject/>
  <dc:title>Jméno a příjmení autora obrázku/fotografie:</dc:title>
</cp:coreProperties>
</file>