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bidi w:val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KR A J SK Á    H Y G I E N I C K Á    S T A N I C E</w:t>
      </w:r>
    </w:p>
    <w:p>
      <w:pPr>
        <w:pStyle w:val="Bezmezer"/>
        <w:widowControl/>
        <w:suppressAutoHyphens w:val="true"/>
        <w:bidi w:val="0"/>
        <w:jc w:val="lef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JIHOMORAVSKÉHO KRAJE </w:t>
      </w:r>
      <w:r>
        <w:rPr>
          <w:rFonts w:cs="Arial" w:ascii="Arial" w:hAnsi="Arial"/>
          <w:b/>
          <w:caps/>
          <w:sz w:val="20"/>
          <w:szCs w:val="20"/>
        </w:rPr>
        <w:t>se sídlem v Brně, Jeřábkova 4, 602 00 Brn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Tel. 545113091                    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át@khsbrno.cz</w:t>
        </w:r>
      </w:hyperlink>
      <w:r>
        <w:rPr>
          <w:rFonts w:cs="Arial" w:ascii="Arial" w:hAnsi="Arial"/>
          <w:sz w:val="20"/>
          <w:szCs w:val="20"/>
        </w:rPr>
        <w:t xml:space="preserve">                       ID jaaai36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510</wp:posOffset>
                </wp:positionV>
                <wp:extent cx="589470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.3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 Brně dne  12.12.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děl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í ředitelko, pane ředitel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vzhledem ke stále přetrvávajícímu  epidemickému výskytu </w:t>
      </w:r>
      <w:r>
        <w:rPr>
          <w:rFonts w:cs="Arial" w:ascii="Arial" w:hAnsi="Arial"/>
          <w:b/>
          <w:bCs/>
          <w:sz w:val="24"/>
          <w:szCs w:val="24"/>
        </w:rPr>
        <w:t xml:space="preserve"> virové hepatitidy typu A  (infekční žloutenky) v Jihomoravském kraji, i navzdory veškerým opatřením, </w:t>
      </w:r>
      <w:r>
        <w:rPr>
          <w:rFonts w:cs="Arial" w:ascii="Arial" w:hAnsi="Arial"/>
          <w:sz w:val="24"/>
          <w:szCs w:val="24"/>
        </w:rPr>
        <w:t>si Vás dovoluji  znovu v tomto školní roce oslovit a poprosit o spoluprá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ská hygienická stanice Jihomoravského kraje se sídlem v Brně, oddělení hygieny dětí a mladistvých, připravila pro děti  mateřských škol, žáky I. stupně základních škol a dalších dětských zařízení, edukační materiál, který hravou formou – formou omalovánek, kvízu (pracovního listu) a pohádky seznamuje děti  s přenosem infekční žloutenky a hlavně, jak infekční žloutence předchá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jc w:val="left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jc w:val="left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Děkuji za předání informace dětem,žákům a jejich rodičům.</w:t>
        <w:tab/>
        <w:tab/>
        <w:tab/>
        <w:tab/>
      </w:r>
    </w:p>
    <w:p>
      <w:pPr>
        <w:pStyle w:val="Normal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ans-serif;Arial" w:cs="sans-serif;Arial" w:ascii="sans-serif;Arial" w:hAnsi="sans-serif;Arial"/>
          <w:sz w:val="24"/>
          <w:szCs w:val="24"/>
        </w:rPr>
        <w:t xml:space="preserve"> </w:t>
      </w:r>
      <w:r>
        <w:rPr>
          <w:rFonts w:cs="sans-serif;Arial" w:ascii="sans-serif;Arial" w:hAnsi="sans-serif;Arial"/>
          <w:sz w:val="30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MVDr. Marcela Hadám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ředitelka odboru hygieny dětí a mladistvý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rajská hygienická stanice JmK se sídlem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  <w:u w:val="single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&#225;t@kh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7:00Z</dcterms:created>
  <dc:creator>marcela.hadamkova</dc:creator>
  <dc:description/>
  <dc:language>en-US</dc:language>
  <cp:lastModifiedBy>marcela hadamkova</cp:lastModifiedBy>
  <cp:lastPrinted>2016-12-12T09:07:00Z</cp:lastPrinted>
  <dcterms:modified xsi:type="dcterms:W3CDTF">2016-12-12T08:10:57Z</dcterms:modified>
  <cp:revision>26</cp:revision>
  <dc:subject/>
  <dc:title>Příloha č</dc:title>
</cp:coreProperties>
</file>