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 xml:space="preserve">PROGRA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 xml:space="preserve">PRO OSOBY S AGRESIVÍM CHOVÁNÍM VE VZTAZÍCH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b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jekt vychází z předpokladu, že agresivní chování se dotýká všech členů rodiny a je tedy nutné pracovat nejen s osobami ohroženými, ale i dětmi, a v neposlední řadě i s osobami, které mají problémy se zvládáním své agrese. Více informací je možné nalézt na stránkách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single"/>
            <w:lang w:eastAsia="cs-CZ"/>
          </w:rPr>
          <w:t>www.nasilivrodine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, ty mají umožnit cílové skupině zorientovat se v tématu a hledat cesty, jak jinak, zdravě, je možné svoji agresi vybít. 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Klientům v rámci programu pomáháme:</w:t>
      </w:r>
    </w:p>
    <w:p>
      <w:pPr>
        <w:pStyle w:val="Odstavecseseznamem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>zmapovat vlastní projevy hněvu a agrese</w:t>
      </w:r>
    </w:p>
    <w:p>
      <w:pPr>
        <w:pStyle w:val="Odstavecseseznamem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porozumět tomu, co je spouští</w:t>
      </w:r>
    </w:p>
    <w:p>
      <w:pPr>
        <w:pStyle w:val="Odstavecseseznamem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pochopit projevy zlosti ve svém těle tak, aby bylo možné je lépe zvládat</w:t>
      </w:r>
    </w:p>
    <w:p>
      <w:pPr>
        <w:pStyle w:val="Odstavecseseznamem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naučit se techniky zvládaní hněvu</w:t>
      </w:r>
    </w:p>
    <w:p>
      <w:pPr>
        <w:pStyle w:val="Odstavecseseznamem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přijmout zodpovědnost za své agresivní chování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osobní konzultaci je k dispozici psycholog a v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brzké budoucnosti bude zahájena i práce ve skupině. Klienti nás mohou kontaktovat prostřednictvím telefon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725 005 376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nebo e-mailu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cs-CZ"/>
          </w:rPr>
          <w:t>nasilivrodine@spondea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echny služby jsou poskytovány bezplatně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udeme rádi, když informace a kontakty předáte v případě potřeby Vašim klientů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acovníci projekt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ndea</w:t>
      </w:r>
      <w:r>
        <w:rPr>
          <w:rFonts w:cs="Times New Roman" w:ascii="Times New Roman" w:hAnsi="Times New Roman"/>
          <w:sz w:val="24"/>
          <w:szCs w:val="24"/>
        </w:rPr>
        <w:t xml:space="preserve"> o.p.s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Cs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53735" cy="6191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bCs/>
        <w:sz w:val="20"/>
        <w:szCs w:val="16"/>
      </w:rPr>
    </w:pPr>
    <w:r>
      <w:rPr>
        <w:rFonts w:cs="Arial" w:ascii="Arial" w:hAnsi="Arial"/>
        <w:bCs/>
        <w:sz w:val="20"/>
        <w:szCs w:val="16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snadnění vstupu na trh práce osobám z rodin s výskytem domácího násilí - přenos dobré praxe ze zemí EU pro práci s celou rodinou jako systémem, CZ.1.04/5.1.01/77.00290</w:t>
    </w:r>
  </w:p>
  <w:p>
    <w:pPr>
      <w:pStyle w:val="Normal"/>
      <w:spacing w:before="0" w:after="20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ilivrodine.cz/" TargetMode="External"/><Relationship Id="rId3" Type="http://schemas.openxmlformats.org/officeDocument/2006/relationships/hyperlink" Target="mailto:nasilivrodine@spondea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27:00Z</dcterms:created>
  <dc:creator>Jakub Řezníček</dc:creator>
  <dc:description/>
  <dc:language>en-US</dc:language>
  <cp:lastModifiedBy>Ticha.Pavla</cp:lastModifiedBy>
  <cp:lastPrinted>2013-09-23T13:15:00Z</cp:lastPrinted>
  <dcterms:modified xsi:type="dcterms:W3CDTF">2013-11-08T10:27:00Z</dcterms:modified>
  <cp:revision>2</cp:revision>
  <dc:subject/>
  <dc:title/>
</cp:coreProperties>
</file>