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: Výzkum odhaluje nedostatečné povědomí žáků o kyberkriminalitě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S rostoucím využíváním informačních technologií mezi dětmi se stává otázka jejich kybernetické bezpečnosti stále naléhavější. Téměř všichni žáci druhého stupně základní školy mají svůj účet na sociálních sítích a pohybují se denně v kyberprostoru. Výzkum Vnímání kyberkriminality u žáků na druhém stupni základních škol realizovaný v rámci projektu Kraje pro bezpečný internet na konci roku 2023 ukázal, že žáci mají stále nedostatečné povědomí o tom, co na internetu mohou nebo nemohou dělat, respektive, jaké chování je považováno za kyberkriminalitu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n bezpečnějšího internetu</w:t>
      </w:r>
    </w:p>
    <w:p>
      <w:pPr>
        <w:pStyle w:val="Normal"/>
        <w:jc w:val="both"/>
        <w:rPr/>
      </w:pPr>
      <w:r>
        <w:rPr/>
        <w:t xml:space="preserve">Výstupy výzkumu představil dnes projekt Kraje pro bezpečný internet při příležitosti Dne bezpečnějšího internetu. Den bezpečnějšího internetu je mezinárodní iniciativou sítě INSAFE. Cílem této aktivity je upozornit na rizika spojená s užíváním internetu zejména ve vztahu k dětem. Zatímco celková kriminalita v České republice dlouhodobě klesá, tak kriminalita v kyberprostoru je na trvalém vzestupu. A bohužel se nevyhýbá ani těm nejzranitelnějším, tj. dětem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nalosti a zkušenosti s kyberkriminalitou </w:t>
      </w:r>
    </w:p>
    <w:p>
      <w:pPr>
        <w:pStyle w:val="Normal"/>
        <w:jc w:val="both"/>
        <w:rPr/>
      </w:pPr>
      <w:r>
        <w:rPr/>
        <w:t xml:space="preserve">Stejný výzkum byl realizován i v roce 2018, tedy je možné porovnat, jak se vnímání kyberkriminality žáků za pět let změnilo. V rámci aktuálního výzkumu, do kterého se zapojilo 53.064 žáků druhého stupně základních škol, se ověřovaly znalosti žáků, zda mají povědomí o tom, jaké jednání je v kyberprostoru trestné. </w:t>
      </w:r>
    </w:p>
    <w:p>
      <w:pPr>
        <w:pStyle w:val="Normal"/>
        <w:jc w:val="both"/>
        <w:rPr/>
      </w:pPr>
      <w:r>
        <w:rPr/>
        <w:t>„</w:t>
      </w:r>
      <w:r>
        <w:rPr/>
        <w:t>Žáci měli nejnižší znalost týkající se problematiky porušování autorských práv. Sdílení filmů označilo jako trestné pouze 34% žáků. Nejčastěji žáci označili jako kyberkriminalitu příklady neoprávněného přístupu k počítačovému systému (přes 85% respondentů) nebo phishingový útok,“ informoval pplk. Ing. Mgr. Tomáš Daňhelka, z Úřadu služby kriminální policie a vyšetřování, který je autorem výzkumu. Ve srovnání s výsledky výzkumu z roku 2018 stoupla znalost žáků, jaké jednání je v kyberprostoru trestné, o jednotky procent.</w:t>
      </w:r>
    </w:p>
    <w:p>
      <w:pPr>
        <w:pStyle w:val="Normal"/>
        <w:jc w:val="both"/>
        <w:rPr/>
      </w:pPr>
      <w:r>
        <w:rPr/>
        <w:t>Z výzkumu také vyplynulo, že děti nejsou pouze oběti kyberkriminality, ale v častých případech i sami pachatelé. Z kyberkriminality se nejvíce žáci na internetu dopouštějí různých forem neoprávněných přístupů, nejčastěji se jedná o neoprávněný přístup k sociálním sítím jiné osoby nebo také porušování autorských práv. Z porovnání s výsledky z roku 2018 je patrné, že došlo k nárůstu povědomí o tom, co je v kyberprostoru trestné, i když pouze o několik procen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zdělávání v oblasti kyberbezpečnosti</w:t>
      </w:r>
    </w:p>
    <w:p>
      <w:pPr>
        <w:pStyle w:val="Normal"/>
        <w:rPr/>
      </w:pPr>
      <w:r>
        <w:rPr/>
        <w:t>Výzkum zjišťoval, jaké informace o kyberbezpečnosti žáky zajímají a od koho by je rádi slyšeli. Respondenti uvedli, že by tyto informace slyšeli nejraději od svých učitelů v rámci výuky, dále pak od policistů, kteří kyberkriminalitu vyšetřují. Nejvíce měli žáci zájem o téma umělé inteligence a podvodů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Tyto výsledky jsou klíčové pro budoucí směřování aktivit projektu Kraje pro bezpečný internet. Projekt se zaměří na vzdělávání pedagogů v této oblasti, aby dále byli schopni předávat relevantní informace o kyberbezpečnosti žákům. Dále pak budou směřovat preventivní aktivity do oblasti ochrany autorských práv, kde mají žáci stále nedostatky. Žáci projevili zájem o prohloubení znalostí v oblasti umělé inteligence. Přesně na tuto oblast se zaměřují nové e-learningové lekce, které budou představeny v první polovině roku 2024“, uvedla Ing. Lucie Časarová, vedoucí projektu Kraje pro bezpečný internet. </w:t>
      </w:r>
    </w:p>
    <w:p>
      <w:pPr>
        <w:pStyle w:val="Normal"/>
        <w:spacing w:before="0" w:after="60"/>
        <w:jc w:val="both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Projekt Kraje pro bezpečný internet</w:t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/>
        <w:t xml:space="preserve">Projekt Kraje pro bezpečný internet je společnou iniciativou všech krajů ČR v oblasti elektronické bezpečnosti. Projekt je realizován pod záštitou Asociace krajů ČR. Aktivity projektu koordinuje Kraj Vysočina. Vznik výzkumné zprávy podpořilo Ministerstvo vnitra z dotací z Programu prevence kriminality MV ČR.  Mimo aktivitu výzkumu byl v roce 2023 realizován soutěžní kvíz, do kterého se zapojilo více jak 42.000 dětí. V rámci projektu vznikly také e-learningové lekce, pracovní listy, videospoty nebo podcasty, které jsou volně a zdarma dostupné na webových stránkách </w:t>
      </w:r>
      <w:hyperlink r:id="rId2">
        <w:r>
          <w:rPr>
            <w:rStyle w:val="InternetLink"/>
          </w:rPr>
          <w:t>www.kpbi.cz</w:t>
        </w:r>
      </w:hyperlink>
      <w:r>
        <w:rPr/>
        <w:t xml:space="preserve">. </w:t>
      </w:r>
      <w:r>
        <w:rPr>
          <w:b/>
          <w:bCs/>
        </w:rPr>
        <w:t>Zde je také ke stažení kompletní výzkumná zpráva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Kontakt: </w:t>
      </w:r>
    </w:p>
    <w:p>
      <w:pPr>
        <w:pStyle w:val="Normal"/>
        <w:spacing w:before="0" w:after="0"/>
        <w:jc w:val="both"/>
        <w:rPr/>
      </w:pPr>
      <w:r>
        <w:rPr/>
        <w:t>Ing. Lucie Časarová</w:t>
      </w:r>
    </w:p>
    <w:p>
      <w:pPr>
        <w:pStyle w:val="Normal"/>
        <w:spacing w:before="0" w:after="0"/>
        <w:jc w:val="both"/>
        <w:rPr/>
      </w:pPr>
      <w:r>
        <w:rPr/>
        <w:t>vedoucí projektu Kraje pro bezpečný internet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casarova.l</w:t>
        </w:r>
        <w:r>
          <w:rPr>
            <w:rStyle w:val="InternetLink"/>
            <w:lang w:val="en-US"/>
          </w:rPr>
          <w:t>@kr</w:t>
        </w:r>
        <w:r>
          <w:rPr>
            <w:rStyle w:val="InternetLink"/>
          </w:rPr>
          <w:t>-vysocina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721 947 04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 w:before="120" w:after="0"/>
      <w:jc w:val="center"/>
      <w:rPr>
        <w:rFonts w:ascii="Calibri" w:hAnsi="Calibri" w:cs="Calibri"/>
        <w:b/>
        <w:b/>
        <w:color w:val="365F91"/>
        <w:sz w:val="28"/>
        <w:szCs w:val="28"/>
        <w:u w:val="single"/>
      </w:rPr>
    </w:pPr>
    <w:r>
      <w:rPr>
        <w:rFonts w:cs="Calibri" w:ascii="Calibri" w:hAnsi="Calibri"/>
        <w:b/>
        <w:color w:val="000000"/>
        <w:sz w:val="28"/>
        <w:szCs w:val="28"/>
        <w:u w:val="single"/>
      </w:rPr>
      <w:t>www.KPBI.cz</w:t>
    </w:r>
  </w:p>
  <w:p>
    <w:pPr>
      <w:pStyle w:val="Footer"/>
      <w:spacing w:before="0" w:after="200"/>
      <w:rPr>
        <w:rFonts w:ascii="Calibri" w:hAnsi="Calibri" w:cs="Calibri"/>
        <w:b/>
        <w:b/>
        <w:color w:val="365F91"/>
        <w:sz w:val="28"/>
        <w:szCs w:val="28"/>
        <w:u w:val="single"/>
      </w:rPr>
    </w:pPr>
    <w:r>
      <w:rPr>
        <w:rFonts w:cs="Calibri"/>
        <w:b/>
        <w:color w:val="365F91"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286385</wp:posOffset>
          </wp:positionV>
          <wp:extent cx="1495425" cy="720725"/>
          <wp:effectExtent l="0" t="0" r="0" b="0"/>
          <wp:wrapTight wrapText="bothSides">
            <wp:wrapPolygon edited="0">
              <wp:start x="-133" y="0"/>
              <wp:lineTo x="-133" y="21309"/>
              <wp:lineTo x="21600" y="21309"/>
              <wp:lineTo x="21600" y="0"/>
              <wp:lineTo x="-133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2025</wp:posOffset>
          </wp:positionH>
          <wp:positionV relativeFrom="page">
            <wp:posOffset>396875</wp:posOffset>
          </wp:positionV>
          <wp:extent cx="1356995" cy="662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54530</wp:posOffset>
          </wp:positionH>
          <wp:positionV relativeFrom="paragraph">
            <wp:posOffset>-462915</wp:posOffset>
          </wp:positionV>
          <wp:extent cx="2143125" cy="94615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bi.cz/" TargetMode="External"/><Relationship Id="rId3" Type="http://schemas.openxmlformats.org/officeDocument/2006/relationships/hyperlink" Target="mailto:casarova.l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casarova</dc:creator>
  <dc:description/>
  <cp:keywords/>
  <dc:language>en-US</dc:language>
  <cp:lastModifiedBy>Žižlavská Šárka</cp:lastModifiedBy>
  <dcterms:modified xsi:type="dcterms:W3CDTF">2024-02-08T12:24:00Z</dcterms:modified>
  <cp:revision>18</cp:revision>
  <dc:subject/>
  <dc:title/>
</cp:coreProperties>
</file>