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2525</wp:posOffset>
            </wp:positionH>
            <wp:positionV relativeFrom="paragraph">
              <wp:posOffset>104775</wp:posOffset>
            </wp:positionV>
            <wp:extent cx="1781175" cy="704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4920" cy="933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9800</wp:posOffset>
            </wp:positionH>
            <wp:positionV relativeFrom="paragraph">
              <wp:posOffset>114300</wp:posOffset>
            </wp:positionV>
            <wp:extent cx="1997075" cy="12382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Chcete vyjet jako dobrovolník do zahraničí?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Chcete se zapojit do vysílání a/nebo přijímání zahraničních dobrovolníků jako organizace?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Chcete vědět, co pro to udělat a kde získat informace?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účastněte se regionálního semináře na téma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EVROPSKÁ DOBROVOLNÁ SLUŽB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0. listopadu 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no – Dobrovolnické centrum 67, Lužánky SVČ, Lidická 5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9:00 – 12:30 </w:t>
      </w:r>
      <w:r>
        <w:rPr>
          <w:rFonts w:cs="Arial" w:ascii="Arial" w:hAnsi="Arial"/>
          <w:sz w:val="28"/>
          <w:szCs w:val="28"/>
        </w:rPr>
        <w:t xml:space="preserve">pro organizace </w:t>
      </w:r>
      <w:r>
        <w:rPr>
          <w:rFonts w:cs="Arial" w:ascii="Arial" w:hAnsi="Arial"/>
        </w:rPr>
        <w:t>(pro potenciální hostitelské/vysílající org.)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15:00 – 17:30 </w:t>
      </w:r>
      <w:r>
        <w:rPr>
          <w:rFonts w:cs="Arial" w:ascii="Arial" w:hAnsi="Arial"/>
          <w:sz w:val="28"/>
          <w:szCs w:val="28"/>
        </w:rPr>
        <w:t xml:space="preserve">pro jednotlivce </w:t>
      </w:r>
      <w:r>
        <w:rPr>
          <w:rFonts w:cs="Arial" w:ascii="Arial" w:hAnsi="Arial"/>
        </w:rPr>
        <w:t>(potenciální dobrovolníky/dobrovolnice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87325</wp:posOffset>
                </wp:positionV>
                <wp:extent cx="5809615" cy="2123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tLeast" w:line="240" w:before="60" w:after="0"/>
                              <w:ind w:left="714" w:hanging="35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ředstavení  program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ládež v akci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tLeast" w:line="240" w:before="60" w:after="0"/>
                              <w:ind w:left="714" w:hanging="35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drobná prezentace akce 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vropská dobrovolná služb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tLeast" w:line="240" w:before="60" w:after="0"/>
                              <w:ind w:left="714" w:hanging="35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nformace o základní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ílech, principech a prioritách ED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tLeast" w:line="240" w:before="6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aktické informace o to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k se do EDS zapoji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jako vysílající, hostitelská organizace nebo jako dobrovolník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tLeast" w:line="240" w:before="6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ředstaven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onkrétního projekt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D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tLeast" w:line="240" w:before="6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íce informací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truktuř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programu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rvis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dpoř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rganizacím dobrovolníkům v tomto programu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tLeast" w:line="240" w:before="6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žitečn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ontakt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pro další vzdělávání a účast v E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67.2pt;mso-wrap-distance-left:9.05pt;mso-wrap-distance-right:9.05pt;mso-wrap-distance-top:0pt;mso-wrap-distance-bottom:0pt;margin-top:14.75pt;mso-position-vertical-relative:text;margin-left:-5.85pt;mso-position-horizontal-relative:text"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tLeast" w:line="240" w:before="60" w:after="0"/>
                        <w:ind w:left="714" w:hanging="35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ředstavení  programu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ládež v akci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tLeast" w:line="240" w:before="60" w:after="0"/>
                        <w:ind w:left="714" w:hanging="35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odrobná prezentace akce 2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vropská dobrovolná služba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tLeast" w:line="240" w:before="60" w:after="0"/>
                        <w:ind w:left="714" w:hanging="35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nformace o základních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ílech, principech a prioritách ED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tLeast" w:line="240" w:before="60" w:after="0"/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aktické informace o tom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ak se do EDS zapoji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jako vysílající, hostitelská organizace nebo jako dobrovolník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tLeast" w:line="240" w:before="60" w:after="0"/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ředstavení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onkrétního projekt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D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tLeast" w:line="240" w:before="60" w:after="0"/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íce informací o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truktuř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programu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rvis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dpoř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organizacím dobrovolníkům v tomto programu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tLeast" w:line="240" w:before="60" w:after="0"/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žitečné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ontakt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pro další vzdělávání a účast v E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9:30 – 12:30 </w:t>
      </w:r>
      <w:r>
        <w:rPr>
          <w:rFonts w:cs="Arial" w:ascii="Arial" w:hAnsi="Arial"/>
          <w:sz w:val="28"/>
          <w:szCs w:val="28"/>
        </w:rPr>
        <w:t xml:space="preserve">pro organizace </w:t>
      </w:r>
      <w:r>
        <w:rPr>
          <w:rFonts w:cs="Arial" w:ascii="Arial" w:hAnsi="Arial"/>
        </w:rPr>
        <w:t>(pro potenciální hostitelské/vysílající org.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5:00 – 17:30 </w:t>
      </w:r>
      <w:r>
        <w:rPr>
          <w:rFonts w:cs="Arial" w:ascii="Arial" w:hAnsi="Arial"/>
          <w:sz w:val="28"/>
          <w:szCs w:val="28"/>
        </w:rPr>
        <w:t xml:space="preserve">pro jednotlivce </w:t>
      </w:r>
      <w:r>
        <w:rPr>
          <w:rFonts w:cs="Arial" w:ascii="Arial" w:hAnsi="Arial"/>
        </w:rPr>
        <w:t>(potenciální dobrovolníky/dobrovolnice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NA Mládež, Na Poříčí 1035/4, 110 00 Praha 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221 850 90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221 850 90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info@mladezvakci.cz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ladezvakc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HeaderChar">
    <w:name w:val="Header Char"/>
    <w:qFormat/>
    <w:rPr>
      <w:lang w:val="cs-CZ"/>
    </w:rPr>
  </w:style>
  <w:style w:type="character" w:styleId="FooterChar">
    <w:name w:val="Footer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ladezvakc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7:00Z</dcterms:created>
  <dc:creator>Veronika</dc:creator>
  <dc:description/>
  <cp:keywords/>
  <dc:language>en-US</dc:language>
  <cp:lastModifiedBy>Kateřina Petrášová</cp:lastModifiedBy>
  <dcterms:modified xsi:type="dcterms:W3CDTF">2011-11-18T09:04:00Z</dcterms:modified>
  <cp:revision>6</cp:revision>
  <dc:subject/>
  <dc:title/>
</cp:coreProperties>
</file>