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PŘIHLÁŠKA – SOUPISKA DRUŽSTV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na závod „High jump Brno Olympia 2019“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5"/>
      </w:tblGrid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Škola – oddí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plná adre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doucí družstv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četně E-mailováh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ontakt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15"/>
        <w:gridCol w:w="216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mladší žactvo – hoš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.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ob.rek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mladší žactvo - dívk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15"/>
        <w:gridCol w:w="216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starší žactvo – hoš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.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ob.rek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starší žactvo - dívk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Vedoucí družstva: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plněnou přihlášku zašlete na e-mailovou adresu: </w:t>
      </w:r>
      <w:hyperlink r:id="rId2">
        <w:r>
          <w:rPr>
            <w:rStyle w:val="InternetLink"/>
            <w:rFonts w:cs="Courier New" w:ascii="Courier New" w:hAnsi="Courier New"/>
          </w:rPr>
          <w:t>cibasport@cibasport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asport@cibaspor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5:48:00Z</dcterms:created>
  <dc:creator>Nezdaril Ctibor</dc:creator>
  <dc:description/>
  <cp:keywords/>
  <dc:language>en-US</dc:language>
  <cp:lastModifiedBy>ciba1</cp:lastModifiedBy>
  <dcterms:modified xsi:type="dcterms:W3CDTF">2019-01-18T06:57:00Z</dcterms:modified>
  <cp:revision>10</cp:revision>
  <dc:subject/>
  <dc:title>PŘIHLÁŠKA – SOUPISKA DRUŽSTVA</dc:title>
</cp:coreProperties>
</file>