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90625" cy="771525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CE-ExtraBlackCn" w:hAnsi="FrutigerCE-ExtraBlackCn" w:cs="FrutigerCE-ExtraBlackCn"/>
          <w:b/>
          <w:b/>
          <w:caps/>
          <w:color w:val="FF0000"/>
          <w:sz w:val="28"/>
          <w:szCs w:val="28"/>
        </w:rPr>
      </w:pPr>
      <w:r>
        <w:rPr>
          <w:rFonts w:eastAsia="FrutigerCE-ExtraBlackCn" w:cs="FrutigerCE-ExtraBlackCn" w:ascii="FrutigerCE-ExtraBlackCn" w:hAnsi="FrutigerCE-ExtraBlackCn"/>
          <w:b/>
          <w:caps/>
          <w:color w:val="FF0000"/>
          <w:sz w:val="28"/>
          <w:szCs w:val="28"/>
        </w:rPr>
        <w:t xml:space="preserve"> </w:t>
      </w:r>
      <w:r>
        <w:rPr>
          <w:rFonts w:cs="FrutigerCE-ExtraBlackCn" w:ascii="FrutigerCE-ExtraBlackCn" w:hAnsi="FrutigerCE-ExtraBlackCn"/>
          <w:b/>
          <w:caps/>
          <w:color w:val="FF0000"/>
          <w:sz w:val="28"/>
          <w:szCs w:val="28"/>
        </w:rPr>
        <w:t>Vyhlášení 13. ročníku celostátní pěvecké soutěže</w:t>
      </w:r>
    </w:p>
    <w:p>
      <w:pPr>
        <w:pStyle w:val="Normal"/>
        <w:rPr>
          <w:rFonts w:ascii="FrutigerCE-ExtraBlackCn" w:hAnsi="FrutigerCE-ExtraBlackCn" w:cs="FrutigerCE-ExtraBlackCn"/>
          <w:b/>
          <w:b/>
          <w:caps/>
          <w:color w:val="FF0000"/>
          <w:sz w:val="48"/>
          <w:szCs w:val="48"/>
        </w:rPr>
      </w:pPr>
      <w:r>
        <w:rPr>
          <w:rFonts w:eastAsia="FrutigerCE-ExtraBlackCn" w:cs="FrutigerCE-ExtraBlackCn" w:ascii="FrutigerCE-ExtraBlackCn" w:hAnsi="FrutigerCE-ExtraBlackCn"/>
          <w:b/>
          <w:caps/>
          <w:color w:val="FF0000"/>
          <w:sz w:val="48"/>
          <w:szCs w:val="48"/>
        </w:rPr>
        <w:t xml:space="preserve">      </w:t>
      </w:r>
      <w:r>
        <w:rPr>
          <w:rFonts w:cs="FrutigerCE-ExtraBlackCn" w:ascii="FrutigerCE-ExtraBlackCn" w:hAnsi="FrutigerCE-ExtraBlackCn"/>
          <w:b/>
          <w:caps/>
          <w:color w:val="FF0000"/>
          <w:sz w:val="48"/>
          <w:szCs w:val="48"/>
        </w:rPr>
        <w:t xml:space="preserve">Slavíci ve školní lavici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CE-BoldCn" w:ascii="FrutigerCE-BoldCn" w:hAnsi="FrutigerCE-BoldCn"/>
          <w:b/>
          <w:bCs/>
          <w:color w:val="FF0000"/>
        </w:rPr>
        <w:t>Podmínky soutěže</w:t>
      </w:r>
      <w:r>
        <w:rPr>
          <w:rFonts w:cs="FrutigerCE-BoldCn" w:ascii="FrutigerCE-BoldCn" w:hAnsi="FrutigerCE-BoldCn"/>
          <w:bCs/>
          <w:color w:val="7030A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CE-LightCn" w:ascii="FrutigerCE-LightCn" w:hAnsi="FrutigerCE-LightCn"/>
          <w:color w:val="000000"/>
        </w:rPr>
        <w:t>Soutěže se mohou zúčastnit pouze jednotlivci. Zazpívanou píseň jakéhokoli hudebního žánru zašlete buď na kompaktním disku poštou nebo ve formátu mp3 na níže uvedenou</w:t>
      </w:r>
    </w:p>
    <w:p>
      <w:pPr>
        <w:pStyle w:val="Normal"/>
        <w:autoSpaceDE w:val="false"/>
        <w:spacing w:lineRule="auto" w:line="240" w:before="0" w:after="0"/>
        <w:rPr>
          <w:rFonts w:ascii="FrutigerCE-LightCn" w:hAnsi="FrutigerCE-LightCn" w:cs="FrutigerCE-LightCn"/>
          <w:color w:val="000000"/>
        </w:rPr>
      </w:pPr>
      <w:r>
        <w:rPr>
          <w:rFonts w:cs="FrutigerCE-LightCn" w:ascii="FrutigerCE-LightCn" w:hAnsi="FrutigerCE-LightCn"/>
          <w:color w:val="000000"/>
        </w:rPr>
        <w:t>e-mailovou adresu. Výhodou je kvalitní nahrávka s hudebním podkladem. Odborná porota</w:t>
      </w:r>
    </w:p>
    <w:p>
      <w:pPr>
        <w:pStyle w:val="Normal"/>
        <w:autoSpaceDE w:val="false"/>
        <w:spacing w:lineRule="auto" w:line="240" w:before="0" w:after="0"/>
        <w:rPr>
          <w:rFonts w:ascii="FrutigerCE-LightCn" w:hAnsi="FrutigerCE-LightCn" w:cs="FrutigerCE-LightCn"/>
          <w:color w:val="000000"/>
        </w:rPr>
      </w:pPr>
      <w:r>
        <w:rPr>
          <w:rFonts w:cs="FrutigerCE-LightCn" w:ascii="FrutigerCE-LightCn" w:hAnsi="FrutigerCE-LightCn"/>
          <w:color w:val="000000"/>
        </w:rPr>
        <w:t>vybere cca 20 finalistů z každé kategorie, kteří budou soutěžit o vítězství v soutěži před odbornou porotou a publikem. Vítězové a další dva v pořadí budou odměněni cenami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95090" cy="173609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4" t="-4291" r="-336" b="-17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FrutigerCE-BoldCn" w:hAnsi="FrutigerCE-BoldCn" w:cs="FrutigerCE-BoldCn"/>
          <w:b/>
          <w:b/>
          <w:bCs/>
          <w:color w:val="000000"/>
        </w:rPr>
      </w:pPr>
      <w:r>
        <w:rPr>
          <w:rFonts w:cs="FrutigerCE-BoldCn" w:ascii="FrutigerCE-BoldCn" w:hAnsi="FrutigerCE-BoldCn"/>
          <w:b/>
          <w:bCs/>
          <w:color w:val="000000"/>
        </w:rPr>
        <w:t>1. kategorie: 10 – 14 roků</w:t>
      </w:r>
    </w:p>
    <w:p>
      <w:pPr>
        <w:pStyle w:val="Normal"/>
        <w:autoSpaceDE w:val="false"/>
        <w:spacing w:lineRule="auto" w:line="240" w:before="0" w:after="0"/>
        <w:rPr>
          <w:rFonts w:ascii="FrutigerCE-BoldCn" w:hAnsi="FrutigerCE-BoldCn" w:cs="FrutigerCE-BoldCn"/>
          <w:b/>
          <w:b/>
          <w:bCs/>
          <w:color w:val="000000"/>
        </w:rPr>
      </w:pPr>
      <w:r>
        <w:rPr>
          <w:rFonts w:cs="FrutigerCE-BoldCn" w:ascii="FrutigerCE-BoldCn" w:hAnsi="FrutigerCE-BoldCn"/>
          <w:b/>
          <w:bCs/>
          <w:color w:val="000000"/>
        </w:rPr>
        <w:t>2. kategorie: 15 – 19 roků</w:t>
      </w:r>
    </w:p>
    <w:p>
      <w:pPr>
        <w:pStyle w:val="Normal"/>
        <w:autoSpaceDE w:val="false"/>
        <w:spacing w:lineRule="auto" w:line="240" w:before="0" w:after="0"/>
        <w:rPr>
          <w:rFonts w:ascii="FrutigerCE-BoldCn" w:hAnsi="FrutigerCE-BoldCn" w:cs="FrutigerCE-BoldCn"/>
          <w:b/>
          <w:b/>
          <w:bCs/>
          <w:color w:val="000000"/>
        </w:rPr>
      </w:pPr>
      <w:r>
        <w:rPr>
          <w:rFonts w:cs="FrutigerCE-BoldCn" w:ascii="FrutigerCE-BoldCn" w:hAnsi="FrutigerCE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CE-LightCn" w:ascii="FrutigerCE-LightCn" w:hAnsi="FrutigerCE-LightCn"/>
          <w:b/>
          <w:color w:val="FF0000"/>
        </w:rPr>
        <w:t xml:space="preserve">Každá práce musí být </w:t>
      </w:r>
      <w:r>
        <w:rPr>
          <w:rFonts w:cs="FrutigerCE-BoldCn" w:ascii="FrutigerCE-BoldCn" w:hAnsi="FrutigerCE-BoldCn"/>
          <w:b/>
          <w:bCs/>
          <w:color w:val="FF0000"/>
        </w:rPr>
        <w:t xml:space="preserve">čitelně označena </w:t>
      </w:r>
      <w:r>
        <w:rPr>
          <w:rFonts w:cs="FrutigerCE-LightCn" w:ascii="FrutigerCE-LightCn" w:hAnsi="FrutigerCE-LightCn"/>
          <w:b/>
          <w:color w:val="FF0000"/>
        </w:rPr>
        <w:t>těmito údaji:</w:t>
      </w:r>
    </w:p>
    <w:p>
      <w:pPr>
        <w:pStyle w:val="Normal"/>
        <w:autoSpaceDE w:val="false"/>
        <w:spacing w:lineRule="auto" w:line="240" w:before="0" w:after="0"/>
        <w:rPr>
          <w:rFonts w:ascii="FrutigerCE-BoldCn" w:hAnsi="FrutigerCE-BoldCn" w:cs="FrutigerCE-BoldCn"/>
          <w:b/>
          <w:b/>
          <w:bCs/>
          <w:color w:val="000000"/>
        </w:rPr>
      </w:pPr>
      <w:r>
        <w:rPr>
          <w:rFonts w:cs="FrutigerCE-BoldCn" w:ascii="FrutigerCE-BoldCn" w:hAnsi="FrutigerCE-BoldCn"/>
          <w:b/>
          <w:bCs/>
          <w:color w:val="000000"/>
        </w:rPr>
        <w:t>1/ Jméno a příjm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CE-BoldCn" w:ascii="FrutigerCE-BoldCn" w:hAnsi="FrutigerCE-BoldCn"/>
          <w:b/>
          <w:bCs/>
          <w:color w:val="000000"/>
        </w:rPr>
        <w:t xml:space="preserve">2/ Datum narození                                                              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FrutigerCE-BoldCn" w:hAnsi="FrutigerCE-BoldCn" w:cs="FrutigerCE-BoldCn"/>
          <w:b/>
          <w:b/>
          <w:bCs/>
          <w:color w:val="000000"/>
        </w:rPr>
      </w:pPr>
      <w:r>
        <w:rPr>
          <w:rFonts w:cs="FrutigerCE-BoldCn" w:ascii="FrutigerCE-BoldCn" w:hAnsi="FrutigerCE-BoldCn"/>
          <w:b/>
          <w:bCs/>
          <w:color w:val="000000"/>
        </w:rPr>
        <w:t>3/ Zpáteční adresa školy nebo bydliště</w:t>
      </w:r>
    </w:p>
    <w:p>
      <w:pPr>
        <w:pStyle w:val="Normal"/>
        <w:autoSpaceDE w:val="false"/>
        <w:spacing w:lineRule="auto" w:line="240" w:before="0" w:after="0"/>
        <w:rPr>
          <w:rFonts w:ascii="FrutigerCE-BoldCn" w:hAnsi="FrutigerCE-BoldCn" w:cs="FrutigerCE-BoldCn"/>
          <w:b/>
          <w:b/>
          <w:bCs/>
          <w:color w:val="000000"/>
        </w:rPr>
      </w:pPr>
      <w:r>
        <w:rPr>
          <w:rFonts w:cs="FrutigerCE-BoldCn" w:ascii="FrutigerCE-BoldCn" w:hAnsi="FrutigerCE-BoldCn"/>
          <w:b/>
          <w:bCs/>
          <w:color w:val="000000"/>
        </w:rPr>
        <w:t>4/ E-mailová adresa a kontaktní telefon</w:t>
      </w:r>
    </w:p>
    <w:p>
      <w:pPr>
        <w:pStyle w:val="Normal"/>
        <w:autoSpaceDE w:val="false"/>
        <w:spacing w:lineRule="auto" w:line="240" w:before="0" w:after="0"/>
        <w:rPr>
          <w:rFonts w:ascii="FrutigerCE-BoldCn" w:hAnsi="FrutigerCE-BoldCn" w:cs="FrutigerCE-BoldCn"/>
          <w:b/>
          <w:b/>
          <w:bCs/>
          <w:color w:val="000000"/>
        </w:rPr>
      </w:pPr>
      <w:r>
        <w:rPr>
          <w:rFonts w:cs="FrutigerCE-BoldCn" w:ascii="FrutigerCE-BoldCn" w:hAnsi="FrutigerCE-BoldCn"/>
          <w:b/>
          <w:bCs/>
          <w:color w:val="000000"/>
        </w:rPr>
        <w:t>5/ Soutěžní kategorie</w:t>
      </w:r>
    </w:p>
    <w:p>
      <w:pPr>
        <w:pStyle w:val="Normal"/>
        <w:autoSpaceDE w:val="false"/>
        <w:spacing w:lineRule="auto" w:line="240" w:before="0" w:after="0"/>
        <w:rPr>
          <w:rFonts w:ascii="FrutigerCE-BoldCn" w:hAnsi="FrutigerCE-BoldCn" w:cs="FrutigerCE-BoldCn"/>
          <w:b/>
          <w:b/>
          <w:bCs/>
          <w:color w:val="000000"/>
        </w:rPr>
      </w:pPr>
      <w:r>
        <w:rPr>
          <w:rFonts w:cs="FrutigerCE-BoldCn" w:ascii="FrutigerCE-BoldCn" w:hAnsi="FrutigerCE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CE-BoldCn" w:ascii="FrutigerCE-BoldCn" w:hAnsi="FrutigerCE-BoldCn"/>
          <w:b/>
          <w:bCs/>
          <w:color w:val="FF0000"/>
        </w:rPr>
        <w:t>Prohlášení:</w:t>
      </w:r>
    </w:p>
    <w:p>
      <w:pPr>
        <w:pStyle w:val="Normal"/>
        <w:autoSpaceDE w:val="false"/>
        <w:spacing w:lineRule="auto" w:line="240" w:before="0" w:after="0"/>
        <w:rPr>
          <w:rFonts w:ascii="FrutigerCE-LightCn" w:hAnsi="FrutigerCE-LightCn" w:cs="FrutigerCE-LightCn"/>
          <w:color w:val="000000"/>
        </w:rPr>
      </w:pPr>
      <w:r>
        <w:rPr>
          <w:rFonts w:cs="FrutigerCE-LightCn" w:ascii="FrutigerCE-LightCn" w:hAnsi="FrutigerCE-LightCn"/>
          <w:color w:val="000000"/>
        </w:rPr>
        <w:t>Vyhlašující organizace (A kluby ČR, o.p.s.) si vyhrazuje prá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CE-LightCn" w:ascii="FrutigerCE-LightCn" w:hAnsi="FrutigerCE-LightCn"/>
          <w:color w:val="000000"/>
        </w:rPr>
        <w:t>s prací a jménem zpěváka dále disponovat pro využití na webových stránkách organizace. Každý soutěžící nebo jeho zákonný zástupce tak bere na vědomí, že zasláním své práce dává najevo, že s podmínkami soutěže souhlasí.</w:t>
      </w:r>
    </w:p>
    <w:p>
      <w:pPr>
        <w:pStyle w:val="Normal"/>
        <w:autoSpaceDE w:val="false"/>
        <w:spacing w:lineRule="auto" w:line="240" w:before="0" w:after="0"/>
        <w:rPr>
          <w:rFonts w:ascii="FrutigerCE-LightCn" w:hAnsi="FrutigerCE-LightCn" w:cs="FrutigerCE-LightCn"/>
          <w:color w:val="000000"/>
        </w:rPr>
      </w:pPr>
      <w:r>
        <w:rPr>
          <w:rFonts w:cs="FrutigerCE-LightCn" w:ascii="FrutigerCE-LightCn" w:hAnsi="FrutigerCE-LightC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CE-BoldCn" w:ascii="FrutigerCE-BoldCn" w:hAnsi="FrutigerCE-BoldCn"/>
          <w:b/>
          <w:bCs/>
          <w:color w:val="FF0000"/>
        </w:rPr>
        <w:t>Časový sled soutěže:</w:t>
      </w:r>
    </w:p>
    <w:p>
      <w:pPr>
        <w:pStyle w:val="Normal"/>
        <w:autoSpaceDE w:val="false"/>
        <w:spacing w:lineRule="auto" w:line="240" w:before="0" w:after="0"/>
        <w:rPr>
          <w:rFonts w:ascii="FrutigerCE-BoldCn" w:hAnsi="FrutigerCE-BoldCn" w:cs="FrutigerCE-BoldCn"/>
          <w:b/>
          <w:b/>
          <w:bCs/>
          <w:color w:val="000000"/>
        </w:rPr>
      </w:pPr>
      <w:r>
        <w:rPr>
          <w:rFonts w:cs="FrutigerCE-LightCn" w:ascii="FrutigerCE-LightCn" w:hAnsi="FrutigerCE-LightCn"/>
          <w:color w:val="000000"/>
        </w:rPr>
        <w:t xml:space="preserve">Vyhlášení soutěže: </w:t>
      </w:r>
      <w:r>
        <w:rPr>
          <w:rFonts w:cs="FrutigerCE-BoldCn" w:ascii="FrutigerCE-BoldCn" w:hAnsi="FrutigerCE-BoldCn"/>
          <w:b/>
          <w:bCs/>
          <w:color w:val="000000"/>
        </w:rPr>
        <w:t>1.  4. 2013</w:t>
      </w:r>
    </w:p>
    <w:p>
      <w:pPr>
        <w:pStyle w:val="Normal"/>
        <w:autoSpaceDE w:val="false"/>
        <w:spacing w:lineRule="auto" w:line="240" w:before="0" w:after="0"/>
        <w:rPr>
          <w:rFonts w:ascii="FrutigerCE-BoldCn" w:hAnsi="FrutigerCE-BoldCn" w:cs="FrutigerCE-BoldCn"/>
          <w:b/>
          <w:b/>
          <w:bCs/>
          <w:color w:val="000000"/>
        </w:rPr>
      </w:pPr>
      <w:r>
        <w:rPr>
          <w:rFonts w:cs="FrutigerCE-LightCn" w:ascii="FrutigerCE-LightCn" w:hAnsi="FrutigerCE-LightCn"/>
          <w:color w:val="000000"/>
        </w:rPr>
        <w:t xml:space="preserve">Uzávěrka soutěže: </w:t>
      </w:r>
      <w:r>
        <w:rPr>
          <w:rFonts w:cs="FrutigerCE-BoldCn" w:ascii="FrutigerCE-BoldCn" w:hAnsi="FrutigerCE-BoldCn"/>
          <w:b/>
          <w:bCs/>
          <w:color w:val="000000"/>
        </w:rPr>
        <w:t>30. 6. 2013</w:t>
      </w:r>
    </w:p>
    <w:p>
      <w:pPr>
        <w:pStyle w:val="Normal"/>
        <w:autoSpaceDE w:val="false"/>
        <w:spacing w:lineRule="auto" w:line="240" w:before="0" w:after="0"/>
        <w:rPr>
          <w:rFonts w:ascii="FrutigerCE-BoldCn" w:hAnsi="FrutigerCE-BoldCn" w:cs="FrutigerCE-BoldCn"/>
          <w:b/>
          <w:b/>
          <w:bCs/>
          <w:color w:val="000000"/>
        </w:rPr>
      </w:pPr>
      <w:r>
        <w:rPr>
          <w:rFonts w:cs="FrutigerCE-BoldCn" w:ascii="FrutigerCE-BoldCn" w:hAnsi="FrutigerCE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CE-LightCn" w:ascii="FrutigerCE-LightCn" w:hAnsi="FrutigerCE-LightCn"/>
          <w:color w:val="000000"/>
        </w:rPr>
        <w:t>Finále soutěže se uskuteční v měsíci říjnu v Brně. Vybraní finalisté obdrží bližší informace</w:t>
      </w:r>
    </w:p>
    <w:p>
      <w:pPr>
        <w:pStyle w:val="Normal"/>
        <w:autoSpaceDE w:val="false"/>
        <w:spacing w:lineRule="auto" w:line="240" w:before="0" w:after="0"/>
        <w:rPr>
          <w:rFonts w:ascii="FrutigerCE-LightCn" w:hAnsi="FrutigerCE-LightCn" w:cs="FrutigerCE-LightCn"/>
          <w:color w:val="000000"/>
        </w:rPr>
      </w:pPr>
      <w:r>
        <w:rPr>
          <w:rFonts w:cs="FrutigerCE-LightCn" w:ascii="FrutigerCE-LightCn" w:hAnsi="FrutigerCE-LightCn"/>
          <w:color w:val="000000"/>
        </w:rPr>
        <w:t xml:space="preserve">o průběhu finále mailem nebo telefonicky začátkem září. </w:t>
      </w:r>
    </w:p>
    <w:p>
      <w:pPr>
        <w:pStyle w:val="Normal"/>
        <w:autoSpaceDE w:val="false"/>
        <w:spacing w:lineRule="auto" w:line="240" w:before="0" w:after="0"/>
        <w:rPr>
          <w:rFonts w:ascii="FrutigerCE-LightCn" w:hAnsi="FrutigerCE-LightCn" w:cs="FrutigerCE-LightCn"/>
          <w:color w:val="000000"/>
        </w:rPr>
      </w:pPr>
      <w:r>
        <w:rPr>
          <w:rFonts w:cs="FrutigerCE-LightCn" w:ascii="FrutigerCE-LightCn" w:hAnsi="FrutigerCE-Light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CE-BoldCn" w:hAnsi="FrutigerCE-BoldCn" w:cs="FrutigerCE-BoldCn"/>
          <w:b/>
          <w:b/>
          <w:bCs/>
          <w:color w:val="FF0000"/>
          <w:sz w:val="20"/>
          <w:szCs w:val="20"/>
        </w:rPr>
      </w:pPr>
      <w:r>
        <w:rPr>
          <w:rFonts w:cs="FrutigerCE-BoldCn" w:ascii="FrutigerCE-BoldCn" w:hAnsi="FrutigerCE-BoldCn"/>
          <w:b/>
          <w:bCs/>
          <w:color w:val="FF0000"/>
          <w:sz w:val="20"/>
          <w:szCs w:val="20"/>
        </w:rPr>
        <w:t>Soutěžní nahrávky včetně požadovaných údajů zašlete či osobně předejte na adres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 Kluby ČR o.p.s., Dukelská 70, Brno, 614 00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-mail: jitka.vaclavkova@akluby.cz,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akluby.cz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, tel: 545 218 931, 606 794 644</w:t>
      </w:r>
    </w:p>
    <w:p>
      <w:pPr>
        <w:pStyle w:val="Normal"/>
        <w:autoSpaceDE w:val="false"/>
        <w:spacing w:lineRule="auto" w:line="240" w:before="0" w:after="0"/>
        <w:rPr>
          <w:rFonts w:ascii="FrutigerCE-BoldCn" w:hAnsi="FrutigerCE-BoldCn" w:cs="FrutigerCE-BoldCn"/>
          <w:b/>
          <w:b/>
          <w:bCs/>
          <w:color w:val="000000"/>
          <w:sz w:val="18"/>
          <w:szCs w:val="18"/>
        </w:rPr>
      </w:pPr>
      <w:r>
        <w:rPr>
          <w:rFonts w:cs="FrutigerCE-BoldCn" w:ascii="FrutigerCE-BoldCn" w:hAnsi="FrutigerCE-BoldC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CE-BoldCn" w:hAnsi="FrutigerCE-BoldCn" w:cs="FrutigerCE-BoldCn"/>
          <w:b/>
          <w:b/>
          <w:bCs/>
          <w:color w:val="000000"/>
          <w:sz w:val="18"/>
          <w:szCs w:val="18"/>
        </w:rPr>
      </w:pPr>
      <w:r>
        <w:rPr>
          <w:rFonts w:cs="FrutigerCE-BoldCn" w:ascii="FrutigerCE-BoldCn" w:hAnsi="FrutigerCE-BoldC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CE-BoldCn" w:hAnsi="FrutigerCE-BoldCn" w:cs="FrutigerCE-BoldCn"/>
          <w:b/>
          <w:b/>
          <w:bCs/>
          <w:color w:val="000000"/>
          <w:sz w:val="18"/>
          <w:szCs w:val="18"/>
        </w:rPr>
      </w:pPr>
      <w:r>
        <w:rPr>
          <w:rFonts w:cs="FrutigerCE-BoldCn" w:ascii="FrutigerCE-BoldCn" w:hAnsi="FrutigerCE-BoldC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CE-BoldCn" w:hAnsi="FrutigerCE-BoldCn" w:cs="FrutigerCE-BoldCn"/>
          <w:b/>
          <w:b/>
          <w:bCs/>
          <w:color w:val="000000"/>
          <w:sz w:val="18"/>
          <w:szCs w:val="18"/>
        </w:rPr>
      </w:pPr>
      <w:r>
        <w:rPr>
          <w:rFonts w:cs="FrutigerCE-BoldCn" w:ascii="FrutigerCE-BoldCn" w:hAnsi="FrutigerCE-BoldC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CE-BoldCn" w:hAnsi="FrutigerCE-BoldCn" w:cs="FrutigerCE-BoldCn"/>
          <w:b/>
          <w:b/>
          <w:bCs/>
          <w:color w:val="000000"/>
          <w:sz w:val="18"/>
          <w:szCs w:val="18"/>
        </w:rPr>
      </w:pPr>
      <w:r>
        <w:rPr>
          <w:rFonts w:cs="FrutigerCE-BoldCn" w:ascii="FrutigerCE-BoldCn" w:hAnsi="FrutigerCE-BoldC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CE-BoldCn" w:hAnsi="FrutigerCE-BoldCn" w:cs="FrutigerCE-BoldCn"/>
          <w:b/>
          <w:b/>
          <w:bCs/>
          <w:color w:val="000000"/>
          <w:sz w:val="18"/>
          <w:szCs w:val="18"/>
        </w:rPr>
      </w:pPr>
      <w:r>
        <w:rPr>
          <w:rFonts w:cs="FrutigerCE-BoldCn" w:ascii="FrutigerCE-BoldCn" w:hAnsi="FrutigerCE-BoldC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CE-BoldCn" w:hAnsi="FrutigerCE-BoldCn" w:cs="FrutigerCE-BoldCn"/>
          <w:b/>
          <w:b/>
          <w:bCs/>
          <w:color w:val="000000"/>
          <w:sz w:val="18"/>
          <w:szCs w:val="18"/>
        </w:rPr>
      </w:pPr>
      <w:r>
        <w:rPr>
          <w:rFonts w:cs="FrutigerCE-BoldCn" w:ascii="FrutigerCE-BoldCn" w:hAnsi="FrutigerCE-BoldC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CE-BoldCn" w:hAnsi="FrutigerCE-BoldCn" w:cs="FrutigerCE-BoldCn"/>
          <w:b/>
          <w:b/>
          <w:bCs/>
          <w:color w:val="000000"/>
          <w:sz w:val="18"/>
          <w:szCs w:val="18"/>
        </w:rPr>
      </w:pPr>
      <w:r>
        <w:rPr>
          <w:rFonts w:cs="FrutigerCE-BoldCn" w:ascii="FrutigerCE-BoldCn" w:hAnsi="FrutigerCE-BoldC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CE-BoldCn" w:hAnsi="FrutigerCE-BoldCn" w:cs="FrutigerCE-BoldCn"/>
          <w:b/>
          <w:b/>
          <w:bCs/>
          <w:color w:val="000000"/>
          <w:sz w:val="18"/>
          <w:szCs w:val="18"/>
        </w:rPr>
      </w:pPr>
      <w:r>
        <w:rPr>
          <w:rFonts w:cs="FrutigerCE-BoldCn" w:ascii="FrutigerCE-BoldCn" w:hAnsi="FrutigerCE-BoldC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CE-BoldCn" w:hAnsi="FrutigerCE-BoldCn" w:cs="FrutigerCE-BoldCn"/>
          <w:b/>
          <w:b/>
          <w:bCs/>
          <w:color w:val="000000"/>
          <w:sz w:val="18"/>
          <w:szCs w:val="18"/>
        </w:rPr>
      </w:pPr>
      <w:r>
        <w:rPr>
          <w:rFonts w:cs="FrutigerCE-BoldCn" w:ascii="FrutigerCE-BoldCn" w:hAnsi="FrutigerCE-BoldC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utigerCE-BoldCn" w:hAnsi="FrutigerCE-BoldCn" w:cs="FrutigerCE-BoldCn"/>
          <w:b/>
          <w:b/>
          <w:bCs/>
          <w:color w:val="FF0000"/>
          <w:sz w:val="20"/>
          <w:szCs w:val="20"/>
        </w:rPr>
      </w:pPr>
      <w:r>
        <w:rPr>
          <w:rFonts w:eastAsia="FrutigerCE-ExtraBlackCn" w:cs="FrutigerCE-ExtraBlackCn" w:ascii="FrutigerCE-ExtraBlackCn" w:hAnsi="FrutigerCE-ExtraBlackCn"/>
          <w:color w:val="FF0000"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2037" w:leader="none"/>
        </w:tabs>
        <w:rPr>
          <w:rFonts w:ascii="FrutigerCE-ExtraBlackCn" w:hAnsi="FrutigerCE-ExtraBlackCn" w:cs="FrutigerCE-ExtraBlackCn"/>
          <w:color w:val="FF0000"/>
          <w:sz w:val="77"/>
          <w:szCs w:val="77"/>
        </w:rPr>
      </w:pPr>
      <w:r>
        <w:rPr>
          <w:rFonts w:cs="FrutigerCE-ExtraBlackCn" w:ascii="FrutigerCE-ExtraBlackCn" w:hAnsi="FrutigerCE-ExtraBlackCn"/>
          <w:color w:val="FF0000"/>
          <w:sz w:val="77"/>
          <w:szCs w:val="77"/>
        </w:rPr>
        <w:tab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tabs>
          <w:tab w:val="clear" w:pos="708"/>
          <w:tab w:val="left" w:pos="6233" w:leader="none"/>
        </w:tabs>
        <w:spacing w:before="0" w:after="20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ab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CE-ExtraBlackCn">
    <w:charset w:val="ee"/>
    <w:family w:val="auto"/>
    <w:pitch w:val="default"/>
  </w:font>
  <w:font w:name="FrutigerCE-BoldCn">
    <w:charset w:val="ee"/>
    <w:family w:val="auto"/>
    <w:pitch w:val="default"/>
  </w:font>
  <w:font w:name="FrutigerCE-LightCn">
    <w:charset w:val="ee"/>
    <w:family w:val="auto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8501380"/>
          <wp:effectExtent l="0" t="0" r="0" b="0"/>
          <wp:wrapNone/>
          <wp:docPr id="3" name="WordPictureWatermark49771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97711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50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luby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kluby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aví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11:00Z</dcterms:created>
  <dc:creator>HP_21</dc:creator>
  <dc:description/>
  <dc:language>en-US</dc:language>
  <cp:lastModifiedBy>Správce</cp:lastModifiedBy>
  <dcterms:modified xsi:type="dcterms:W3CDTF">2013-04-04T10:11:00Z</dcterms:modified>
  <cp:revision>2</cp:revision>
  <dc:subject/>
  <dc:title/>
</cp:coreProperties>
</file>