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6980</wp:posOffset>
            </wp:positionH>
            <wp:positionV relativeFrom="paragraph">
              <wp:posOffset>-340995</wp:posOffset>
            </wp:positionV>
            <wp:extent cx="670560" cy="811530"/>
            <wp:effectExtent l="0" t="0" r="0" b="0"/>
            <wp:wrapTight wrapText="bothSides">
              <wp:wrapPolygon edited="0">
                <wp:start x="-307" y="0"/>
                <wp:lineTo x="-307" y="21339"/>
                <wp:lineTo x="21600" y="21339"/>
                <wp:lineTo x="21600" y="0"/>
                <wp:lineTo x="-307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color w:val="FF0000"/>
          <w:sz w:val="28"/>
          <w:szCs w:val="28"/>
        </w:rPr>
        <w:t>P O Z V Á N K A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Oddělení prevence a volnočasových aktivit odboru školství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ajského úřadu Jihomoravského kraje 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 xml:space="preserve">Vás zve na  </w:t>
      </w:r>
    </w:p>
    <w:p>
      <w:pPr>
        <w:pStyle w:val="Normal"/>
        <w:spacing w:before="0" w:after="120"/>
        <w:ind w:right="-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RAJSKÉ FÓRUM PREVENCE 2014</w:t>
      </w:r>
    </w:p>
    <w:p>
      <w:pPr>
        <w:pStyle w:val="Normal"/>
        <w:spacing w:before="0" w:after="0"/>
        <w:ind w:right="-6" w:hanging="0"/>
        <w:jc w:val="center"/>
        <w:rPr/>
      </w:pPr>
      <w:r>
        <w:rPr>
          <w:sz w:val="24"/>
          <w:szCs w:val="24"/>
        </w:rPr>
        <w:t xml:space="preserve">které se uskuteční dne 10. června 2014 v aule Administrativního a školícího centra </w:t>
      </w:r>
    </w:p>
    <w:p>
      <w:pPr>
        <w:pStyle w:val="Normal"/>
        <w:spacing w:before="0" w:after="120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rajského úřadu Jihomoravského kraje, Cejl 73, Brno. </w:t>
      </w:r>
    </w:p>
    <w:p>
      <w:pPr>
        <w:pStyle w:val="Normal"/>
        <w:spacing w:before="0" w:after="0"/>
        <w:ind w:right="-6" w:hanging="0"/>
        <w:jc w:val="center"/>
        <w:rPr/>
      </w:pPr>
      <w:r>
        <w:rPr/>
        <w:t xml:space="preserve">Program: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071"/>
        <w:gridCol w:w="3323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9.00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istrace 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hájení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Jiří Janda, radní JMK, předseda Pracovní skupiny prevence kriminality JMK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blok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.15 – 9.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á hygienická stanice Jihomoravského kraje se sídlem v Brně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 Renata Ciupek Vaverková, vedoucí protiepidemického odboru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 - 10.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é ředitelství policie JMK, Služba kriminální policie a vyšetřování, odbor obecné kriminality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pt. Ing. Bc. Michal Hanuška, MBA., vrchní komisař SKPV 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15 - 10.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MS ČR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Vítězslav Klusák, vedoucí Střediska PMS Brno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10.45 – 11.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VČR, OPK, oddělení preventivních programů, dobrovolnické služby a lidských práv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r. Tomáš Koníček, konzultant pro Jihomoravský kraj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 – 11.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távk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blok</w:t>
            </w:r>
          </w:p>
        </w:tc>
      </w:tr>
      <w:tr>
        <w:trPr>
          <w:trHeight w:val="95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5 - 12.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MT, Odbor vzdělávání, oddělení prevence a speciálního vzdělávání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Radka Heřmánková, garant pro Jihomoravský kraj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 – 12.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Úřad vlády České republiky, Sekretariát Rady vlády pro koordinaci protidrogové politiky, odbor protidrogové politiky PMS ČR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Ing. Lucia Kiššová, vedoucí oddělení koordinace a financování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 – 13.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jské ředitelství policie JMK, Preventivně informační oddělení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. Mgr. Zdeňka Procházková, koordinátorka prevence</w:t>
              <w:b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 -14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uze, závěr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06:00Z</dcterms:created>
  <dc:creator>Kadlečíková Lucia</dc:creator>
  <dc:description/>
  <dc:language>en-US</dc:language>
  <cp:lastModifiedBy>Tichá Pavla</cp:lastModifiedBy>
  <cp:lastPrinted>2014-04-28T10:15:00Z</cp:lastPrinted>
  <dcterms:modified xsi:type="dcterms:W3CDTF">2014-05-14T12:06:00Z</dcterms:modified>
  <cp:revision>2</cp:revision>
  <dc:subject/>
  <dc:title/>
</cp:coreProperties>
</file>